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a fuga de capitales en la Argentina reciente (1976-2017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>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te trabajo se realizó en el marco del Proyecto PICT 2013-1775 “Las características actuales de la restricción externa en la economía argentina. Viejos problemas, nuevos dilemas” bajo el patrocinio de la Agencia Nacional de Promoción Científica y Tecnológica, en el período 2014-2017. Se agradecen los valiosos comentarios de Eduardo Basualdo realizados a este artículo a quien, naturalmente, se exime de los posibles errores u omisiones existentes.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riano A. Barrera 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rgo e institución actual: Investigador asistente del CONICET y del Área de Economía y Tecnología de FLACSO Argentina. Docente de la FLACSO.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ormación académica: Licenciado en Ciencia Política (Facultad de Ciencias Sociales de la Universidad de Buenos Aires). Maestro en Economía Política con mención en economía política argentina (Facultad Latinoamericana de Ciencias Sociales- sede Argentina). Doctor en Ciencias Sociales (FLACSO). 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upo de investigación al cual se encuentra vinculado: Área de Economía y Tecnología de FLACSO sede Argentina.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rreo electrónico: marianoabarrera@gmail.com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éfono: 5238-9403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rección postal: Ayacucho 555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ja de vida: Nacido en Buenos Aires el 16 de octubre de 1980. Documento Nacional de Identidad (DNI): 28.461.934. Dirección personal: Ricardo Guitérrez 2335, Olivos, provincia de Buenos Aires. Código postal: 1636.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ndro M. Bona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rgo e institución actual: Becario doctoral de la Agencia Nacional de Promoción Científica y Tecnológica en el Área de Economía y Tecnología de FLACSO Argentina. Docente en la FaHCE-UNLP.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ación académica: Licenciado en Economía (Facultad de Ciencias Económicas de la Universidad Nacional de La Plata). Maestro en Economía Política con mención en economía política argentina (Facultad Latinoamericana de Ciencias Sociales- sede Argentina). Doctorando en Desarrollo Económico (Universidad Nacional de Quilmes-Argentina).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upo de investigación al cual se encuentra vinculado: Área de Economía y Tecnología de FLACSO sede Argentina.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rreo electrónico: leandrombona@gmail.com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éfono: 0054 221 458 8909</w:t>
      </w:r>
    </w:p>
    <w:p>
      <w:pPr>
        <w:pStyle w:val="Normal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rección postal: Calle 487 N 2074, Gonnet (1897). Argentina.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ja de vida: Nacido en la La Plata, provincia de Buenos Aires, el 6 de junio de 1984. Documento Nacional de Identidad (DNI): 30.958.433. Dirección personal: Calle 487 N 2074, Gonnet. Argentina. Código postal: 1897.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ódigo JEL: C83-G18-N16-O16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labras clave: FUGA DE CAPITALES; ARGENTINA; VALORIZACIÓN FINANCIERA; KIRCHNERISMO; ALIANZA CAMBIEMOS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Keywords: CAPITAL FLIGHT; ARGENTINA; FINANCIAL VALORIZATION; KIRCHNERISM; CAMBIEMOS ALLIANCE</w:t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notePr>
        <w:numFmt w:val="chicago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te trabajo se realizó en el marco del Proyecto PICT 2013-1775 “Las características actuales de la restricción externa en la economía argentina. Viejos problemas, nuevos dilemas” bajo el patrocinio de la Agencia Nacional de Promoción Científica y Tecnológica, en el período 2014-2017. Se agradecen los valiosos comentarios de Eduardo Basualdo realizados a este artículo a quien, naturalmente, se exime de los posibles errores u omisiones existente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03c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es-AR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6350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63503c"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qFormat/>
    <w:rsid w:val="0063503c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a668b"/>
    <w:pPr>
      <w:spacing w:beforeAutospacing="1" w:afterAutospacing="1"/>
    </w:pPr>
    <w:rPr>
      <w:rFonts w:ascii="Times" w:hAnsi="Times" w:eastAsia="ＭＳ 明朝" w:cs="Times New Roman" w:eastAsiaTheme="minorEastAsia"/>
      <w:sz w:val="20"/>
      <w:szCs w:val="20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8C24210-C692-45E2-8B30-CB843CA8B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2</Words>
  <Characters>2217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2:00Z</dcterms:created>
  <dc:creator>Leandro Bona</dc:creator>
  <dc:description/>
  <dc:language>en-US</dc:language>
  <cp:lastModifiedBy>mbarrera</cp:lastModifiedBy>
  <dcterms:modified xsi:type="dcterms:W3CDTF">2017-09-13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Harvard Reference format 1 (author-date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</Properties>
</file>