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AS, ILUSTRACIONES Y TABLAS DEL ARTÍC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1. Marco de las comunicaciones de la Responsabilidad Social Corporativa R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612130" cy="2849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Calibri" w:cs="Arial"/>
          <w:b/>
          <w:b/>
          <w:iCs/>
          <w:sz w:val="24"/>
          <w:szCs w:val="24"/>
        </w:rPr>
      </w:pPr>
      <w:bookmarkStart w:id="0" w:name="_Toc453745633"/>
      <w:r>
        <w:rPr>
          <w:rFonts w:eastAsia="Calibri" w:cs="Arial" w:ascii="Arial" w:hAnsi="Arial"/>
          <w:b/>
          <w:iCs/>
          <w:sz w:val="24"/>
          <w:szCs w:val="24"/>
        </w:rPr>
        <w:t>Cuadro 1.  Síntesis de autores y conceptualización del dominio de la empatía estudiada desde el marketing y ventas</w:t>
      </w:r>
      <w:bookmarkEnd w:id="0"/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3282"/>
        <w:gridCol w:w="2871"/>
      </w:tblGrid>
      <w:tr>
        <w:trPr/>
        <w:tc>
          <w:tcPr>
            <w:tcW w:w="2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UTOR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ESCRIPCIÓN DE EMPATÍ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NCEPTUALIZACIÓN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amont and Ludnstrom (1977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Habilidad, comprensión cognitiva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 para sentir la perspectiva de la otra person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wson, Soper and Pettijohn (1992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ceso interperson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spuesta emocional congruente para percibir el bienestar de otro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mer and Drollinger (1999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, comprensión cognitiva y emoti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ceso de entendimiento de las necesidades de los cliente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illing and Eroglu (1999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, comprensión cognitiva y emoti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 para sentir lo que otros sienten y actuar conforme la situación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ggarwal et al. (2005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mportamiento individu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os vendedores hacen una demostración de interés por el bienestar del client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iacobbe et al. (2006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, comprensión cognitiva y afectiva del individu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 para entender y comprender la perspectiva del client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heame,Jelinek and jones (2007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, comprensión cognitiva y afectiva del individu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 para experimentar y entender a la otra persona, su estado psicológico y afectivo</w:t>
            </w:r>
            <w:bookmarkStart w:id="1" w:name="_GoBack"/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End w:id="1"/>
            <w:r>
              <w:rPr>
                <w:rFonts w:eastAsia="Calibri" w:cs="Arial" w:ascii="Arial" w:hAnsi="Arial"/>
                <w:sz w:val="24"/>
                <w:szCs w:val="24"/>
              </w:rPr>
              <w:t>Fisher, Vandenbosch and Antia (2008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xperiencia, respuesta emocion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 para adoptar la perspectiva de otros a través de la aprehensión intelectual, generando sentimientos genuinos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rgo, Zhu and Dahi (2008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, comprensión cognitiva y afectiva del individu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os vendedores entienden a sus clientes, proceso de sentimiento empático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omburg, Wieseke and Bornemann (2009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, fenómeno cognitiv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abilidad de los vendedores para sentir lo que siente otra persona, lo que conlleva habilidad para vender el producto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uente. Elaboración propi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86</Words>
  <Characters>1579</Characters>
  <CharactersWithSpaces>18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3:00Z</dcterms:created>
  <dc:creator>Miguel Reyes</dc:creator>
  <dc:description/>
  <dc:language>en-US</dc:language>
  <cp:lastModifiedBy>Miguel Reyes</cp:lastModifiedBy>
  <dcterms:modified xsi:type="dcterms:W3CDTF">2017-06-05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