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Autospacing="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Autospacing="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240" w:beforeAutospacing="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54860</wp:posOffset>
            </wp:positionH>
            <wp:positionV relativeFrom="paragraph">
              <wp:posOffset>-245745</wp:posOffset>
            </wp:positionV>
            <wp:extent cx="1628775" cy="533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Autospacing="0" w:before="12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aption1"/>
        <w:keepNext w:val="true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bel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SEQ Tabela \* ARABIC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- Amostra de Elementos Primários de Avaliação e Conceitos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2047"/>
        <w:gridCol w:w="620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A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itos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panhamento das liquidações de bolsas de alimentação e moradia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panhar o período em que as bolsas de alimentação e moradia permanecem no setor de CCF ... Demonstrar incapacidade de gestão e controle de processos perante os departamentos que demandam bolsas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sos em pagamentos para diárias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tar atrasos nos pagamentos de diárias ... Atritos com servidores e pessoas influentes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so de bolsas de alimentação e moradia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 impacto no atraso de bolsas de alimentação e moradia ... Incorrer em prejuízos à Universidade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mentos estratégicos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ender a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keholders</w:t>
            </w:r>
            <w:r>
              <w:rPr>
                <w:rFonts w:cs="Arial" w:ascii="Arial" w:hAnsi="Arial"/>
                <w:sz w:val="16"/>
                <w:szCs w:val="16"/>
              </w:rPr>
              <w:t xml:space="preserve"> estratégicos ... Ter atividades da Universidade prejudicadas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sos em pagamentos para terceirizados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r terceirizados que podem prejudicar atividades da Universidade ... Universidade pode sofrer com atividades paralisadas.</w:t>
            </w:r>
          </w:p>
        </w:tc>
      </w:tr>
    </w:tbl>
    <w:p>
      <w:pPr>
        <w:pStyle w:val="NormalWeb"/>
        <w:spacing w:lineRule="auto" w:line="240" w:beforeAutospacing="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ados da pesquisa.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Autospacing="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1"/>
        <w:keepNext w:val="true"/>
        <w:spacing w:before="120" w:after="120"/>
        <w:rPr>
          <w:rFonts w:ascii="Arial" w:hAnsi="Arial" w:cs="Arial"/>
          <w:szCs w:val="24"/>
        </w:rPr>
      </w:pPr>
      <w:bookmarkStart w:id="0" w:name="_Ref475263189"/>
      <w:r>
        <w:rPr>
          <w:rFonts w:cs="Arial" w:ascii="Arial" w:hAnsi="Arial"/>
          <w:szCs w:val="24"/>
        </w:rPr>
        <w:t xml:space="preserve">Tabel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SEQ Tabela \* ARABIC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</w:t>
      </w:r>
      <w:r>
        <w:rPr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Cs w:val="24"/>
        </w:rPr>
        <w:t xml:space="preserve"> - Organização dos Conceitos em Áreas e Subáreas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5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Preocupaçã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; 10; 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ocumenta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a.; 105.b; 105c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os e Mult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a; 52.b.; 52.c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00" w:leader="none"/>
              </w:tabs>
              <w:spacing w:lineRule="auto" w:line="240" w:beforeAutospacing="0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keholder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; 17; 104; 48; 103; 110; 49; 20; 51; 50; 108; 109; 18; 111; 19; 112</w:t>
            </w:r>
          </w:p>
        </w:tc>
      </w:tr>
    </w:tbl>
    <w:p>
      <w:pPr>
        <w:pStyle w:val="NormalWeb"/>
        <w:spacing w:lineRule="auto" w:line="240" w:beforeAutospacing="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ados da pesquisa.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430520" cy="28924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Next w:val="true"/>
        <w:spacing w:before="120" w:after="120"/>
        <w:rPr>
          <w:rFonts w:ascii="Arial" w:hAnsi="Arial" w:cs="Arial"/>
          <w:b w:val="false"/>
          <w:b w:val="false"/>
          <w:szCs w:val="24"/>
        </w:rPr>
      </w:pPr>
      <w:bookmarkStart w:id="1" w:name="_Ref460775669"/>
      <w:r>
        <w:rPr>
          <w:rFonts w:cs="Arial" w:ascii="Arial" w:hAnsi="Arial"/>
          <w:b w:val="false"/>
          <w:szCs w:val="24"/>
        </w:rPr>
        <w:t>Figura 1</w:t>
      </w:r>
      <w:bookmarkEnd w:id="1"/>
      <w:r>
        <w:rPr>
          <w:rFonts w:cs="Arial" w:ascii="Arial" w:hAnsi="Arial"/>
          <w:b w:val="false"/>
          <w:szCs w:val="24"/>
        </w:rPr>
        <w:t xml:space="preserve"> - Mapa Cognitivo do </w:t>
      </w:r>
      <w:r>
        <w:rPr>
          <w:rFonts w:cs="Arial" w:ascii="Arial" w:hAnsi="Arial"/>
          <w:b w:val="false"/>
          <w:i/>
          <w:szCs w:val="24"/>
        </w:rPr>
        <w:t>cluster Stakeholders</w:t>
      </w:r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ados da pesquisa.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Autospacing="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066665" cy="332168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Autospacing="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047615" cy="113855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</w:rPr>
      </w:pPr>
      <w:bookmarkStart w:id="2" w:name="_Ref460779417"/>
      <w:bookmarkStart w:id="3" w:name="_Ref460779357"/>
      <w:r>
        <w:rPr>
          <w:rFonts w:cs="Arial" w:ascii="Arial" w:hAnsi="Arial"/>
        </w:rPr>
        <w:t>Figura 2</w:t>
      </w:r>
      <w:bookmarkEnd w:id="3"/>
      <w:r>
        <w:rPr>
          <w:rFonts w:cs="Arial" w:ascii="Arial" w:hAnsi="Arial"/>
        </w:rPr>
        <w:t xml:space="preserve"> - Fragmento do mapa cognitivo </w:t>
      </w:r>
      <w:r>
        <w:rPr>
          <w:rFonts w:cs="Arial" w:ascii="Arial" w:hAnsi="Arial"/>
          <w:i/>
        </w:rPr>
        <w:t>Stakeholders</w:t>
      </w:r>
      <w:r>
        <w:rPr>
          <w:rFonts w:cs="Arial" w:ascii="Arial" w:hAnsi="Arial"/>
        </w:rPr>
        <w:t xml:space="preserve"> com </w:t>
      </w:r>
      <w:r>
        <w:rPr>
          <w:rFonts w:cs="Arial" w:ascii="Arial" w:hAnsi="Arial"/>
          <w:i/>
        </w:rPr>
        <w:t>cluster</w:t>
      </w:r>
      <w:r>
        <w:rPr>
          <w:rFonts w:cs="Arial" w:ascii="Arial" w:hAnsi="Arial"/>
        </w:rPr>
        <w:t xml:space="preserve"> e Árvore de Valor</w:t>
      </w:r>
      <w:bookmarkEnd w:id="2"/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ados da pesquisa.</w:t>
      </w:r>
    </w:p>
    <w:p>
      <w:pPr>
        <w:pStyle w:val="Normal"/>
        <w:rPr/>
      </w:pPr>
      <w:r>
        <w:rPr/>
      </w:r>
    </w:p>
    <w:p>
      <w:pPr>
        <w:pStyle w:val="Caption1"/>
        <w:keepNext w:val="true"/>
        <w:spacing w:before="12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30875" cy="459041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</w:rPr>
      </w:pPr>
      <w:bookmarkStart w:id="4" w:name="_Ref461999605"/>
      <w:bookmarkStart w:id="5" w:name="_Ref461999602"/>
      <w:r>
        <w:rPr>
          <w:rFonts w:cs="Arial" w:ascii="Arial" w:hAnsi="Arial"/>
        </w:rPr>
        <w:t>Figura 3</w:t>
      </w:r>
      <w:bookmarkEnd w:id="5"/>
      <w:r>
        <w:rPr>
          <w:rFonts w:cs="Arial" w:ascii="Arial" w:hAnsi="Arial"/>
        </w:rPr>
        <w:t xml:space="preserve"> - Descritores e statu quo do modelo</w:t>
      </w:r>
      <w:bookmarkEnd w:id="4"/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ados da pesquisa.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271770" cy="182880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</w:rPr>
      </w:pPr>
      <w:bookmarkStart w:id="6" w:name="_Ref460851104"/>
      <w:r>
        <w:rPr>
          <w:rFonts w:cs="Arial" w:ascii="Arial" w:hAnsi="Arial"/>
        </w:rPr>
        <w:t>Figura 4</w:t>
      </w:r>
      <w:bookmarkEnd w:id="6"/>
      <w:r>
        <w:rPr>
          <w:rFonts w:cs="Arial" w:ascii="Arial" w:hAnsi="Arial"/>
        </w:rPr>
        <w:t xml:space="preserve"> - Descritor Processos Parados e Função de Valor</w:t>
      </w:r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Dados da pesquisa. </w:t>
      </w:r>
    </w:p>
    <w:p>
      <w:pPr>
        <w:pStyle w:val="Normal"/>
        <w:rPr/>
      </w:pPr>
      <w:r>
        <w:rPr/>
      </w:r>
    </w:p>
    <w:p>
      <w:pPr>
        <w:pStyle w:val="Caption1"/>
        <w:spacing w:before="0" w:after="0"/>
        <w:ind w:firstLine="709"/>
        <w:rPr>
          <w:rFonts w:ascii="Arial" w:hAnsi="Arial" w:eastAsia="Times New Roman" w:cs="Arial"/>
          <w:b w:val="false"/>
          <w:b w:val="false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/>
          <w:sz w:val="20"/>
          <w:szCs w:val="20"/>
          <w:lang w:eastAsia="pt-BR"/>
        </w:rPr>
      </w:r>
    </w:p>
    <w:p>
      <w:pPr>
        <w:pStyle w:val="Normal"/>
        <w:rPr>
          <w:lang w:eastAsia="pt-BR"/>
        </w:rPr>
      </w:pPr>
      <w:r>
        <w:rPr/>
        <w:drawing>
          <wp:inline distT="0" distB="0" distL="0" distR="0">
            <wp:extent cx="5541645" cy="208470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  <w:sz w:val="20"/>
          <w:szCs w:val="20"/>
        </w:rPr>
      </w:pPr>
      <w:bookmarkStart w:id="7" w:name="_Ref460853700"/>
      <w:r>
        <w:rPr>
          <w:rFonts w:cs="Arial" w:ascii="Arial" w:hAnsi="Arial"/>
        </w:rPr>
        <w:t>Figura 5</w:t>
      </w:r>
      <w:bookmarkEnd w:id="7"/>
      <w:r>
        <w:rPr>
          <w:rFonts w:cs="Arial" w:ascii="Arial" w:hAnsi="Arial"/>
        </w:rPr>
        <w:t xml:space="preserve"> - Matriz de Roberts e Taxas de Substituição</w:t>
      </w:r>
    </w:p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Dados da pesquisa. </w:t>
      </w:r>
    </w:p>
    <w:p>
      <w:pPr>
        <w:pStyle w:val="Normal"/>
        <w:rPr/>
      </w:pPr>
      <w:r>
        <w:rPr/>
      </w:r>
    </w:p>
    <w:p>
      <w:pPr>
        <w:pStyle w:val="Caption1"/>
        <w:keepNext w:val="true"/>
        <w:spacing w:before="120" w:after="120"/>
        <w:rPr>
          <w:rFonts w:ascii="Arial" w:hAnsi="Arial" w:cs="Arial"/>
          <w:szCs w:val="24"/>
        </w:rPr>
      </w:pPr>
      <w:bookmarkStart w:id="8" w:name="_Ref461980747"/>
      <w:bookmarkStart w:id="9" w:name="_Ref461980742"/>
      <w:bookmarkStart w:id="10" w:name="_Ref475263466"/>
      <w:r>
        <w:rPr>
          <w:rFonts w:cs="Arial" w:ascii="Arial" w:hAnsi="Arial"/>
          <w:szCs w:val="24"/>
        </w:rPr>
        <w:t xml:space="preserve">Tabel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SEQ Tabela \* ARABIC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3</w:t>
      </w:r>
      <w:r>
        <w:rPr>
          <w:szCs w:val="24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Cs w:val="24"/>
        </w:rPr>
        <w:t xml:space="preserve"> - Critérios com desempenho comprometedor</w:t>
      </w:r>
      <w:bookmarkEnd w:id="8"/>
      <w:bookmarkEnd w:id="9"/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3"/>
        <w:gridCol w:w="1340"/>
        <w:gridCol w:w="1266"/>
        <w:gridCol w:w="1263"/>
        <w:gridCol w:w="129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E/Critéri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</w:t>
            </w:r>
          </w:p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u Qu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Nível Neutr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Nível Bom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ocumentação – Não Analis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 = -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= 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5 = 140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os e Multa – Processos Vencid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 = -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= 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 = 1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Auxílio – Impac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 = -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= 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 = 1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Diversas – Impac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 = -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= 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 = 1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edores – Acompanham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 = -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= 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 = 1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izados – Acompanham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 = -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= 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Autospacing="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 = 150</w:t>
            </w:r>
          </w:p>
        </w:tc>
      </w:tr>
    </w:tbl>
    <w:p>
      <w:pPr>
        <w:pStyle w:val="NormalWeb"/>
        <w:spacing w:lineRule="auto" w:line="240" w:beforeAutospacing="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laborado pelos a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Autospacing="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1"/>
        <w:keepNext w:val="true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bel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SEQ Tabela \* ARABIC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4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- Ações de Recomendaçã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0"/>
        <w:gridCol w:w="2062"/>
        <w:gridCol w:w="2161"/>
        <w:gridCol w:w="216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PVE: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Bolsas Diversas - Impacto 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Indicador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ta do pagamento no mês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PVE: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álise da Documentação – Não Analisadas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Indicador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úmero de processos que pernoitam antes da análise</w:t>
            </w:r>
          </w:p>
        </w:tc>
      </w:tr>
      <w:tr>
        <w:trPr>
          <w:trHeight w:val="591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Resultados Esperado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Espera-se que nenhum pagamento de bolsas diversas sejam pagos após o 5º dia do mês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Resultados Esper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Espera-se que nenhum processo (“0”- zero) pernoite no setor de análise de documentação</w:t>
            </w:r>
          </w:p>
        </w:tc>
      </w:tr>
      <w:tr>
        <w:trPr>
          <w:trHeight w:val="7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Ações Propostas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ierarquizar a prioridade dos pagamentos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r prioridade ao pagamento das bolsas auxílio antes dos demais desembolsos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Ações Propostas: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r prioridade ao pagamento das bolsas auxílio antes dos demais desembolsos.</w:t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Responsável: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Chefe do Departamento Financeir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Prazo de Atendiment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nsal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Responsável: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Chefe do setor SEREOF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Prazo de Atendiment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mpacto no descritor: 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ssaria do N1 para o N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mpacto no descritor: 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ssaria do N1 para o N5</w:t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Como Acompanhar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companhamento mensal da data em que o pagamento foi realizado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Como acompanhar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companhamento diário, ao final do expediente, de quantos processos deixaram de ser analisado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0"/>
        <w:gridCol w:w="2062"/>
        <w:gridCol w:w="2161"/>
        <w:gridCol w:w="216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PVE: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ros e Multa – Processos Vencidos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Indicador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édia de dias com processos vencidos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PVE: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rceirizados – Acompanhamento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Indicador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mpo decorrido entre data da nota e pagamento</w:t>
            </w:r>
          </w:p>
        </w:tc>
      </w:tr>
      <w:tr>
        <w:trPr>
          <w:trHeight w:val="591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Resultados Esperado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Espera-se que a média de dias com processos vencidos que seja obrigado o pagamento de juros e multa seja inferior à três por mês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Resultados Esper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Espera-se que o tempo decorrido entre a data da nota e a data do pagamento seja inferior a 90 dias.</w:t>
            </w:r>
          </w:p>
        </w:tc>
      </w:tr>
      <w:tr>
        <w:trPr>
          <w:trHeight w:val="7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Ações Propostas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 partir do momento que um processo esteja vencido, dar preferência para esse pagamento em detrimento dos demais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Ações Propostas: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r prioridade ao pagamento de processos, cuja nota fiscal esteja se aproximando de 90 dias da data de emissão.</w:t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Responsável: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Chefe do Departamento Financeir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Prazo de Atendiment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ário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Responsável: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Chefe do Departamento Financeiro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Prazo de Atendiment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mpacto no descritor: 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ssaria do N1 para o N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mpacto no descritor: 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ssaria do N1 para o N2</w:t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Como Acompanhar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companhamento diário do conjunto de processos, por data de vencimento e acompanhamento após o vencimento dos processos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Como acompanhar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companhamento diário dos processos com data de emissão com até 90 dias.</w:t>
            </w:r>
          </w:p>
        </w:tc>
      </w:tr>
    </w:tbl>
    <w:p>
      <w:pPr>
        <w:pStyle w:val="Normal"/>
        <w:spacing w:before="12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e: Dados da pesquisa.</w:t>
      </w:r>
    </w:p>
    <w:p>
      <w:pPr>
        <w:pStyle w:val="Normal"/>
        <w:rPr/>
      </w:pPr>
      <w:r>
        <w:rPr/>
      </w:r>
      <w:bookmarkStart w:id="11" w:name="_GoBack"/>
      <w:bookmarkStart w:id="12" w:name="_GoBack"/>
      <w:bookmarkEnd w:id="1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0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c2b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c175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175e"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c175e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17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c175e"/>
    <w:pPr/>
    <w:rPr>
      <w:sz w:val="20"/>
      <w:szCs w:val="20"/>
    </w:rPr>
  </w:style>
  <w:style w:type="paragraph" w:styleId="Caption1">
    <w:name w:val="caption"/>
    <w:basedOn w:val="Normal"/>
    <w:next w:val="Normal"/>
    <w:autoRedefine/>
    <w:uiPriority w:val="35"/>
    <w:unhideWhenUsed/>
    <w:qFormat/>
    <w:rsid w:val="009c175e"/>
    <w:pPr>
      <w:spacing w:before="0" w:after="80"/>
    </w:pPr>
    <w:rPr>
      <w:b/>
      <w:iCs/>
      <w:szCs w:val="18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c175e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175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175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e7cb5"/>
    <w:pPr>
      <w:spacing w:lineRule="auto" w:line="288" w:beforeAutospacing="1" w:after="142"/>
      <w:jc w:val="left"/>
    </w:pPr>
    <w:rPr>
      <w:rFonts w:eastAsia="Times New Roman" w:cs="Times New Roman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28</Words>
  <Characters>3937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04:00Z</dcterms:created>
  <dc:creator/>
  <dc:description/>
  <dc:language>en-US</dc:language>
  <cp:lastModifiedBy/>
  <dcterms:modified xsi:type="dcterms:W3CDTF">2017-04-19T2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