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TA CIENCIA E INGENIERÍA NEOGRANADINA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647"/>
        <w:gridCol w:w="3516"/>
      </w:tblGrid>
      <w:tr>
        <w:trPr/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Volumen Nº 24-1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: 1 12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siguiente acuerdo de transferencia debe ser firmado y devuelto al editor de la revista para que el artículo lo puedan evaluar los pares académicos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TÍTULO DEL ARTÍCULO:</w:t>
      </w:r>
      <w:r>
        <w:rPr>
          <w:rFonts w:cs="Arial" w:ascii="Arial" w:hAnsi="Arial"/>
          <w:lang w:val="es-ES"/>
        </w:rPr>
        <w:t xml:space="preserve"> OXIDACIÓN CATALÍTICA SELECTIVA PARA LA CONVERSIÓN DE METANO A METANOL: UNA REVIS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AuthorNamesAffiliations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MX"/>
        </w:rPr>
        <w:t>AUTOR(ES):</w:t>
      </w:r>
      <w:r>
        <w:rPr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Cortés-Ortiz William Giovanni, Guerrero-Fajardo Carlos Alberto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2pt" to="5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ACUERDO DE TRANSFERENCIA DE DERECHOS DE AUTOR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Transferencia de derechos del artículo original no publicado y las subsecuentes, corrección de erratas y resumen que lo conforman, sometido para publicación por el autor o los autores arriba citados, a la Revista CIENCIA E INGENIERIA NEOGRANADINA, sujeto a los derechos patrimoniales de los autores de acuerdo con lo </w:t>
      </w:r>
      <w:r>
        <w:rPr>
          <w:rFonts w:cs="Arial" w:ascii="Arial" w:hAnsi="Arial"/>
          <w:sz w:val="22"/>
          <w:szCs w:val="22"/>
        </w:rPr>
        <w:t xml:space="preserve">reglamentado  en la Ley 23 de 1982, Ley 44 de 1993, Decisión Andina 351 de 1993, Decreto 460 de 1995  y  demás normas relacionadas, </w:t>
      </w:r>
      <w:r>
        <w:rPr>
          <w:rFonts w:cs="Arial" w:ascii="Arial" w:hAnsi="Arial"/>
          <w:lang w:val="es-MX"/>
        </w:rPr>
        <w:t xml:space="preserve"> de propiedad intelectual.  La transferencia  de derechos de autor incluye todo el material que ser</w:t>
      </w:r>
      <w:r>
        <w:rPr>
          <w:rFonts w:cs="Arial" w:ascii="Arial" w:hAnsi="Arial"/>
        </w:rPr>
        <w:t>á</w:t>
      </w:r>
      <w:r>
        <w:rPr>
          <w:rFonts w:cs="Arial" w:ascii="Arial" w:hAnsi="Arial"/>
          <w:lang w:val="es-MX"/>
        </w:rPr>
        <w:t xml:space="preserve"> publicado en cualquier medio como parte del artículo, incluyendo  tablas, figuras, gráficos, diagramas y cualquier otro medio y archivos multimedia. La revista CIENCIA E INGENIERIA NEOGRANADINA se reserva el derecho de registrar el artículo de manera individual o colectiva como parte de un número corriente o especial de su edición. Los autores, como se define en el acuerdo 01 de 2005 de propiedad intelectual, mantendrán los siguientes der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os los derechos de propiedad diferentes a los derechos de autor, tales como derechos de pat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derecho no exclusivo, luego de la publicación en CIENCIA E INGENIERIA NEOGRANADINA, para dar permiso a terceros para republicar  versiones impresas del artículo o una traducción del mismo, o extractos del mismo, sin permiso de la revista CIENCIA E INGENIERIA NEOGRANADINA, siempre y cuando  el formato usado en la revista CIENCIA E INGENIERIA NEOGRANADINA no se utilice para este propósito y el artículo no sea publicado en otra revista. Si se pretende utilizar el mismo formato del artículo publicado en CIENCIA E INGENIERIA NEOGRANADINA se debe solicitar permiso expre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derecho, luego de la publicación en CIENCIA E INGENIERIA NEOGRANADINA, a utilizar todo o partes del artículo sin revisión o modificación, incluyendo la versión en el formato de CIENCIA E INGENIERIA NEOGRANADINA, en compilaciones impresas u otro tipo de publicaciones del autor o autores y/o del empleador, así como en las paginas web del autor o autores y en la del empleador, y a copias de todo o partes del artículo para uso del autor o autores y/o del empleador para ser usados en presentaciones o en clas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derecho a montar y revisar el artículo en servidores que prestan el servicio de publicación electrónica (e-print) siempre y cuando los archivos electrónicos y el formato de CIENCIA E INGENIERIA NEOGRANADINA no sean utilizados para dicho propósito.  Cualquier publicación electrónica o revisión hecha luego de la aceptación para publicación en CIENCIA E INGENIERIA NEOGRANADINA debe incluir in vinculo (link) al resumen en línea y/o a la pagina web de la revista. </w:t>
      </w:r>
    </w:p>
    <w:p>
      <w:pPr>
        <w:pStyle w:val="TextBody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sz w:val="20"/>
        </w:rPr>
      </w:pPr>
      <w:r>
        <w:rPr>
          <w:sz w:val="20"/>
        </w:rPr>
        <w:t>Toda copia del artículo  efectuada bajo cualquiera de los derechos mencionados anteriormente deberá incluir una nota explicita referente a los derechos de autor de la revista CIENCIA E INGENIERIA NEOGRANAD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 xml:space="preserve">Al firmar este acuerdo, el autor o autores, conjuntamente garantizan que el artículo es original y que no infringe otros derechos de autor y que no viola cualquiera otro derecho de terceros, </w:t>
      </w:r>
      <w:r>
        <w:rPr>
          <w:rFonts w:cs="Arial" w:ascii="Arial" w:hAnsi="Arial"/>
          <w:b/>
          <w:lang w:val="es-MX"/>
        </w:rPr>
        <w:t>que el artículo no ha sido publicado en ninguna otra parte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y no está siendo considerado para publicación en otros medios impresos o electrónicos, excepto los cubiertos en este acuerdo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1"/>
        <w:gridCol w:w="2751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(s) y Apellido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autor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o de identid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tés-Ortiz William Giovan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1790" cy="54038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81717237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Cs w:val="24"/>
              </w:rPr>
              <w:t>Guerrero-Fajardo Carlos Alber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90170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1919058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ta: Este formato se envía por correo electrónico para conveniencia de los autores, y bajo ninguna circunstancia el texto no se debe alterar</w:t>
      </w:r>
      <w:r>
        <w:rPr>
          <w:sz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MX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lang w:val="pt-BR"/>
    </w:rPr>
  </w:style>
  <w:style w:type="paragraph" w:styleId="AuthorNamesAffiliations">
    <w:name w:val="Author Names &amp; Affiliations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7:00Z</dcterms:created>
  <dc:creator>Watson L. Vargas</dc:creator>
  <dc:description/>
  <dc:language>en-US</dc:language>
  <cp:lastModifiedBy>WilCortés</cp:lastModifiedBy>
  <cp:lastPrinted>2009-08-31T14:57:00Z</cp:lastPrinted>
  <dcterms:modified xsi:type="dcterms:W3CDTF">2016-12-01T20:02:00Z</dcterms:modified>
  <cp:revision>3</cp:revision>
  <dc:subject/>
  <dc:title>Ciencia e Ingeniería Neogranadina</dc:title>
</cp:coreProperties>
</file>