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eastAsia="" w:cs="Times New Roman" w:eastAsiaTheme="majorEastAsia"/>
          <w:b/>
          <w:b/>
        </w:rPr>
      </w:pPr>
      <w:r>
        <w:rPr/>
      </w:r>
    </w:p>
    <w:p>
      <w:pPr>
        <w:pStyle w:val="NoSpacing"/>
        <w:jc w:val="center"/>
        <w:rPr>
          <w:rFonts w:ascii="Arial" w:hAnsi="Arial" w:eastAsia="" w:cs="Arial" w:eastAsiaTheme="majorEastAsia"/>
          <w:b/>
          <w:b/>
          <w:sz w:val="40"/>
          <w:szCs w:val="40"/>
        </w:rPr>
      </w:pPr>
      <w:r>
        <w:rPr>
          <w:rFonts w:eastAsia="" w:cs="Arial" w:ascii="Arial" w:hAnsi="Arial" w:eastAsiaTheme="majorEastAsia"/>
          <w:b/>
          <w:sz w:val="40"/>
          <w:szCs w:val="40"/>
        </w:rPr>
        <w:t>ANÁLISIS DE VARIABLES E INDICADORES PARA MEDIR EL E-GOBIERNO PROPUESTOS EN LA LITERATURA CIENTÍFICA ENTRE 2004 - 2014</w:t>
      </w:r>
    </w:p>
    <w:p>
      <w:pPr>
        <w:pStyle w:val="NoSpacing"/>
        <w:spacing w:lineRule="auto" w:line="276"/>
        <w:jc w:val="center"/>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Spacing"/>
        <w:jc w:val="center"/>
        <w:rPr>
          <w:rFonts w:ascii="Arial" w:hAnsi="Arial" w:eastAsia="" w:cs="Arial" w:eastAsiaTheme="majorEastAsia"/>
          <w:b/>
          <w:b/>
          <w:sz w:val="32"/>
          <w:szCs w:val="32"/>
          <w:lang w:val="en-US"/>
        </w:rPr>
      </w:pPr>
      <w:r>
        <w:rPr>
          <w:rFonts w:eastAsia="" w:cs="Arial" w:ascii="Arial" w:hAnsi="Arial" w:eastAsiaTheme="majorEastAsia"/>
          <w:b/>
          <w:sz w:val="32"/>
          <w:szCs w:val="32"/>
          <w:lang w:val="en-US"/>
        </w:rPr>
        <w:t>ANALYSIS OF VARIABLES AND INDICATORS OF E-GOVERNMENT MEASURE PROPOSED IN SCIENTIFIC LITERATURE FROM 2004 TO 2014</w:t>
      </w:r>
    </w:p>
    <w:p>
      <w:pPr>
        <w:pStyle w:val="NoSpacing"/>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Spacing"/>
        <w:spacing w:lineRule="auto" w:line="276"/>
        <w:jc w:val="center"/>
        <w:rPr>
          <w:rFonts w:ascii="Arial" w:hAnsi="Arial" w:cs="Arial"/>
          <w:sz w:val="20"/>
          <w:szCs w:val="20"/>
        </w:rPr>
      </w:pPr>
      <w:r>
        <w:rPr>
          <w:rFonts w:cs="Arial" w:ascii="Arial" w:hAnsi="Arial"/>
          <w:sz w:val="20"/>
          <w:szCs w:val="20"/>
        </w:rPr>
        <w:t>Dayanis Esther Pacheco Redondo</w:t>
      </w:r>
    </w:p>
    <w:p>
      <w:pPr>
        <w:pStyle w:val="NoSpacing"/>
        <w:spacing w:lineRule="auto" w:line="276"/>
        <w:jc w:val="center"/>
        <w:rPr>
          <w:rFonts w:ascii="Arial" w:hAnsi="Arial" w:cs="Arial"/>
          <w:sz w:val="20"/>
          <w:szCs w:val="20"/>
        </w:rPr>
      </w:pPr>
      <w:r>
        <w:rPr>
          <w:rFonts w:cs="Arial" w:ascii="Arial" w:hAnsi="Arial"/>
          <w:sz w:val="20"/>
          <w:szCs w:val="20"/>
        </w:rPr>
        <w:t>Ingeniera de Sistemas, Pasante del Grupo de Investigación y Desarrollo en Tecnología de Información y Organizaciones - Universidad de Magdalena</w:t>
      </w:r>
    </w:p>
    <w:p>
      <w:pPr>
        <w:pStyle w:val="Default"/>
        <w:jc w:val="center"/>
        <w:rPr>
          <w:rFonts w:ascii="Arial" w:hAnsi="Arial" w:cs="Arial"/>
          <w:color w:val="auto"/>
          <w:sz w:val="20"/>
          <w:szCs w:val="20"/>
          <w:lang w:val="pt-BR"/>
        </w:rPr>
      </w:pPr>
      <w:r>
        <w:rPr>
          <w:rFonts w:cs="Arial" w:ascii="Arial" w:hAnsi="Arial"/>
          <w:color w:val="auto"/>
          <w:sz w:val="20"/>
          <w:szCs w:val="20"/>
          <w:lang w:val="pt-BR"/>
        </w:rPr>
        <w:t>Santa Marta, Colombia,</w:t>
      </w:r>
    </w:p>
    <w:p>
      <w:pPr>
        <w:pStyle w:val="NoSpacing"/>
        <w:spacing w:lineRule="auto" w:line="276"/>
        <w:jc w:val="center"/>
        <w:rPr>
          <w:rFonts w:ascii="Arial" w:hAnsi="Arial" w:cs="Arial"/>
          <w:sz w:val="20"/>
          <w:szCs w:val="20"/>
          <w:lang w:val="pt-BR"/>
        </w:rPr>
      </w:pPr>
      <w:hyperlink r:id="rId2">
        <w:r>
          <w:rPr>
            <w:rStyle w:val="InternetLink"/>
            <w:rFonts w:cs="Arial" w:ascii="Arial" w:hAnsi="Arial"/>
            <w:sz w:val="20"/>
            <w:szCs w:val="20"/>
            <w:lang w:val="pt-BR"/>
          </w:rPr>
          <w:t>dayanis.depr@gmail.com</w:t>
        </w:r>
      </w:hyperlink>
    </w:p>
    <w:p>
      <w:pPr>
        <w:pStyle w:val="Default"/>
        <w:jc w:val="center"/>
        <w:rPr>
          <w:rFonts w:ascii="Arial" w:hAnsi="Arial" w:cs="Arial"/>
          <w:bCs/>
          <w:color w:val="auto"/>
          <w:sz w:val="20"/>
          <w:szCs w:val="20"/>
          <w:lang w:val="pt-BR"/>
        </w:rPr>
      </w:pPr>
      <w:r>
        <w:rPr>
          <w:rFonts w:cs="Arial" w:ascii="Arial" w:hAnsi="Arial"/>
          <w:bCs/>
          <w:color w:val="auto"/>
          <w:sz w:val="20"/>
          <w:szCs w:val="20"/>
          <w:lang w:val="pt-BR"/>
        </w:rPr>
      </w:r>
    </w:p>
    <w:p>
      <w:pPr>
        <w:pStyle w:val="Default"/>
        <w:jc w:val="center"/>
        <w:rPr>
          <w:rFonts w:ascii="Arial" w:hAnsi="Arial" w:cs="Arial"/>
          <w:color w:val="auto"/>
          <w:sz w:val="20"/>
          <w:szCs w:val="20"/>
          <w:lang w:val="pt-BR"/>
        </w:rPr>
      </w:pPr>
      <w:r>
        <w:rPr>
          <w:rFonts w:cs="Arial" w:ascii="Arial" w:hAnsi="Arial"/>
          <w:bCs/>
          <w:color w:val="auto"/>
          <w:sz w:val="20"/>
          <w:szCs w:val="20"/>
          <w:lang w:val="pt-BR"/>
        </w:rPr>
        <w:t>Ernesto Amaru Galvis-Lista</w:t>
      </w:r>
    </w:p>
    <w:p>
      <w:pPr>
        <w:pStyle w:val="Default"/>
        <w:jc w:val="center"/>
        <w:rPr>
          <w:rFonts w:ascii="Arial" w:hAnsi="Arial" w:cs="Arial"/>
          <w:color w:val="auto"/>
          <w:sz w:val="20"/>
          <w:szCs w:val="20"/>
        </w:rPr>
      </w:pPr>
      <w:r>
        <w:rPr>
          <w:rFonts w:cs="Arial" w:ascii="Arial" w:hAnsi="Arial"/>
          <w:color w:val="auto"/>
          <w:sz w:val="20"/>
          <w:szCs w:val="20"/>
        </w:rPr>
        <w:t>Ingeniero de Sistemas, Magister en Informática, Doctor en Ingeniería</w:t>
      </w:r>
    </w:p>
    <w:p>
      <w:pPr>
        <w:pStyle w:val="Default"/>
        <w:jc w:val="center"/>
        <w:rPr>
          <w:rFonts w:ascii="Arial" w:hAnsi="Arial" w:cs="Arial"/>
          <w:color w:val="auto"/>
          <w:sz w:val="20"/>
          <w:szCs w:val="20"/>
        </w:rPr>
      </w:pPr>
      <w:r>
        <w:rPr>
          <w:rFonts w:cs="Arial" w:ascii="Arial" w:hAnsi="Arial"/>
          <w:color w:val="auto"/>
          <w:sz w:val="20"/>
          <w:szCs w:val="20"/>
        </w:rPr>
        <w:t>Profesor Asociado - Universidad del Magdalena,</w:t>
      </w:r>
    </w:p>
    <w:p>
      <w:pPr>
        <w:pStyle w:val="Default"/>
        <w:jc w:val="center"/>
        <w:rPr>
          <w:rFonts w:ascii="Arial" w:hAnsi="Arial" w:cs="Arial"/>
          <w:color w:val="auto"/>
          <w:sz w:val="20"/>
          <w:szCs w:val="20"/>
        </w:rPr>
      </w:pPr>
      <w:r>
        <w:rPr>
          <w:rFonts w:cs="Arial" w:ascii="Arial" w:hAnsi="Arial"/>
          <w:color w:val="auto"/>
          <w:sz w:val="20"/>
          <w:szCs w:val="20"/>
        </w:rPr>
        <w:t>Santa Marta, Colombia</w:t>
      </w:r>
    </w:p>
    <w:p>
      <w:pPr>
        <w:pStyle w:val="Default"/>
        <w:jc w:val="center"/>
        <w:rPr>
          <w:rFonts w:ascii="Arial" w:hAnsi="Arial" w:cs="Arial"/>
          <w:color w:val="auto"/>
          <w:sz w:val="20"/>
          <w:szCs w:val="20"/>
        </w:rPr>
      </w:pPr>
      <w:hyperlink r:id="rId3">
        <w:r>
          <w:rPr>
            <w:rStyle w:val="InternetLink"/>
            <w:rFonts w:cs="Arial" w:ascii="Arial" w:hAnsi="Arial"/>
            <w:sz w:val="20"/>
            <w:szCs w:val="20"/>
          </w:rPr>
          <w:t>egalvis@unimagdalena.edu.co</w:t>
        </w:r>
      </w:hyperlink>
    </w:p>
    <w:p>
      <w:pPr>
        <w:pStyle w:val="Default"/>
        <w:jc w:val="center"/>
        <w:rPr>
          <w:rFonts w:ascii="Arial" w:hAnsi="Arial" w:cs="Arial"/>
          <w:bCs/>
          <w:color w:val="auto"/>
          <w:sz w:val="20"/>
          <w:szCs w:val="20"/>
        </w:rPr>
      </w:pPr>
      <w:r>
        <w:rPr>
          <w:rFonts w:cs="Arial" w:ascii="Arial" w:hAnsi="Arial"/>
          <w:bCs/>
          <w:color w:val="auto"/>
          <w:sz w:val="20"/>
          <w:szCs w:val="20"/>
        </w:rPr>
      </w:r>
    </w:p>
    <w:p>
      <w:pPr>
        <w:pStyle w:val="Default"/>
        <w:jc w:val="center"/>
        <w:rPr>
          <w:rFonts w:ascii="Arial" w:hAnsi="Arial" w:cs="Arial"/>
          <w:bCs/>
          <w:color w:val="auto"/>
          <w:sz w:val="20"/>
          <w:szCs w:val="20"/>
        </w:rPr>
      </w:pPr>
      <w:r>
        <w:rPr>
          <w:rFonts w:cs="Arial" w:ascii="Arial" w:hAnsi="Arial"/>
          <w:bCs/>
          <w:color w:val="auto"/>
          <w:sz w:val="20"/>
          <w:szCs w:val="20"/>
        </w:rPr>
      </w:r>
    </w:p>
    <w:p>
      <w:pPr>
        <w:pStyle w:val="Default"/>
        <w:jc w:val="center"/>
        <w:rPr>
          <w:rFonts w:ascii="Arial" w:hAnsi="Arial" w:cs="Arial"/>
          <w:color w:val="auto"/>
          <w:sz w:val="20"/>
          <w:szCs w:val="20"/>
        </w:rPr>
      </w:pPr>
      <w:r>
        <w:rPr>
          <w:rFonts w:cs="Arial" w:ascii="Arial" w:hAnsi="Arial"/>
          <w:bCs/>
          <w:color w:val="auto"/>
          <w:sz w:val="20"/>
          <w:szCs w:val="20"/>
        </w:rPr>
        <w:t>Mayda Patricia González-Zabala</w:t>
      </w:r>
    </w:p>
    <w:p>
      <w:pPr>
        <w:pStyle w:val="Default"/>
        <w:jc w:val="center"/>
        <w:rPr>
          <w:rFonts w:ascii="Arial" w:hAnsi="Arial" w:cs="Arial"/>
          <w:color w:val="auto"/>
          <w:sz w:val="20"/>
          <w:szCs w:val="20"/>
        </w:rPr>
      </w:pPr>
      <w:r>
        <w:rPr>
          <w:rFonts w:cs="Arial" w:ascii="Arial" w:hAnsi="Arial"/>
          <w:color w:val="auto"/>
          <w:sz w:val="20"/>
          <w:szCs w:val="20"/>
        </w:rPr>
        <w:t>Ingeniera de Sistemas, Magister en Informática, Doctora en Ingeniería</w:t>
      </w:r>
    </w:p>
    <w:p>
      <w:pPr>
        <w:pStyle w:val="Default"/>
        <w:jc w:val="center"/>
        <w:rPr>
          <w:rFonts w:ascii="Arial" w:hAnsi="Arial" w:cs="Arial"/>
          <w:color w:val="auto"/>
          <w:sz w:val="20"/>
          <w:szCs w:val="20"/>
        </w:rPr>
      </w:pPr>
      <w:r>
        <w:rPr>
          <w:rFonts w:cs="Arial" w:ascii="Arial" w:hAnsi="Arial"/>
          <w:color w:val="auto"/>
          <w:sz w:val="20"/>
          <w:szCs w:val="20"/>
        </w:rPr>
        <w:t>Profesora Asociada - Universidad del Magdalena</w:t>
      </w:r>
    </w:p>
    <w:p>
      <w:pPr>
        <w:pStyle w:val="Default"/>
        <w:jc w:val="center"/>
        <w:rPr>
          <w:rFonts w:ascii="Arial" w:hAnsi="Arial" w:cs="Arial"/>
          <w:color w:val="auto"/>
          <w:sz w:val="20"/>
          <w:szCs w:val="20"/>
        </w:rPr>
      </w:pPr>
      <w:r>
        <w:rPr>
          <w:rFonts w:cs="Arial" w:ascii="Arial" w:hAnsi="Arial"/>
          <w:color w:val="auto"/>
          <w:sz w:val="20"/>
          <w:szCs w:val="20"/>
        </w:rPr>
        <w:t>Santa Marta, Colombia,</w:t>
      </w:r>
    </w:p>
    <w:p>
      <w:pPr>
        <w:pStyle w:val="Default"/>
        <w:jc w:val="center"/>
        <w:rPr>
          <w:rFonts w:ascii="Arial" w:hAnsi="Arial" w:cs="Arial"/>
          <w:color w:val="auto"/>
          <w:sz w:val="20"/>
          <w:szCs w:val="20"/>
        </w:rPr>
      </w:pPr>
      <w:hyperlink r:id="rId4">
        <w:r>
          <w:rPr>
            <w:rStyle w:val="InternetLink"/>
            <w:rFonts w:cs="Arial" w:ascii="Arial" w:hAnsi="Arial"/>
            <w:color w:val="auto"/>
            <w:sz w:val="20"/>
            <w:szCs w:val="20"/>
          </w:rPr>
          <w:t>mpgonzalez@unimagdalena.edu.co</w:t>
        </w:r>
      </w:hyperlink>
    </w:p>
    <w:p>
      <w:pPr>
        <w:pStyle w:val="Default"/>
        <w:jc w:val="center"/>
        <w:rPr>
          <w:color w:val="auto"/>
          <w:sz w:val="22"/>
          <w:szCs w:val="22"/>
        </w:rPr>
      </w:pPr>
      <w:r>
        <w:rPr>
          <w:color w:val="auto"/>
          <w:sz w:val="22"/>
          <w:szCs w:val="22"/>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Arial" w:hAnsi="Arial" w:cs="Arial"/>
          <w:b/>
          <w:b/>
          <w:sz w:val="24"/>
          <w:szCs w:val="24"/>
        </w:rPr>
      </w:pPr>
      <w:r>
        <w:rPr>
          <w:rFonts w:cs="Arial" w:ascii="Arial" w:hAnsi="Arial"/>
          <w:b/>
          <w:sz w:val="24"/>
          <w:szCs w:val="24"/>
        </w:rPr>
        <w:t>RESUM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l propósito de este artículo es presentar el resultado del análisis de variables e indicadores propuestos en la literatura científica en el periodo de 2004 a 2014 para medir los factores y aspectos relacionados con el gobierno electrónico. Para identificar los documentos a analizar se realizó una revisión sistemática de literatura. Posteriormente las variables e indicadores fueron clasificadas y analizadas. Los resultados obtenidos evidencian el interés en medir aspectos relacionados con los servicios ofertados en el e-gobierno y el uso de estándares para el desarrollo de los portales. Además, se identificó el interés en medir aspectos relacionados con la caracterización de usuarios. Los resultados obtenidos pueden constituirse en un punto de partida para la construcción de sistemas de medición del e-gobiern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e-gobierno, evaluación, procesos, indicadores, variabl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Abstract"/>
        <w:spacing w:before="0" w:after="0"/>
        <w:ind w:hanging="0"/>
        <w:jc w:val="center"/>
        <w:rPr>
          <w:rFonts w:ascii="Arial" w:hAnsi="Arial" w:eastAsia="MS Mincho" w:cs="Arial"/>
          <w:iCs/>
          <w:sz w:val="24"/>
          <w:szCs w:val="24"/>
        </w:rPr>
      </w:pPr>
      <w:r>
        <w:rPr>
          <w:rFonts w:eastAsia="MS Mincho" w:cs="Arial" w:ascii="Arial" w:hAnsi="Arial"/>
          <w:iCs/>
          <w:sz w:val="24"/>
          <w:szCs w:val="24"/>
        </w:rPr>
        <w:t>ABSTRACT</w:t>
      </w:r>
    </w:p>
    <w:p>
      <w:pPr>
        <w:pStyle w:val="Normal"/>
        <w:rPr/>
      </w:pPr>
      <w:r>
        <w:rPr/>
      </w:r>
    </w:p>
    <w:p>
      <w:pPr>
        <w:pStyle w:val="Normal"/>
        <w:rPr>
          <w:lang w:val="en-US"/>
        </w:rPr>
      </w:pPr>
      <w:r>
        <w:rPr>
          <w:lang w:val="en-US"/>
        </w:rPr>
        <w:t>The purpose of this article is to present the result of analysis of variables and indicators, proposed in the scientific literature in the period of 2004-2014, to measure the factors and aspects related to e-government. To identify the documents to analyze a systematic literature review was conducted. Subsequently, the variables and indicators identified were classified and analyzed. The results show the interest in measuring aspects related to services offered and the use of standards for the development to portals. In addition, interest identified in measuring aspects related to characterization of users. The results can become a starting point for building measurement systems e-government.</w:t>
      </w:r>
    </w:p>
    <w:p>
      <w:pPr>
        <w:pStyle w:val="Normal"/>
        <w:rPr>
          <w:lang w:val="en-US"/>
        </w:rPr>
      </w:pPr>
      <w:r>
        <w:rPr>
          <w:lang w:val="en-US"/>
        </w:rPr>
      </w:r>
    </w:p>
    <w:p>
      <w:pPr>
        <w:pStyle w:val="Normal"/>
        <w:rPr>
          <w:lang w:val="en-US"/>
        </w:rPr>
      </w:pPr>
      <w:r>
        <w:rPr>
          <w:rFonts w:eastAsia="MS Mincho" w:cs="Arial"/>
          <w:b/>
          <w:szCs w:val="24"/>
          <w:lang w:val="en-US"/>
        </w:rPr>
        <w:t>Keywords</w:t>
      </w:r>
      <w:r>
        <w:rPr>
          <w:lang w:val="en-US"/>
        </w:rPr>
        <w:t>: e-government, evaluation, processes, indicators, variables</w:t>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Heading1"/>
        <w:rPr>
          <w:rFonts w:cs="Times New Roman"/>
        </w:rPr>
      </w:pPr>
      <w:bookmarkStart w:id="0" w:name="_Toc430583490"/>
      <w:bookmarkStart w:id="1" w:name="_Toc433140410"/>
      <w:bookmarkStart w:id="2" w:name="_Toc430583668"/>
      <w:bookmarkStart w:id="3" w:name="_Toc430583591"/>
      <w:bookmarkStart w:id="4" w:name="_Toc430583499"/>
      <w:bookmarkStart w:id="5" w:name="_Toc433141438"/>
      <w:bookmarkStart w:id="6" w:name="_Toc433141345"/>
      <w:bookmarkStart w:id="7" w:name="_Toc433141241"/>
      <w:bookmarkStart w:id="8" w:name="_Toc433140414"/>
      <w:bookmarkStart w:id="9" w:name="_Toc433140336"/>
      <w:bookmarkStart w:id="10" w:name="_Toc433120485"/>
      <w:bookmarkStart w:id="11" w:name="_Toc433120388"/>
      <w:bookmarkStart w:id="12" w:name="_Toc433115857"/>
      <w:bookmarkStart w:id="13" w:name="_Toc433115792"/>
      <w:bookmarkStart w:id="14" w:name="_Toc433141237"/>
      <w:bookmarkStart w:id="15" w:name="_Toc430583685"/>
      <w:bookmarkStart w:id="16" w:name="_Toc430583590"/>
      <w:bookmarkStart w:id="17" w:name="_Toc430583498"/>
      <w:bookmarkStart w:id="18" w:name="_Toc433141437"/>
      <w:bookmarkStart w:id="19" w:name="_Toc433141344"/>
      <w:bookmarkStart w:id="20" w:name="_Toc433141240"/>
      <w:bookmarkStart w:id="21" w:name="_Toc433140413"/>
      <w:bookmarkStart w:id="22" w:name="_Toc433140335"/>
      <w:bookmarkStart w:id="23" w:name="_Toc433120484"/>
      <w:bookmarkStart w:id="24" w:name="_Toc433120387"/>
      <w:bookmarkStart w:id="25" w:name="_Toc433115856"/>
      <w:bookmarkStart w:id="26" w:name="_Toc433115791"/>
      <w:bookmarkStart w:id="27" w:name="_Toc430583588"/>
      <w:bookmarkStart w:id="28" w:name="_Toc433141337"/>
      <w:bookmarkStart w:id="29" w:name="_Toc433141430"/>
      <w:bookmarkStart w:id="30" w:name="_Toc430583684"/>
      <w:bookmarkStart w:id="31" w:name="_Toc430583589"/>
      <w:bookmarkStart w:id="32" w:name="_Toc430583497"/>
      <w:bookmarkStart w:id="33" w:name="_Toc433141436"/>
      <w:bookmarkStart w:id="34" w:name="_Toc433141343"/>
      <w:bookmarkStart w:id="35" w:name="_Toc433141239"/>
      <w:bookmarkStart w:id="36" w:name="_Toc433140412"/>
      <w:bookmarkStart w:id="37" w:name="_Toc433140334"/>
      <w:bookmarkStart w:id="38" w:name="_Toc433120483"/>
      <w:bookmarkStart w:id="39" w:name="_Toc433120386"/>
      <w:bookmarkStart w:id="40" w:name="_Toc430583683"/>
      <w:bookmarkStart w:id="41" w:name="_Toc430583678"/>
      <w:bookmarkStart w:id="42" w:name="_Toc430583496"/>
      <w:bookmarkStart w:id="43" w:name="_Toc433102950"/>
      <w:bookmarkStart w:id="44" w:name="_Toc430583571"/>
      <w:bookmarkStart w:id="45" w:name="_Toc433141238"/>
      <w:bookmarkStart w:id="46" w:name="_Toc433140411"/>
      <w:bookmarkStart w:id="47" w:name="_Toc433140333"/>
      <w:bookmarkStart w:id="48" w:name="_Toc433120482"/>
      <w:bookmarkStart w:id="49" w:name="_Toc430583682"/>
      <w:bookmarkStart w:id="50" w:name="_Toc430583587"/>
      <w:bookmarkStart w:id="51" w:name="_Toc430583495"/>
      <w:bookmarkStart w:id="52" w:name="_Toc433141434"/>
      <w:bookmarkStart w:id="53" w:name="_Toc433141341"/>
      <w:bookmarkStart w:id="54" w:name="_Toc430583493"/>
      <w:bookmarkStart w:id="55" w:name="_Toc433140331"/>
      <w:bookmarkStart w:id="56" w:name="_Toc430583680"/>
      <w:bookmarkStart w:id="57" w:name="_Toc433140332"/>
      <w:bookmarkStart w:id="58" w:name="_Toc430583681"/>
      <w:bookmarkStart w:id="59" w:name="_Toc430583586"/>
      <w:bookmarkStart w:id="60" w:name="_Toc433141433"/>
      <w:bookmarkStart w:id="61" w:name="_Toc433120479"/>
      <w:bookmarkStart w:id="62" w:name="_Toc433120383"/>
      <w:bookmarkStart w:id="63" w:name="_Toc430583686"/>
      <w:bookmarkStart w:id="64" w:name="_Toc430583483"/>
      <w:bookmarkStart w:id="65" w:name="_Toc430583676"/>
      <w:bookmarkStart w:id="66" w:name="_Toc433120480"/>
      <w:bookmarkStart w:id="67" w:name="_Toc430583494"/>
      <w:bookmarkStart w:id="68" w:name="_Toc433141432"/>
      <w:bookmarkStart w:id="69" w:name="_Toc433141236"/>
      <w:bookmarkStart w:id="70" w:name="_Toc433141339"/>
      <w:bookmarkStart w:id="71" w:name="_Toc433141235"/>
      <w:bookmarkStart w:id="72" w:name="_Toc433140408"/>
      <w:bookmarkStart w:id="73" w:name="_Toc430585344"/>
      <w:bookmarkStart w:id="74" w:name="_Toc433120384"/>
      <w:bookmarkStart w:id="75" w:name="_Toc433140409"/>
      <w:bookmarkStart w:id="76" w:name="_Toc430583679"/>
      <w:bookmarkStart w:id="77" w:name="_Toc433120382"/>
      <w:bookmarkStart w:id="78" w:name="_Toc433120377"/>
      <w:bookmarkStart w:id="79" w:name="_Toc433141328"/>
      <w:bookmarkStart w:id="80" w:name="_Toc433141419"/>
      <w:bookmarkStart w:id="81" w:name="_Toc433120381"/>
      <w:bookmarkStart w:id="82" w:name="_Toc433141340"/>
      <w:bookmarkStart w:id="83" w:name="_Toc430583583"/>
      <w:bookmarkStart w:id="84" w:name="_Toc433141431"/>
      <w:bookmarkStart w:id="85" w:name="_Toc430583479"/>
      <w:bookmarkStart w:id="86" w:name="_Toc433141326"/>
      <w:bookmarkStart w:id="87" w:name="_Toc433141222"/>
      <w:bookmarkStart w:id="88" w:name="_Toc430583666"/>
      <w:bookmarkStart w:id="89" w:name="_Toc433141338"/>
      <w:bookmarkStart w:id="90" w:name="_Toc433140330"/>
      <w:bookmarkStart w:id="91" w:name="_Toc433140407"/>
      <w:bookmarkStart w:id="92" w:name="_Toc433140329"/>
      <w:bookmarkStart w:id="93" w:name="_Toc433120478"/>
      <w:bookmarkStart w:id="94" w:name="_Toc430583585"/>
      <w:bookmarkStart w:id="95" w:name="_Toc433120379"/>
      <w:bookmarkStart w:id="96" w:name="_Toc433141435"/>
      <w:bookmarkStart w:id="97" w:name="_Toc433141234"/>
      <w:bookmarkStart w:id="98" w:name="_Toc433140406"/>
      <w:bookmarkStart w:id="99" w:name="_Toc430583584"/>
      <w:bookmarkStart w:id="100" w:name="_Toc430583492"/>
      <w:bookmarkStart w:id="101" w:name="_Toc433120481"/>
      <w:bookmarkStart w:id="102" w:name="_Toc433120477"/>
      <w:bookmarkStart w:id="103" w:name="_Toc433120380"/>
      <w:bookmarkStart w:id="104" w:name="_Toc430583677"/>
      <w:bookmarkStart w:id="105" w:name="_Toc430583582"/>
      <w:bookmarkStart w:id="106" w:name="_Toc433141427"/>
      <w:bookmarkStart w:id="107" w:name="_Toc433141421"/>
      <w:bookmarkStart w:id="108" w:name="_Toc433141224"/>
      <w:bookmarkStart w:id="109" w:name="_Toc433141334"/>
      <w:bookmarkStart w:id="110" w:name="_Toc430583581"/>
      <w:bookmarkStart w:id="111" w:name="_Toc430583489"/>
      <w:bookmarkStart w:id="112" w:name="_Toc433141428"/>
      <w:bookmarkStart w:id="113" w:name="_Toc433141335"/>
      <w:bookmarkStart w:id="114" w:name="_Toc433141231"/>
      <w:bookmarkStart w:id="115" w:name="_Toc433140404"/>
      <w:bookmarkStart w:id="116" w:name="_Toc433140326"/>
      <w:bookmarkStart w:id="117" w:name="_Toc433120475"/>
      <w:bookmarkStart w:id="118" w:name="_Toc433120378"/>
      <w:bookmarkStart w:id="119" w:name="_Toc430583675"/>
      <w:bookmarkStart w:id="120" w:name="_Toc430583580"/>
      <w:bookmarkStart w:id="121" w:name="_Toc430583488"/>
      <w:bookmarkStart w:id="122" w:name="_Toc430583575"/>
      <w:bookmarkStart w:id="123" w:name="_Toc433140405"/>
      <w:bookmarkStart w:id="124" w:name="_Toc433141230"/>
      <w:bookmarkStart w:id="125" w:name="_Toc433140403"/>
      <w:bookmarkStart w:id="126" w:name="_Toc433140325"/>
      <w:bookmarkStart w:id="127" w:name="_Toc433120474"/>
      <w:bookmarkStart w:id="128" w:name="_Toc430583674"/>
      <w:bookmarkStart w:id="129" w:name="_Toc430583579"/>
      <w:bookmarkStart w:id="130" w:name="_Toc430583487"/>
      <w:bookmarkStart w:id="131" w:name="_Toc433141426"/>
      <w:bookmarkStart w:id="132" w:name="_Toc433141333"/>
      <w:bookmarkStart w:id="133" w:name="_Toc433141229"/>
      <w:bookmarkStart w:id="134" w:name="_Toc433140402"/>
      <w:bookmarkStart w:id="135" w:name="_Toc430583672"/>
      <w:bookmarkStart w:id="136" w:name="_Toc430583491"/>
      <w:bookmarkStart w:id="137" w:name="_Toc433120376"/>
      <w:bookmarkStart w:id="138" w:name="_Toc430583673"/>
      <w:bookmarkStart w:id="139" w:name="_Toc430583578"/>
      <w:bookmarkStart w:id="140" w:name="_Toc430583486"/>
      <w:bookmarkStart w:id="141" w:name="_Toc433141425"/>
      <w:bookmarkStart w:id="142" w:name="_Toc433141332"/>
      <w:bookmarkStart w:id="143" w:name="_Toc433141228"/>
      <w:bookmarkStart w:id="144" w:name="_Toc433140401"/>
      <w:bookmarkStart w:id="145" w:name="_Toc433140323"/>
      <w:bookmarkStart w:id="146" w:name="_Toc433120472"/>
      <w:bookmarkStart w:id="147" w:name="_Toc433120375"/>
      <w:bookmarkStart w:id="148" w:name="_Toc430583480"/>
      <w:bookmarkStart w:id="149" w:name="_Toc433140324"/>
      <w:bookmarkStart w:id="150" w:name="_Toc430583485"/>
      <w:bookmarkStart w:id="151" w:name="_Toc433141424"/>
      <w:bookmarkStart w:id="152" w:name="_Toc433141331"/>
      <w:bookmarkStart w:id="153" w:name="_Toc433141227"/>
      <w:bookmarkStart w:id="154" w:name="_Toc430583671"/>
      <w:bookmarkStart w:id="155" w:name="_Toc430583576"/>
      <w:bookmarkStart w:id="156" w:name="_Toc430583484"/>
      <w:bookmarkStart w:id="157" w:name="_Toc433141423"/>
      <w:bookmarkStart w:id="158" w:name="_Toc433141330"/>
      <w:bookmarkStart w:id="159" w:name="_Toc433141226"/>
      <w:bookmarkStart w:id="160" w:name="_Toc430583670"/>
      <w:bookmarkStart w:id="161" w:name="_Toc430583482"/>
      <w:bookmarkStart w:id="162" w:name="_Toc433141218"/>
      <w:bookmarkStart w:id="163" w:name="_Toc433141422"/>
      <w:bookmarkStart w:id="164" w:name="_Toc433102948"/>
      <w:bookmarkStart w:id="165" w:name="_Toc433140327"/>
      <w:bookmarkStart w:id="166" w:name="_Toc433120476"/>
      <w:bookmarkStart w:id="167" w:name="_Toc433141336"/>
      <w:bookmarkStart w:id="168" w:name="_Toc433141232"/>
      <w:bookmarkStart w:id="169" w:name="_Toc433141420"/>
      <w:bookmarkStart w:id="170" w:name="_Toc433140321"/>
      <w:bookmarkStart w:id="171" w:name="_Toc433141329"/>
      <w:bookmarkStart w:id="172" w:name="_Toc433141225"/>
      <w:bookmarkStart w:id="173" w:name="_Toc430583669"/>
      <w:bookmarkStart w:id="174" w:name="_Toc430583574"/>
      <w:bookmarkStart w:id="175" w:name="_Toc430583476"/>
      <w:bookmarkStart w:id="176" w:name="_Toc433102951"/>
      <w:bookmarkStart w:id="177" w:name="_Toc430583573"/>
      <w:bookmarkStart w:id="178" w:name="_Toc430583481"/>
      <w:bookmarkStart w:id="179" w:name="_Toc433141325"/>
      <w:bookmarkStart w:id="180" w:name="_Toc433115854"/>
      <w:bookmarkStart w:id="181" w:name="_Toc433115789"/>
      <w:bookmarkStart w:id="182" w:name="_Toc433141221"/>
      <w:bookmarkStart w:id="183" w:name="_Toc433141327"/>
      <w:bookmarkStart w:id="184" w:name="_Toc433141223"/>
      <w:bookmarkStart w:id="185" w:name="_Toc430583667"/>
      <w:bookmarkStart w:id="186" w:name="_Toc430583572"/>
      <w:bookmarkStart w:id="187" w:name="_Toc433141233"/>
      <w:bookmarkStart w:id="188" w:name="_Toc433141418"/>
      <w:bookmarkStart w:id="189" w:name="_Toc430583567"/>
      <w:bookmarkStart w:id="190" w:name="_Toc430583662"/>
      <w:bookmarkStart w:id="191" w:name="_Toc430583570"/>
      <w:bookmarkStart w:id="192" w:name="_Toc430583478"/>
      <w:bookmarkStart w:id="193" w:name="_Toc433141324"/>
      <w:bookmarkStart w:id="194" w:name="_Toc433120470"/>
      <w:bookmarkStart w:id="195" w:name="_Toc433141322"/>
      <w:bookmarkStart w:id="196" w:name="_Toc433120473"/>
      <w:bookmarkStart w:id="197" w:name="_Toc433140328"/>
      <w:bookmarkStart w:id="198" w:name="_Toc433141342"/>
      <w:bookmarkStart w:id="199" w:name="_Toc430583568"/>
      <w:bookmarkStart w:id="200" w:name="_Toc430583475"/>
      <w:bookmarkStart w:id="201" w:name="_Toc433141220"/>
      <w:bookmarkStart w:id="202" w:name="_Toc430583663"/>
      <w:bookmarkStart w:id="203" w:name="_Toc433141429"/>
      <w:bookmarkStart w:id="204" w:name="_Toc433120385"/>
      <w:bookmarkStart w:id="205" w:name="_Toc433141417"/>
      <w:bookmarkStart w:id="206" w:name="_Toc433141415"/>
      <w:bookmarkStart w:id="207" w:name="_Toc433140399"/>
      <w:bookmarkStart w:id="208" w:name="_Toc430583665"/>
      <w:bookmarkStart w:id="209" w:name="_Toc433141217"/>
      <w:bookmarkStart w:id="210" w:name="_Toc433120373"/>
      <w:bookmarkStart w:id="211" w:name="_Toc433141414"/>
      <w:bookmarkStart w:id="212" w:name="_Toc430583577"/>
      <w:bookmarkStart w:id="213" w:name="_Toc4331413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rPr>
        <w:t>INTRODUCCIÓN</w:t>
      </w:r>
      <w:bookmarkEnd w:id="73"/>
    </w:p>
    <w:p>
      <w:pPr>
        <w:pStyle w:val="Normal"/>
        <w:rPr/>
      </w:pPr>
      <w:r>
        <w:rPr/>
        <w:t xml:space="preserve">La incorporación de tecnologías de información y comunicación (TIC) en diferentes ámbitos de la sociedad con el fin de generar desarrollo social y económico a través del uso de la información y conocimiento, se ha denominado sociedad de la información (SI) </w:t>
      </w:r>
      <w:r>
        <w:fldChar w:fldCharType="begin"/>
      </w:r>
      <w:r>
        <w:rPr/>
        <w:instrText xml:space="preserve">ADDIN ZOTERO_ITEM CSL_CITATION {"citationID":"1xB7xjzj","properties":{"formattedCitation":"[1]","plainCitation":"[1]"},"citationItems":[{"id":23685,"uris":["http://zotero.org/users/local/pFChwmi1/items/ENHD4KIA"],"uri":["http://zotero.org/users/local/pFChwmi1/items/ENHD4KIA"],"itemData":{"id":23685,"type":"article-journal","title":"La Sociedad de la Información: Génesis, Iniciativas, Concepto y su Relación con Las TIC","container-title":"REVISTA UIS INGENIERÍAS","volume":"11","issue":"1","source":"revistas.uis.edu.co","abstract":"Information Society: Genesis, Initiatives, Concept and its Relation to ICT     RESUMEN  Este trabajo presenta una revisión de la literatura sobre el comienzo del sintagma denominado  Sociedad de la Información – SI en la literatura académica y en documentos oficiales, como ha sido conceptualizada esta clase de sociedad, su relación con las Tecnologías de la Información y la Comunicación – TIC, y su impacto potencial en los países en desarrollo. Para este estudio fueron analizados 44 documentos académicos y científicos y 44 documentos publicados por organizaciones internacionales y gobiernos de varios países. Este trabajo constituye una referencia importante para los profesionales de Ingeniería de Sistemas o Informática, dado que describe el marco general de lo que se espera lograr en el contexto de la Sociedad de la Información, especialmente en el desarrollo de TIC, lo que permite la identificación de oportunidades para la acción y la investigación futura. La principal contribución es presentar una síntesis sobre el origen, las iniciativas y los conceptos de SI, y su relación con las TIC.  Además, de proporcionar argumentos de cómo la incorporación de las TIC puede generar impactos en los países en desarrollo. Finalmente, se presentan los esfuerzos realizados por el gobierno de Colombia para promover la SI como modelo de desarrollo. Es importante aclarar que la discusión sobre el tema está abierta y se requiere seguir abordando el tema desde diferentes miradas.    PALABRAS CLAVE :  Sociedad de la información – si, genesis de la si, conceptos de si, iniciativas de promoción de la si, tecnologías de la información y las comunicaciones –  TIC, revisión de literatura.   ABSTRACT  This paper presents a literature review about the beginning of  syntagma called Information Society – IS  in academic literature and official documents, how this kind of society has been conceptualizing,  its relationship to the Information and Communication Technology - ICT, and its potential impact on developing countries. For this study were analyzed 44 academic and scientific documents and 44 documents published by international organizations and governments from several countries. This work constitutes an important reference for professionals in Systems Engineering and IT because it describes the general framework of what is expected to achieve in the context of the Information Society, especially in ICT development, which enables the identification of opportunities for action and future research. The main contribution of this work is the synthesis about origin, initiatives and concepts of IS, and its relationship with ICT.  Also, it provides arguments of how the incorporation of ICT can generate impacts on developing countries. Finally we present the efforts made by the government of Colombia to promote the IS as a development model. It is important to say that the discussion about this subject is open, and it is necessary to approach it from different points of view.   KEYWORDS :  Information society - is, genesis of the is, concepts of is, promotion initiative of is, information and communications technology - ICT , literature review.","URL":"http://revistas.uis.edu.co/index.php/revistauisingenierias/article/view/3201","ISSN":"2145-8456","shortTitle":"La Sociedad de la Información","language":"es","author":[{"family":"Sánchez-Torres","given":"Jenny Marcela"},{"family":"González-Zabala","given":"Mayda Patricia"},{"family":"Muñoz","given":"María Paloma Sánchez"}],"issued":{"date-parts":[["2013",5,15]]},"accessed":{"date-parts":[["2016",3,13]]}}}],"schema":"https://github.com/citation-style-language/schema/raw/master/csl-citation.json"}</w:instrText>
      </w:r>
      <w:r>
        <w:rPr/>
      </w:r>
      <w:r>
        <w:rPr/>
        <w:fldChar w:fldCharType="separate"/>
      </w:r>
      <w:r>
        <w:rPr/>
      </w:r>
      <w:r>
        <w:rPr>
          <w:rFonts w:cs="Arial"/>
        </w:rPr>
        <w:t>[1]</w:t>
      </w:r>
      <w:r>
        <w:rPr/>
      </w:r>
      <w:r>
        <w:rPr/>
        <w:fldChar w:fldCharType="end"/>
      </w:r>
      <w:r>
        <w:rPr/>
        <w:t xml:space="preserve">. Esta denominación también se asocia a los términos sociedad del conocimiento, sociedad digital, sociedad informacional, sociedad en red, economía digital, y cibersociedad </w:t>
      </w:r>
      <w:r>
        <w:fldChar w:fldCharType="begin"/>
      </w:r>
      <w:r>
        <w:rPr/>
        <w:instrText xml:space="preserve">ADDIN ZOTERO_ITEM CSL_CITATION {"citationID":"gRi6hOlg","properties":{"formattedCitation":"[2]","plainCitation":"[2]"},"citationItems":[{"id":23954,"uris":["http://zotero.org/users/local/pFChwmi1/items/37Q5TP36"],"uri":["http://zotero.org/users/local/pFChwmi1/items/37Q5TP36"],"itemData":{"id":23954,"type":"book","title":"La sociedad de la información","publisher":"Editorial UOC","number-of-pages":"100","source":"Google Books","abstract":"La sociedad de la información está de moda, o como mínimo de actualidad. Se ha incorporado al léxico actual de quienes hablan o escriben sobre el futuro de nuestra sociedad y el futuro de las tecnologías. Pero, ¿qué significa este concepto?","ISBN":"978-84-9788-607-9","language":"es","author":[{"family":"Querol","given":"Ricard Ruiz","dropping-particle":"de"}],"issued":{"date-parts":[["2007"]]}}}],"schema":"https://github.com/citation-style-language/schema/raw/master/csl-citation.json"}</w:instrText>
      </w:r>
      <w:r>
        <w:rPr/>
      </w:r>
      <w:r>
        <w:rPr/>
        <w:fldChar w:fldCharType="separate"/>
      </w:r>
      <w:r>
        <w:rPr/>
      </w:r>
      <w:r>
        <w:rPr>
          <w:rFonts w:cs="Arial"/>
        </w:rPr>
        <w:t>[2]</w:t>
      </w:r>
      <w:r>
        <w:rPr/>
      </w:r>
      <w:r>
        <w:rPr/>
        <w:fldChar w:fldCharType="end"/>
      </w:r>
      <w:r>
        <w:rPr/>
        <w:t xml:space="preserve">. Desde un concepto más moderno, la SI esta “está determinada por una nueva forma de organización económica y social motivada por el desarrollo de las TIC” </w:t>
      </w:r>
      <w:r>
        <w:fldChar w:fldCharType="begin"/>
      </w:r>
      <w:r>
        <w:rPr/>
        <w:instrText xml:space="preserve">ADDIN ZOTERO_ITEM CSL_CITATION {"citationID":"St4denKF","properties":{"formattedCitation":"[3]","plainCitation":"[3]"},"citationItems":[{"id":23285,"uris":["http://zotero.org/users/local/pFChwmi1/items/FEQTJ9H8"],"uri":["http://zotero.org/users/local/pFChwmi1/items/FEQTJ9H8"],"itemData":{"id":23285,"type":"article-journal","title":"La Sociedad de la Información en América Latina y el Caribe: TICs y un Nuevo Marco Institucional","container-title":"Revista Iberoamericana de Ciencia y Tecnología, Sociedad e Innovación","volume":"2","URL":"http://www.oei.es/revistactsi/numero2/valenti.htm","ISSN":"1681-5645","author":[{"family":"Valenti","given":"Pablo"}],"issued":{"date-parts":[["2002"]],"season":"Enero-Abril"},"accessed":{"date-parts":[["2010",9,20]]}}}],"schema":"https://github.com/citation-style-language/schema/raw/master/csl-citation.json"}</w:instrText>
      </w:r>
      <w:r>
        <w:rPr/>
      </w:r>
      <w:r>
        <w:rPr/>
        <w:fldChar w:fldCharType="separate"/>
      </w:r>
      <w:r>
        <w:rPr/>
      </w:r>
      <w:r>
        <w:rPr>
          <w:rFonts w:cs="Arial"/>
        </w:rPr>
        <w:t>[3]</w:t>
      </w:r>
      <w:r>
        <w:rPr/>
      </w:r>
      <w:r>
        <w:rPr/>
        <w:fldChar w:fldCharType="end"/>
      </w:r>
      <w:r>
        <w:rPr/>
        <w:t xml:space="preserve">. En este sociedad, se da una expansión y crecimiento del uso de las TIC, evidenciada en la creación de productos y servicios basados en información en todos los ámbitos de la sociedad, por ejemplo, en la salud, la educación, el turismo, entre otros </w:t>
      </w:r>
      <w:r>
        <w:fldChar w:fldCharType="begin"/>
      </w:r>
      <w:r>
        <w:rPr/>
        <w:instrText xml:space="preserve">ADDIN ZOTERO_ITEM CSL_CITATION {"citationID":"IPPFm8ZL","properties":{"formattedCitation":"[1]","plainCitation":"[1]"},"citationItems":[{"id":23685,"uris":["http://zotero.org/users/local/pFChwmi1/items/ENHD4KIA"],"uri":["http://zotero.org/users/local/pFChwmi1/items/ENHD4KIA"],"itemData":{"id":23685,"type":"article-journal","title":"La Sociedad de la Información: Génesis, Iniciativas, Concepto y su Relación con Las TIC","container-title":"REVISTA UIS INGENIERÍAS","volume":"11","issue":"1","source":"revistas.uis.edu.co","abstract":"Information Society: Genesis, Initiatives, Concept and its Relation to ICT     RESUMEN  Este trabajo presenta una revisión de la literatura sobre el comienzo del sintagma denominado  Sociedad de la Información – SI en la literatura académica y en documentos oficiales, como ha sido conceptualizada esta clase de sociedad, su relación con las Tecnologías de la Información y la Comunicación – TIC, y su impacto potencial en los países en desarrollo. Para este estudio fueron analizados 44 documentos académicos y científicos y 44 documentos publicados por organizaciones internacionales y gobiernos de varios países. Este trabajo constituye una referencia importante para los profesionales de Ingeniería de Sistemas o Informática, dado que describe el marco general de lo que se espera lograr en el contexto de la Sociedad de la Información, especialmente en el desarrollo de TIC, lo que permite la identificación de oportunidades para la acción y la investigación futura. La principal contribución es presentar una síntesis sobre el origen, las iniciativas y los conceptos de SI, y su relación con las TIC.  Además, de proporcionar argumentos de cómo la incorporación de las TIC puede generar impactos en los países en desarrollo. Finalmente, se presentan los esfuerzos realizados por el gobierno de Colombia para promover la SI como modelo de desarrollo. Es importante aclarar que la discusión sobre el tema está abierta y se requiere seguir abordando el tema desde diferentes miradas.    PALABRAS CLAVE :  Sociedad de la información – si, genesis de la si, conceptos de si, iniciativas de promoción de la si, tecnologías de la información y las comunicaciones –  TIC, revisión de literatura.   ABSTRACT  This paper presents a literature review about the beginning of  syntagma called Information Society – IS  in academic literature and official documents, how this kind of society has been conceptualizing,  its relationship to the Information and Communication Technology - ICT, and its potential impact on developing countries. For this study were analyzed 44 academic and scientific documents and 44 documents published by international organizations and governments from several countries. This work constitutes an important reference for professionals in Systems Engineering and IT because it describes the general framework of what is expected to achieve in the context of the Information Society, especially in ICT development, which enables the identification of opportunities for action and future research. The main contribution of this work is the synthesis about origin, initiatives and concepts of IS, and its relationship with ICT.  Also, it provides arguments of how the incorporation of ICT can generate impacts on developing countries. Finally we present the efforts made by the government of Colombia to promote the IS as a development model. It is important to say that the discussion about this subject is open, and it is necessary to approach it from different points of view.   KEYWORDS :  Information society - is, genesis of the is, concepts of is, promotion initiative of is, information and communications technology - ICT , literature review.","URL":"http://revistas.uis.edu.co/index.php/revistauisingenierias/article/view/3201","ISSN":"2145-8456","shortTitle":"La Sociedad de la Información","language":"es","author":[{"family":"Sánchez-Torres","given":"Jenny Marcela"},{"family":"González-Zabala","given":"Mayda Patricia"},{"family":"Muñoz","given":"María Paloma Sánchez"}],"issued":{"date-parts":[["2013",5,15]]},"accessed":{"date-parts":[["2016",3,13]]}}}],"schema":"https://github.com/citation-style-language/schema/raw/master/csl-citation.json"}</w:instrText>
      </w:r>
      <w:r>
        <w:rPr/>
      </w:r>
      <w:r>
        <w:rPr/>
        <w:fldChar w:fldCharType="separate"/>
      </w:r>
      <w:r>
        <w:rPr/>
      </w:r>
      <w:r>
        <w:rPr>
          <w:rFonts w:cs="Arial"/>
        </w:rPr>
        <w:t>[1]</w:t>
      </w:r>
      <w:r>
        <w:rPr/>
      </w:r>
      <w:r>
        <w:rPr/>
        <w:fldChar w:fldCharType="end"/>
      </w:r>
      <w:r>
        <w:rPr/>
        <w:t>.</w:t>
      </w:r>
    </w:p>
    <w:p>
      <w:pPr>
        <w:pStyle w:val="Normal"/>
        <w:rPr/>
      </w:pPr>
      <w:r>
        <w:rPr/>
      </w:r>
    </w:p>
    <w:p>
      <w:pPr>
        <w:pStyle w:val="Normal"/>
        <w:rPr>
          <w:rFonts w:cs="Times New Roman"/>
        </w:rPr>
      </w:pPr>
      <w:r>
        <w:rPr/>
        <w:t>En este contexto, los gobiernos de varios países han desarrollado estrategias para la incorporación de TIC con el fin de obtener los beneficios de la SI, particularmente, como un medio que ayuda a mejorar la gestión pública, materializando lo que se ha denominado gobierno en línea o e-gobierno (</w:t>
      </w:r>
      <w:r>
        <w:rPr>
          <w:i/>
        </w:rPr>
        <w:t>e-government</w:t>
      </w:r>
      <w:r>
        <w:rPr/>
        <w:t xml:space="preserve">). De acuerdo a la revisión de definiciones de e-gobierno propuestas en el contexto académico, gubernamental y empresarial realizada por </w:t>
      </w:r>
      <w:r>
        <w:fldChar w:fldCharType="begin"/>
      </w:r>
      <w:r>
        <w:rPr/>
        <w:instrText xml:space="preserve">ADDIN ZOTERO_ITEM CSL_CITATION {"citationID":"0bOm1OqK","properties":{"formattedCitation":"[4], [5]","plainCitation":"[4], [5]"},"citationItems":[{"id":23953,"uris":["http://zotero.org/users/local/pFChwmi1/items/2NMBHM79"],"uri":["http://zotero.org/users/local/pFChwmi1/items/2NMBHM79"],"itemData":{"id":23953,"type":"report","title":"Análisis de definiciones de e-gobierno y sus aspectos asociados","publisher":"Universidad del Magdalena","publisher-place":"Santa Marta, Colombia","event-place":"Santa Marta, Colombia","author":[{"family":"Pacheco","given":"Dayanis Esther"},{"family":"González-Zabala","given":"Mayda Patricia"}],"issued":{"date-parts":[["2015",7]]}},"label":"page"},{"id":23952,"uris":["http://zotero.org/users/local/pFChwmi1/items/JTJIPPBA"],"uri":["http://zotero.org/users/local/pFChwmi1/items/JTJIPPBA"],"itemData":{"id":23952,"type":"thesis","title":"Revisión sistemática de la literatura científica sobre los procesos de medición de e-gobierno","publisher":"Universidad del Magdalena","publisher-place":"Santa Marta, Colombia","number-of-pages":"80","genre":"Proyecto de pregrado","event-place":"Santa Marta, Colombia","language":"Español","author":[{"family":"Pacheco","given":"Dayanis Esther"}],"issued":{"date-parts":[["2015",12]]}},"label":"page"}],"schema":"https://github.com/citation-style-language/schema/raw/master/csl-citation.json"}</w:instrText>
      </w:r>
      <w:r>
        <w:rPr/>
      </w:r>
      <w:r>
        <w:rPr/>
        <w:fldChar w:fldCharType="separate"/>
      </w:r>
      <w:r>
        <w:rPr/>
      </w:r>
      <w:r>
        <w:rPr>
          <w:rFonts w:cs="Arial"/>
        </w:rPr>
        <w:t>[4], [5]</w:t>
      </w:r>
      <w:r>
        <w:rPr/>
      </w:r>
      <w:r>
        <w:rPr/>
        <w:fldChar w:fldCharType="end"/>
      </w:r>
      <w:r>
        <w:rPr>
          <w:rFonts w:cs="Times New Roman"/>
        </w:rPr>
        <w:t>,</w:t>
      </w:r>
      <w:r>
        <w:rPr>
          <w:lang w:eastAsia="es-CO"/>
        </w:rPr>
        <w:t xml:space="preserve"> se encontró que el e-gobierno busca </w:t>
      </w:r>
      <w:r>
        <w:rPr>
          <w:rFonts w:cs="Times New Roman"/>
        </w:rPr>
        <w:t xml:space="preserve">la eficacia y eficiencia en el quehacer gubernamental, ofrecer más servicios y posibilitar la realización de trámites ante las entidades del estado, brindar un mejor servicio a los ciudadanos, ahorrar tiempo y dinero, aumentar la transparencia y la divulgación de la información, así como propender por mejorar los vínculos entre los ciudadanos, empresarios y gobierno, buscar una mayor participación ciudadana en la toma de decisiones y transformar los servicios públicos del gobierno. </w:t>
      </w:r>
    </w:p>
    <w:p>
      <w:pPr>
        <w:pStyle w:val="Normal"/>
        <w:rPr>
          <w:rFonts w:cs="Times New Roman"/>
        </w:rPr>
      </w:pPr>
      <w:r>
        <w:rPr>
          <w:rFonts w:cs="Times New Roman"/>
        </w:rPr>
      </w:r>
    </w:p>
    <w:p>
      <w:pPr>
        <w:pStyle w:val="Normal"/>
        <w:rPr>
          <w:rFonts w:cs="Times New Roman"/>
        </w:rPr>
      </w:pPr>
      <w:r>
        <w:rPr>
          <w:rFonts w:cs="Times New Roman"/>
        </w:rPr>
        <w:t xml:space="preserve">Para impulsar el e-gobierno se deben dar un conjunto de condiciones necesarias para su desarrollo. De acuerdo con </w:t>
      </w:r>
      <w:r>
        <w:fldChar w:fldCharType="begin"/>
      </w:r>
      <w:r>
        <w:rPr>
          <w:rFonts w:cs="Times New Roman"/>
        </w:rPr>
        <w:instrText xml:space="preserve">ADDIN ZOTERO_ITEM CSL_CITATION {"citationID":"8YZPxuLQ","properties":{"formattedCitation":"[6]","plainCitation":"[6]"},"citationItems":[{"id":1096,"uris":["http://zotero.org/users/local/pFChwmi1/items/TIHB7759"],"uri":["http://zotero.org/users/local/pFChwmi1/items/TIHB7759"],"itemData":{"id":1096,"type":"thesis","title":"Propuesta metodológica para evaluar políticas públicas de promoción del e-government como campo de aplicación de la sociedad de la información. El caso colombiano.","publisher":"Universidad Autónoma de Madrid","publisher-place":"Madrid, España","event-place":"Madrid, España","language":"Español","author":[{"family":"Sánchez-Torres","given":"Jenny Marcela"}],"issued":{"date-parts":[["2006"]]}}}],"schema":"https://github.com/citation-style-language/schema/raw/master/csl-citation.json"}</w:instrText>
      </w:r>
      <w:r>
        <w:rPr>
          <w:rFonts w:cs="Times New Roman"/>
        </w:rPr>
      </w:r>
      <w:r>
        <w:rPr>
          <w:rFonts w:cs="Times New Roman"/>
        </w:rPr>
        <w:fldChar w:fldCharType="separate"/>
      </w:r>
      <w:r>
        <w:rPr>
          <w:rFonts w:cs="Times New Roman"/>
        </w:rPr>
      </w:r>
      <w:r>
        <w:rPr>
          <w:rFonts w:cs="Arial"/>
        </w:rPr>
        <w:t>[6]</w:t>
      </w:r>
      <w:r>
        <w:rPr>
          <w:rFonts w:cs="Times New Roman"/>
        </w:rPr>
      </w:r>
      <w:r>
        <w:rPr>
          <w:rFonts w:cs="Times New Roman"/>
        </w:rPr>
        <w:fldChar w:fldCharType="end"/>
      </w:r>
      <w:r>
        <w:rPr>
          <w:rFonts w:cs="Times New Roman"/>
        </w:rPr>
        <w:t xml:space="preserve"> se deben tener en cuenta los siguientes aspectos de contexto:</w:t>
      </w:r>
    </w:p>
    <w:p>
      <w:pPr>
        <w:pStyle w:val="Normal"/>
        <w:rPr>
          <w:rFonts w:cs="Times New Roman"/>
        </w:rPr>
      </w:pPr>
      <w:r>
        <w:rPr>
          <w:rFonts w:cs="Times New Roman"/>
        </w:rPr>
      </w:r>
    </w:p>
    <w:p>
      <w:pPr>
        <w:pStyle w:val="ListParagraph"/>
        <w:numPr>
          <w:ilvl w:val="0"/>
          <w:numId w:val="3"/>
        </w:numPr>
        <w:rPr/>
      </w:pPr>
      <w:r>
        <w:rPr>
          <w:lang w:eastAsia="es-CO"/>
        </w:rPr>
        <w:t>Normatividad: asociada a los lineamientos, metodologías y normatividad que oriente a las instituciones a desarrollar acciones de e-gobierno.</w:t>
      </w:r>
    </w:p>
    <w:p>
      <w:pPr>
        <w:pStyle w:val="ListParagraph"/>
        <w:numPr>
          <w:ilvl w:val="0"/>
          <w:numId w:val="3"/>
        </w:numPr>
        <w:rPr/>
      </w:pPr>
      <w:r>
        <w:rPr>
          <w:lang w:eastAsia="es-CO"/>
        </w:rPr>
        <w:t>Recursos: hace referencia a los recursos que se deben destinar para el desarrollo de tecnología, adecuación de procesos y servicios, entre otros.</w:t>
      </w:r>
    </w:p>
    <w:p>
      <w:pPr>
        <w:pStyle w:val="ListParagraph"/>
        <w:numPr>
          <w:ilvl w:val="0"/>
          <w:numId w:val="4"/>
        </w:numPr>
        <w:rPr/>
      </w:pPr>
      <w:r>
        <w:rPr>
          <w:lang w:eastAsia="es-CO"/>
        </w:rPr>
        <w:t xml:space="preserve">Promoción y divulgación del e-Gobierno: </w:t>
      </w:r>
      <w:r>
        <w:rPr/>
        <w:t>son los mecanismos para promocionar y divulgar a la sociedad los objetivos y acciones puntuales del e-Gobierno.</w:t>
      </w:r>
    </w:p>
    <w:p>
      <w:pPr>
        <w:pStyle w:val="ListParagraph"/>
        <w:numPr>
          <w:ilvl w:val="0"/>
          <w:numId w:val="4"/>
        </w:numPr>
        <w:rPr/>
      </w:pPr>
      <w:r>
        <w:rPr>
          <w:lang w:eastAsia="es-CO"/>
        </w:rPr>
        <w:t>Esquema de atención al ciudadano: es la estructura de las entidades gubernamentales para prestar los servicios de gobierno en línea</w:t>
      </w:r>
      <w:r>
        <w:rPr/>
        <w:t xml:space="preserve">. </w:t>
      </w:r>
    </w:p>
    <w:p>
      <w:pPr>
        <w:pStyle w:val="ListParagraph"/>
        <w:numPr>
          <w:ilvl w:val="0"/>
          <w:numId w:val="4"/>
        </w:numPr>
        <w:rPr/>
      </w:pPr>
      <w:r>
        <w:rPr>
          <w:lang w:eastAsia="es-CO"/>
        </w:rPr>
        <w:t>Capacitación en e-Gobierno: son las orientaciones que la comunidad y las entidades requieren para poder hacer uso de los servicios que se ofrecen.</w:t>
      </w:r>
    </w:p>
    <w:p>
      <w:pPr>
        <w:pStyle w:val="ListParagraph"/>
        <w:ind w:left="426" w:hanging="0"/>
        <w:rPr>
          <w:rFonts w:cs="Times New Roman"/>
        </w:rPr>
      </w:pPr>
      <w:r>
        <w:rPr>
          <w:rFonts w:cs="Times New Roman"/>
        </w:rPr>
      </w:r>
    </w:p>
    <w:p>
      <w:pPr>
        <w:pStyle w:val="Normal"/>
        <w:rPr>
          <w:rFonts w:cs="Times New Roman"/>
        </w:rPr>
      </w:pPr>
      <w:r>
        <w:rPr>
          <w:rFonts w:cs="Times New Roman"/>
        </w:rPr>
        <w:t xml:space="preserve">Así mismo, en la revisión de </w:t>
      </w:r>
      <w:r>
        <w:fldChar w:fldCharType="begin"/>
      </w:r>
      <w:r>
        <w:rPr>
          <w:rFonts w:cs="Times New Roman"/>
        </w:rPr>
        <w:instrText xml:space="preserve">ADDIN ZOTERO_ITEM CSL_CITATION {"citationID":"DLs5CiS8","properties":{"formattedCitation":"[4]","plainCitation":"[4]"},"citationItems":[{"id":23953,"uris":["http://zotero.org/users/local/pFChwmi1/items/2NMBHM79"],"uri":["http://zotero.org/users/local/pFChwmi1/items/2NMBHM79"],"itemData":{"id":23953,"type":"report","title":"Análisis de definiciones de e-gobierno y sus aspectos asociados","publisher":"Universidad del Magdalena","publisher-place":"Santa Marta, Colombia","event-place":"Santa Marta, Colombia","author":[{"family":"Pacheco","given":"Dayanis Esther"},{"family":"González-Zabala","given":"Mayda Patricia"}],"issued":{"date-parts":[["2015",7]]}}}],"schema":"https://github.com/citation-style-language/schema/raw/master/csl-citation.json"}</w:instrText>
      </w:r>
      <w:r>
        <w:rPr>
          <w:rFonts w:cs="Times New Roman"/>
        </w:rPr>
      </w:r>
      <w:r>
        <w:rPr>
          <w:rFonts w:cs="Times New Roman"/>
        </w:rPr>
        <w:fldChar w:fldCharType="separate"/>
      </w:r>
      <w:r>
        <w:rPr>
          <w:rFonts w:cs="Times New Roman"/>
        </w:rPr>
      </w:r>
      <w:r>
        <w:rPr>
          <w:rFonts w:cs="Arial"/>
        </w:rPr>
        <w:t>[4]</w:t>
      </w:r>
      <w:r>
        <w:rPr>
          <w:rFonts w:cs="Times New Roman"/>
        </w:rPr>
      </w:r>
      <w:r>
        <w:rPr>
          <w:rFonts w:cs="Times New Roman"/>
        </w:rPr>
        <w:fldChar w:fldCharType="end"/>
      </w:r>
      <w:r>
        <w:rPr>
          <w:rFonts w:cs="Times New Roman"/>
        </w:rPr>
        <w:t xml:space="preserve"> se identificó que para desarrollar el e-gobierno se deben considera los siguientes aspectos técnicos:</w:t>
      </w:r>
    </w:p>
    <w:p>
      <w:pPr>
        <w:pStyle w:val="Normal"/>
        <w:rPr>
          <w:rFonts w:cs="Times New Roman"/>
        </w:rPr>
      </w:pPr>
      <w:r>
        <w:rPr>
          <w:rFonts w:cs="Times New Roman"/>
        </w:rPr>
      </w:r>
    </w:p>
    <w:p>
      <w:pPr>
        <w:pStyle w:val="ListParagraph"/>
        <w:numPr>
          <w:ilvl w:val="0"/>
          <w:numId w:val="5"/>
        </w:numPr>
        <w:rPr/>
      </w:pPr>
      <w:r>
        <w:rPr>
          <w:lang w:eastAsia="es-CO"/>
        </w:rPr>
        <w:t>Infraestructura de TIC: asociado a dispositivos de hardware, conectividad,</w:t>
      </w:r>
      <w:r>
        <w:rPr/>
        <w:t xml:space="preserve"> interoperabilidad, implementación de múltiples canales, centros de datos, entre otros.</w:t>
      </w:r>
    </w:p>
    <w:p>
      <w:pPr>
        <w:pStyle w:val="ListParagraph"/>
        <w:numPr>
          <w:ilvl w:val="0"/>
          <w:numId w:val="5"/>
        </w:numPr>
        <w:rPr/>
      </w:pPr>
      <w:r>
        <w:rPr>
          <w:lang w:eastAsia="es-CO"/>
        </w:rPr>
        <w:t xml:space="preserve">Accesibilidad: </w:t>
      </w:r>
      <w:r>
        <w:rPr/>
        <w:t>posibilidad de acceso para todos los usuarios.</w:t>
      </w:r>
    </w:p>
    <w:p>
      <w:pPr>
        <w:pStyle w:val="ListParagraph"/>
        <w:numPr>
          <w:ilvl w:val="0"/>
          <w:numId w:val="5"/>
        </w:numPr>
        <w:rPr/>
      </w:pPr>
      <w:r>
        <w:rPr>
          <w:lang w:eastAsia="es-CO"/>
        </w:rPr>
        <w:t xml:space="preserve">Usabilidad: asociado a la facilidad de uso. </w:t>
      </w:r>
    </w:p>
    <w:p>
      <w:pPr>
        <w:pStyle w:val="ListParagraph"/>
        <w:numPr>
          <w:ilvl w:val="0"/>
          <w:numId w:val="5"/>
        </w:numPr>
        <w:rPr/>
      </w:pPr>
      <w:r>
        <w:rPr>
          <w:lang w:eastAsia="es-CO"/>
        </w:rPr>
        <w:t xml:space="preserve">Estándares del sitio web: requerimientos funcionales y no funcionales de las entidades del estado para el diseño de sus sitios web y sus políticas. </w:t>
      </w:r>
    </w:p>
    <w:p>
      <w:pPr>
        <w:pStyle w:val="ListParagraph"/>
        <w:numPr>
          <w:ilvl w:val="0"/>
          <w:numId w:val="5"/>
        </w:numPr>
        <w:rPr>
          <w:lang w:eastAsia="es-CO"/>
        </w:rPr>
      </w:pPr>
      <w:r>
        <w:rPr>
          <w:lang w:eastAsia="es-CO"/>
        </w:rPr>
        <w:t>Satisfacción: La satisfacción del usuario cuando utiliza las aplicaciones y los servicios y visita sitios web gubernamentales.</w:t>
      </w:r>
    </w:p>
    <w:p>
      <w:pPr>
        <w:pStyle w:val="ListParagraph"/>
        <w:numPr>
          <w:ilvl w:val="0"/>
          <w:numId w:val="5"/>
        </w:numPr>
        <w:rPr/>
      </w:pPr>
      <w:r>
        <w:rPr>
          <w:lang w:eastAsia="es-CO"/>
        </w:rPr>
        <w:t xml:space="preserve">Servicios en línea: servicios en medios electrónicos prestados por las entidades públicas para los </w:t>
      </w:r>
      <w:r>
        <w:rPr/>
        <w:t>ciudadanos, a los empresarios y a los mismos servidores públicos.</w:t>
      </w:r>
    </w:p>
    <w:p>
      <w:pPr>
        <w:pStyle w:val="ListParagraph"/>
        <w:ind w:left="786" w:hanging="0"/>
        <w:rPr>
          <w:rFonts w:cs="Times New Roman"/>
        </w:rPr>
      </w:pPr>
      <w:r>
        <w:rPr>
          <w:rFonts w:cs="Times New Roman"/>
        </w:rPr>
      </w:r>
    </w:p>
    <w:p>
      <w:pPr>
        <w:pStyle w:val="Normal"/>
        <w:rPr>
          <w:rFonts w:cs="Times New Roman"/>
        </w:rPr>
      </w:pPr>
      <w:r>
        <w:rPr>
          <w:rFonts w:cs="Times New Roman"/>
        </w:rPr>
        <w:t xml:space="preserve">Además de los aspectos normativos, técnicos y de disponibilidad de recursos, un factor esencial para desarrollar el e-gobierno es la participación de los ciudadanos.  Es importante considerar sus condiciones particulares en relación con aspectos socio-económicos y personales, para así enfocar las estrategias de gobierno en línea y lograr su participación </w:t>
      </w:r>
      <w:r>
        <w:fldChar w:fldCharType="begin"/>
      </w:r>
      <w:r>
        <w:rPr>
          <w:rFonts w:cs="Times New Roman"/>
        </w:rPr>
        <w:instrText xml:space="preserve">ADDIN ZOTERO_ITEM CSL_CITATION {"citationID":"9w0TnO0J","properties":{"formattedCitation":"[7]","plainCitation":"[7]"},"citationItems":[{"id":23957,"uris":["http://zotero.org/users/local/pFChwmi1/items/PVNVX3WI"],"uri":["http://zotero.org/users/local/pFChwmi1/items/PVNVX3WI"],"itemData":{"id":23957,"type":"report","title":"Guía para la caracterización de usuarios de las entidades públicas","publisher":"Ministreio de Tecnologías de la Información y las Comunicaciones","publisher-place":"Bogotá","event-place":"Bogotá","URL":"http://estrategia.gobiernoenlinea.gov.co/623/articles-8536_recurso_1.pdf","author":[{"family":"Ministerio de Tecnologías de la Información y las Comunicaciones - República de Colombia","given":""}],"issued":{"date-parts":[["2011",11]]}}}],"schema":"https://github.com/citation-style-language/schema/raw/master/csl-citation.json"}</w:instrText>
      </w:r>
      <w:r>
        <w:rPr>
          <w:rFonts w:cs="Times New Roman"/>
        </w:rPr>
      </w:r>
      <w:r>
        <w:rPr>
          <w:rFonts w:cs="Times New Roman"/>
        </w:rPr>
        <w:fldChar w:fldCharType="separate"/>
      </w:r>
      <w:r>
        <w:rPr>
          <w:rFonts w:cs="Times New Roman"/>
        </w:rPr>
      </w:r>
      <w:r>
        <w:rPr>
          <w:rFonts w:cs="Arial"/>
        </w:rPr>
        <w:t>[7]</w:t>
      </w:r>
      <w:r>
        <w:rPr>
          <w:rFonts w:cs="Times New Roman"/>
        </w:rPr>
      </w:r>
      <w:r>
        <w:rPr>
          <w:rFonts w:cs="Times New Roman"/>
        </w:rPr>
        <w:fldChar w:fldCharType="end"/>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Considerando la relevancia e implicaciones que tiene el e-gobierno, los gobiernos de varios países se han dado a la tarea de desarrollar éste sector de la sociedad de la información. Así mismo, diferentes organismos nacionales e internacionales, gobiernos e investigadores han propuesto sistemas de medición de los avances en la implementación del gobierno en línea </w:t>
      </w:r>
      <w:r>
        <w:fldChar w:fldCharType="begin"/>
      </w:r>
      <w:r>
        <w:rPr>
          <w:rFonts w:cs="Times New Roman"/>
        </w:rPr>
        <w:instrText xml:space="preserve">ADDIN ZOTERO_ITEM CSL_CITATION {"citationID":"hY9DPfP0","properties":{"formattedCitation":"[8]","plainCitation":"[8]"},"citationItems":[{"id":23222,"uris":["http://zotero.org/users/local/pFChwmi1/items/DAJXMV6K"],"uri":["http://zotero.org/users/local/pFChwmi1/items/DAJXMV6K"],"itemData":{"id":23222,"type":"article-journal","title":"Análisis de variables e indicadores empleados para medir la sociedad de la información","container-title":"Revista Ingeniaré","page":"433-446","volume":"20 No 3","ISSN":"0718-3305","author":[{"family":"González-Zabala","given":"Mayda Patricia"},{"family":"Sánchez-Torres","given":"Jenny Marcela"}],"issued":{"date-parts":[["2012"]]}}}],"schema":"https://github.com/citation-style-language/schema/raw/master/csl-citation.json"}</w:instrText>
      </w:r>
      <w:r>
        <w:rPr>
          <w:rFonts w:cs="Times New Roman"/>
        </w:rPr>
      </w:r>
      <w:r>
        <w:rPr>
          <w:rFonts w:cs="Times New Roman"/>
        </w:rPr>
        <w:fldChar w:fldCharType="separate"/>
      </w:r>
      <w:r>
        <w:rPr>
          <w:rFonts w:cs="Times New Roman"/>
        </w:rPr>
      </w:r>
      <w:r>
        <w:rPr>
          <w:rFonts w:cs="Arial"/>
        </w:rPr>
        <w:t>[8]</w:t>
      </w:r>
      <w:r>
        <w:rPr>
          <w:rFonts w:cs="Times New Roman"/>
        </w:rPr>
      </w:r>
      <w:r>
        <w:rPr>
          <w:rFonts w:cs="Times New Roman"/>
        </w:rPr>
        <w:fldChar w:fldCharType="end"/>
      </w:r>
      <w:r>
        <w:rPr>
          <w:rFonts w:cs="Times New Roman"/>
        </w:rPr>
        <w:t>. Por lo tanto, surge el interés de conocer los aspectos considerados por la comunidad académica y científica para la medición del e-gobierno. En este sentido, el presente artículo muestra los resultados de una revisión sistemática de publicaciones científicas sobre evaluación de e-gobierno, en la cual se identificaron los factores que son evaluados. Para dar cuenta de este trabajo, el artículo se ha estructurado en cuatro secciones. Se inicia con la descripción de la metodología utilizada, luego se presentan los resultados obtenidos y seguidamente las conclusiones. Finalmente, se presentan las referencias bibliográficas utilizadas.</w:t>
      </w:r>
    </w:p>
    <w:p>
      <w:pPr>
        <w:pStyle w:val="Normal"/>
        <w:rPr>
          <w:rFonts w:cs="Times New Roman"/>
        </w:rPr>
      </w:pPr>
      <w:r>
        <w:rPr>
          <w:rFonts w:cs="Times New Roman"/>
        </w:rPr>
      </w:r>
    </w:p>
    <w:p>
      <w:pPr>
        <w:pStyle w:val="Heading1"/>
        <w:numPr>
          <w:ilvl w:val="0"/>
          <w:numId w:val="6"/>
        </w:numPr>
        <w:rPr>
          <w:rFonts w:cs="Times New Roman"/>
          <w:szCs w:val="22"/>
        </w:rPr>
      </w:pPr>
      <w:bookmarkStart w:id="214" w:name="_Toc430585345"/>
      <w:r>
        <w:rPr>
          <w:rFonts w:cs="Times New Roman"/>
          <w:szCs w:val="22"/>
        </w:rPr>
        <w:t>METODOLOGÍA</w:t>
      </w:r>
      <w:bookmarkEnd w:id="214"/>
    </w:p>
    <w:p>
      <w:pPr>
        <w:pStyle w:val="Normal"/>
        <w:rPr>
          <w:rFonts w:cs="Times New Roman"/>
        </w:rPr>
      </w:pPr>
      <w:r>
        <w:rPr>
          <w:rFonts w:cs="Times New Roman"/>
        </w:rPr>
        <w:t xml:space="preserve">Para la revisión sistemática de literatura se tomó el método utilizado por </w:t>
      </w:r>
      <w:r>
        <w:fldChar w:fldCharType="begin"/>
      </w:r>
      <w:r>
        <w:rPr>
          <w:rFonts w:cs="Times New Roman"/>
        </w:rPr>
        <w:instrText xml:space="preserve">ADDIN ZOTERO_ITEM CSL_CITATION {"citationID":"20fr84ggf5","properties":{"formattedCitation":"[9]","plainCitation":"[9]"},"citationItems":[{"id":23674,"uris":["http://zotero.org/users/local/pFChwmi1/items/P4MHVGWB"],"uri":["http://zotero.org/users/local/pFChwmi1/items/P4MHVGWB"],"itemData":{"id":23674,"type":"article-journal","title":"REVISIÓN SISTEMÁTICA DE LITERATURA SOBRE PROCESOS DE GESTIÓN DE CONOCIMIENTO","container-title":"REVISTA GTI","volume":"13","issue":"37","source":"revistas.uis.edu.co","abstract":"RESUMEN ANALÍTICO   El propósito de este artículo es presentar una síntesis de los procesos de gestión de conocimiento publicados en la literatura científica, la cual se puede utilizar como punto de partida hacia el diseño de un modelo de referencia de procesos en el dominio de la gestión de conocimiento. En particular, el interés investigativo se enfocó en identificar denominaciones, propósitos y resultados de los procesos de gestión de conocimiento, así como, las relaciones existentes entre los procesos. Para lograr este propósito se desarrolló una revisión sistemática de literatura de 65 documentos científicos publicados entre el 2001 y el 2011 que dio como resultado la síntesis de 12 procesos, ocho considerados como centrales para la gestión de conocimiento y cuatro relacionados con la gestión de la gestión de conocimiento. Para cada proceso se presenta un enunciado del propósito y el conjunto de resultados que se obtendrían con su implementación efectiva. También se presentan las relaciones entre los procesos como un modelo de sistema de actividad humana.   PALABRAS CLAVES:  Gestión de Conocimiento, Procesos, Propósitos, Resultados, Revisión Sistemática.      SYSTEMATIC LITERATURE REVIEW ON KNOWLEDGE MANAgEMENT PROCESSES    ANALYTICAL SUMMARY   The purpose of this paper is to present a synthesis of knowledge management processes published in the scientific literature, as a starting point towards the design of a process reference model in knowledge management domain. In particular, the research interests were the identification of process denominations, purposes, outcomes and the relationships between processes. To accomplish this purpose, a systematic literature review of 65 scientific documents published between 2001 and 2011 was conducted. The main finding of this study is the synthesis of 12 processes, eight core knowledge management processes and fourth processes related to managing knowledge management. For each process, a statement of its purpose and its outcomes are presented. In addition, the relationships between processes are presented as a human activity system.   KEYWORDS:  Knowledge Management, Processes, Purposes, Outcomes, Systematic Review.      Forma de citar:  Galvis Lista, E. &amp;amp; Sánchez Torres, M. (2014). Revisión Sistemática de literatura sobre procesos de gestión de conocimiento. En R, Llamosa Villalba (Ed.). Revista Gerencia Tecnológica Informática, 13(37), 45-67. ISSN 1657-8236.","URL":"http://revistas.uis.edu.co/index.php/revistagti/article/view/4691","ISSN":"2027-8330","language":"es","author":[{"family":"Galvis-Lista","given":"Ernesto"},{"family":"Sánchez-Torres","given":"Jenny"}],"issued":{"date-parts":[["2015",3,20]]},"accessed":{"date-parts":[["2016",3,13]]}}}],"schema":"https://github.com/citation-style-language/schema/raw/master/csl-citation.json"}</w:instrText>
      </w:r>
      <w:r>
        <w:rPr>
          <w:rFonts w:cs="Times New Roman"/>
        </w:rPr>
      </w:r>
      <w:r>
        <w:rPr>
          <w:rFonts w:cs="Times New Roman"/>
        </w:rPr>
        <w:fldChar w:fldCharType="separate"/>
      </w:r>
      <w:r>
        <w:rPr>
          <w:rFonts w:cs="Times New Roman"/>
        </w:rPr>
      </w:r>
      <w:r>
        <w:rPr>
          <w:rFonts w:cs="Arial"/>
        </w:rPr>
        <w:t>[9]</w:t>
      </w:r>
      <w:r>
        <w:rPr>
          <w:rFonts w:cs="Times New Roman"/>
        </w:rPr>
      </w:r>
      <w:r>
        <w:rPr>
          <w:rFonts w:cs="Times New Roman"/>
        </w:rPr>
        <w:fldChar w:fldCharType="end"/>
      </w:r>
      <w:r>
        <w:rPr>
          <w:rFonts w:cs="Times New Roman"/>
        </w:rPr>
        <w:t xml:space="preserve"> donde se proponen las siguientes cinco etapas:</w:t>
      </w:r>
    </w:p>
    <w:p>
      <w:pPr>
        <w:pStyle w:val="Normal"/>
        <w:rPr>
          <w:rFonts w:cs="Times New Roman"/>
        </w:rPr>
      </w:pPr>
      <w:r>
        <w:rPr>
          <w:rFonts w:cs="Times New Roman"/>
        </w:rPr>
      </w:r>
    </w:p>
    <w:p>
      <w:pPr>
        <w:pStyle w:val="Heading2"/>
        <w:numPr>
          <w:ilvl w:val="1"/>
          <w:numId w:val="1"/>
        </w:numPr>
        <w:ind w:left="709" w:hanging="715"/>
        <w:rPr>
          <w:rFonts w:cs="Times New Roman"/>
          <w:sz w:val="22"/>
        </w:rPr>
      </w:pPr>
      <w:bookmarkStart w:id="215" w:name="_Toc433141244"/>
      <w:bookmarkStart w:id="216" w:name="_Toc430583502"/>
      <w:bookmarkStart w:id="217" w:name="_Toc433120488"/>
      <w:bookmarkStart w:id="218" w:name="_Toc433141348"/>
      <w:bookmarkStart w:id="219" w:name="_Toc433120391"/>
      <w:bookmarkStart w:id="220" w:name="_Toc430583689"/>
      <w:bookmarkStart w:id="221" w:name="_Toc430585346"/>
      <w:bookmarkStart w:id="222" w:name="_Toc433140339"/>
      <w:bookmarkStart w:id="223" w:name="_Toc430583594"/>
      <w:bookmarkStart w:id="224" w:name="_Toc433140417"/>
      <w:bookmarkStart w:id="225" w:name="_Toc433141441"/>
      <w:bookmarkEnd w:id="215"/>
      <w:bookmarkEnd w:id="216"/>
      <w:bookmarkEnd w:id="217"/>
      <w:bookmarkEnd w:id="218"/>
      <w:bookmarkEnd w:id="219"/>
      <w:bookmarkEnd w:id="220"/>
      <w:bookmarkEnd w:id="222"/>
      <w:bookmarkEnd w:id="223"/>
      <w:bookmarkEnd w:id="224"/>
      <w:bookmarkEnd w:id="225"/>
      <w:r>
        <w:rPr>
          <w:rFonts w:cs="Times New Roman"/>
          <w:sz w:val="22"/>
        </w:rPr>
        <w:t>Planificación</w:t>
      </w:r>
      <w:bookmarkEnd w:id="221"/>
    </w:p>
    <w:p>
      <w:pPr>
        <w:pStyle w:val="Normal"/>
        <w:rPr>
          <w:rFonts w:cs="Times New Roman"/>
        </w:rPr>
      </w:pPr>
      <w:r>
        <w:rPr>
          <w:rFonts w:cs="Times New Roman"/>
        </w:rPr>
        <w:t>En esta etapa se desarrolla el protocolo para la revisión sistemática, estableciendo el alcance y los objetivos de la revisión. También, se definieron las preguntas de investigación, los criterios de inclusión/exclusión de documentos, la evaluación de calidad, los procedimientos para la extracción y síntesis de los datos. Las preguntas de investigación que guiaron el proceso de revisión fueron: ¿Cuántos artículos científicos se han publicado relacionados con la evaluación de la e-Gobierno?, ¿Para cuales contextos se han realizado dichas propuestas? ¿Qué variables e indicadores se han propuesto para medir los factores y aspectos relacionados con el e-gobierno?</w:t>
      </w:r>
    </w:p>
    <w:p>
      <w:pPr>
        <w:pStyle w:val="Normal"/>
        <w:rPr>
          <w:rFonts w:cs="Times New Roman"/>
          <w:b/>
          <w:b/>
        </w:rPr>
      </w:pPr>
      <w:r>
        <w:rPr>
          <w:rFonts w:cs="Times New Roman"/>
          <w:b/>
        </w:rPr>
      </w:r>
      <w:bookmarkStart w:id="226" w:name="_Toc428944715"/>
      <w:bookmarkStart w:id="227" w:name="_Toc428945043"/>
      <w:bookmarkStart w:id="228" w:name="_Toc428906171"/>
      <w:bookmarkStart w:id="229" w:name="_Toc428944715"/>
      <w:bookmarkStart w:id="230" w:name="_Toc428945043"/>
      <w:bookmarkStart w:id="231" w:name="_Toc428906171"/>
    </w:p>
    <w:p>
      <w:pPr>
        <w:pStyle w:val="Heading2"/>
        <w:numPr>
          <w:ilvl w:val="1"/>
          <w:numId w:val="1"/>
        </w:numPr>
        <w:ind w:left="709" w:hanging="715"/>
        <w:rPr/>
      </w:pPr>
      <w:bookmarkStart w:id="232" w:name="_Toc428944715"/>
      <w:bookmarkStart w:id="233" w:name="_Toc428945043"/>
      <w:bookmarkStart w:id="234" w:name="_Toc428906171"/>
      <w:bookmarkStart w:id="235" w:name="_Toc430585347"/>
      <w:r>
        <w:rPr/>
        <w:t>Búsqueda</w:t>
      </w:r>
      <w:bookmarkEnd w:id="232"/>
      <w:bookmarkEnd w:id="233"/>
      <w:bookmarkEnd w:id="234"/>
      <w:bookmarkEnd w:id="235"/>
    </w:p>
    <w:p>
      <w:pPr>
        <w:pStyle w:val="Normal"/>
        <w:rPr>
          <w:rFonts w:cs="Times New Roman"/>
        </w:rPr>
      </w:pPr>
      <w:r>
        <w:rPr>
          <w:rFonts w:cs="Times New Roman"/>
        </w:rPr>
        <w:t xml:space="preserve">La estrategia se centró en realizar la búsqueda de las publicaciones (artículos en revistas y conferencias) en la base de datos SCOPUS para el periodo de 2004 a 2014. Además, se definió la ecuación de búsqueda compuesta por las palabras y sintagmas claves construidos a partir de las definiciones de e-Gobierno. Después de 18 iteraciones, la ecuación de búsqueda definitiva se conformó con 153 términos como se presenta en la </w:t>
      </w:r>
      <w:r>
        <w:rPr>
          <w:rFonts w:cs="Times New Roman"/>
        </w:rPr>
        <w:fldChar w:fldCharType="begin"/>
      </w:r>
      <w:r>
        <w:rPr>
          <w:rFonts w:cs="Times New Roman"/>
        </w:rPr>
        <w:instrText xml:space="preserve"> REF _Ref457582282 \h </w:instrText>
      </w:r>
      <w:r>
        <w:rPr>
          <w:rFonts w:cs="Times New Roman"/>
        </w:rPr>
        <w:fldChar w:fldCharType="separate"/>
      </w:r>
      <w:r>
        <w:rPr>
          <w:rFonts w:cs="Times New Roman"/>
        </w:rPr>
        <w:t>Tabla 1</w:t>
      </w:r>
      <w:r>
        <w:rPr>
          <w:rFonts w:cs="Times New Roman"/>
        </w:rPr>
        <w:fldChar w:fldCharType="end"/>
      </w:r>
      <w:r>
        <w:rPr>
          <w:rFonts w:cs="Times New Roman"/>
        </w:rPr>
        <w:t xml:space="preserve">. El resultado de aplicar la ecuación de búsqueda en la base de datos seleccionada fue 13.741 referencias. </w:t>
      </w:r>
    </w:p>
    <w:p>
      <w:pPr>
        <w:pStyle w:val="Normal"/>
        <w:rPr>
          <w:rFonts w:cs="Times New Roman"/>
        </w:rPr>
      </w:pPr>
      <w:r>
        <w:rPr>
          <w:rFonts w:cs="Times New Roman"/>
        </w:rPr>
      </w:r>
    </w:p>
    <w:p>
      <w:pPr>
        <w:pStyle w:val="Caption1"/>
        <w:keepNext w:val="true"/>
        <w:jc w:val="center"/>
        <w:rPr>
          <w:sz w:val="20"/>
          <w:szCs w:val="20"/>
        </w:rPr>
      </w:pPr>
      <w:bookmarkStart w:id="236" w:name="_Ref457582282"/>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1</w:t>
      </w:r>
      <w:r>
        <w:rPr>
          <w:sz w:val="20"/>
          <w:szCs w:val="20"/>
        </w:rPr>
        <w:fldChar w:fldCharType="end"/>
      </w:r>
      <w:bookmarkEnd w:id="236"/>
      <w:r>
        <w:rPr>
          <w:sz w:val="20"/>
          <w:szCs w:val="20"/>
        </w:rPr>
        <w:t xml:space="preserve">. </w:t>
      </w:r>
      <w:r>
        <w:rPr>
          <w:b w:val="false"/>
          <w:sz w:val="20"/>
          <w:szCs w:val="20"/>
        </w:rPr>
        <w:t>Ecuación de búsqueda</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Normal"/>
              <w:widowControl/>
              <w:spacing w:before="0" w:after="0"/>
              <w:rPr>
                <w:rFonts w:cs="Times New Roman"/>
                <w:sz w:val="18"/>
                <w:szCs w:val="18"/>
              </w:rPr>
            </w:pPr>
            <w:r>
              <w:rPr>
                <w:rFonts w:eastAsia="Calibri" w:cs="Times New Roman"/>
                <w:kern w:val="0"/>
                <w:sz w:val="18"/>
                <w:szCs w:val="18"/>
                <w:lang w:val="en-US" w:eastAsia="en-US" w:bidi="ar-SA"/>
              </w:rPr>
              <w:t>( "assessment" OR "evaluation" OR "review" OR "Measurement" OR "measuring" OR "assess" OR "evaluate" OR "indicators" OR "indicators" OR "gauge" OR "register" OR "gage" OR "telltale" OR "factors" OR "mensuration" OR "methods" OR "procedures" OR "task" OR "activities" OR "practices" OR "scala" OR "integration process" OR "dissemination process" OR "diffusion process" OR "Metrics system" OR "Factor" OR " metrics system tof measurement " OR "metriction" OR "metrics magnitudee" OR " Scale" ) AND ( "e-government" OR "Government online" OR "electronic government" OR "government internet" OR "open government" OR "egov" OR "E-GOV" OR "egovernment" OR "e-governments" OR "E-governance" OR "Public Administration online" OR "E-administration" OR "service oriented government" OR " SERVICE PUBLIC" OR "E-services" OR "G2B" OR "G2C" OR "G2E" OR "G2EI" OR "G2G" OR "IntOGo" OR ( "government" AND "citizens" AND ( internet OR online ) ) OR "E-society" OR "electronic society" OR "E-Citizens" OR "electronic Citizens" OR "e-participation" OR "electronic participation" OR "E-TAXES" OR "electronic tagses" OR "e-audit" OR "electronic unit" OR "e-democracy" OR "electronic democracy " OR "e-democratic " OR "electronic democratic " OR "E-voting " OR "electronic voting " OR "e-Invoice" OR "electronic Invoice" OR "e-business" OR "electronic business" OR "e-justice" OR "electronic justice" OR "e-participation" OR "electronic participation " OR "E-parliament" OR "electronic parliament " OR ( government AND ( "</w:t>
            </w:r>
            <w:r>
              <w:rPr>
                <w:rFonts w:eastAsia="Calibri" w:cs="Times New Roman"/>
                <w:kern w:val="0"/>
                <w:sz w:val="18"/>
                <w:szCs w:val="18"/>
                <w:lang w:val="es-CO" w:eastAsia="en-US" w:bidi="ar-SA"/>
              </w:rPr>
              <w:t>ICT" OR "TIC" OR "Information and communications technology" ) ) ) OR ( ( "Evaluación" OR "crítica" OR "revisión" OR "medición" OR "media" OR "indicatores" OR "mediator de registro " OR " registro" OR " factors" OR " medición " OR " métodos " OR "procedimientos " OR " area " OR " actividades " OR "prácticas " OR " escala " OR "procesos de integración" OR "procesos de difusión" OR "sistema de métricas" OR "Factor" OR "sistema de métricas de medida" OR "sistema métrico" OR "Métrica" OR "magnitude" ) AND ( "E-Gobierno" OR "Gobierno en línea" OR "gobierno electrónico" OR "internet Gobierno" OR "gobierno abierto" OR "administración electrónica" OR "E-gobernabilidad " OR "Administración Pública en línea " OR " e-administración " OR "servicio orientada al gobierno " OR " servicio público " OR "e-servicio" OR " servicio electrónica" OR ( " gobierno" AND "ciudadanos " AND ( "internet" OR " línea" ) ) OR "e-sociedad " OR " sociedad electrónica" OR " E-ciudadanos " OR " ciudadanos electrónica" OR " E-participación " OR " participación electrónica" OR " e-impuesto " OR " impuesto electrónica" OR " e-auditoria " OR "auditoria electrónica" OR " e-democracia " OR "democracia electrónica" OR " e-voto" OR " voto electrónica" OR " e-factura " OR " factura electrónica" OR " e-NEGOCIOS " OR " NEGOCIO electrónica" OR " e-Justicia " OR "justicia electrónica" OR " e-parlamento " OR "parlamento electrónica" OR ( "gobierno" AND ( "TIC" OR "TIC" OR "tecnología de la información y comunicaciones " ) ) ) ).</w:t>
            </w:r>
          </w:p>
        </w:tc>
      </w:tr>
    </w:tbl>
    <w:p>
      <w:pPr>
        <w:pStyle w:val="Normal"/>
        <w:rPr>
          <w:rFonts w:cs="Times New Roman"/>
          <w:sz w:val="20"/>
          <w:szCs w:val="20"/>
          <w:lang w:val="en-US"/>
        </w:rPr>
      </w:pPr>
      <w:r>
        <w:rPr>
          <w:rFonts w:cs="Times New Roman"/>
          <w:b/>
          <w:sz w:val="20"/>
          <w:szCs w:val="20"/>
          <w:lang w:val="en-US"/>
        </w:rPr>
        <w:t>Fuente</w:t>
      </w:r>
      <w:r>
        <w:rPr>
          <w:rFonts w:cs="Times New Roman"/>
          <w:sz w:val="20"/>
          <w:szCs w:val="20"/>
          <w:lang w:val="en-US"/>
        </w:rPr>
        <w:t>: Elaboración propia.</w:t>
      </w:r>
    </w:p>
    <w:p>
      <w:pPr>
        <w:pStyle w:val="Normal"/>
        <w:rPr/>
      </w:pPr>
      <w:r>
        <w:rPr/>
      </w:r>
    </w:p>
    <w:p>
      <w:pPr>
        <w:pStyle w:val="Heading2"/>
        <w:numPr>
          <w:ilvl w:val="1"/>
          <w:numId w:val="1"/>
        </w:numPr>
        <w:ind w:left="709" w:hanging="715"/>
        <w:rPr/>
      </w:pPr>
      <w:r>
        <w:rPr/>
        <w:t xml:space="preserve">Selección </w:t>
      </w:r>
    </w:p>
    <w:p>
      <w:pPr>
        <w:pStyle w:val="Normal"/>
        <w:rPr/>
      </w:pPr>
      <w:r>
        <w:rPr/>
      </w:r>
    </w:p>
    <w:p>
      <w:pPr>
        <w:pStyle w:val="Normal"/>
        <w:rPr>
          <w:rFonts w:cs="Times New Roman"/>
        </w:rPr>
      </w:pPr>
      <w:r>
        <w:rPr>
          <w:rFonts w:cs="Times New Roman"/>
        </w:rPr>
        <w:t>En esta etapa se hizo una selección preliminar a partir de la revisión del título del documento y el resumen, seleccionando los documentos que hacen una mención explícita a la evaluación de e-Gobierno o a la propuesta de indicadores de Gobierno en Línea. El resultado de esta actividad fue un conjunto de 616 documentos, es decir el 4,48% de los identificados. Posteriormente, se realizó una selección detallada de documentos con base en una lectura preliminar del texto completo. La revisión dio como resultado 178 documentos.</w:t>
      </w:r>
    </w:p>
    <w:p>
      <w:pPr>
        <w:pStyle w:val="Normal"/>
        <w:rPr>
          <w:rFonts w:cs="Times New Roman"/>
          <w:b/>
          <w:b/>
        </w:rPr>
      </w:pPr>
      <w:r>
        <w:rPr>
          <w:rFonts w:cs="Times New Roman"/>
          <w:b/>
        </w:rPr>
      </w:r>
    </w:p>
    <w:p>
      <w:pPr>
        <w:pStyle w:val="Heading2"/>
        <w:numPr>
          <w:ilvl w:val="1"/>
          <w:numId w:val="1"/>
        </w:numPr>
        <w:ind w:left="709" w:hanging="715"/>
        <w:rPr/>
      </w:pPr>
      <w:bookmarkStart w:id="237" w:name="_Toc430585349"/>
      <w:r>
        <w:rPr/>
        <w:t>Evaluación de Calidad</w:t>
      </w:r>
      <w:bookmarkEnd w:id="237"/>
    </w:p>
    <w:p>
      <w:pPr>
        <w:pStyle w:val="Normal"/>
        <w:rPr/>
      </w:pPr>
      <w:r>
        <w:rPr/>
      </w:r>
    </w:p>
    <w:p>
      <w:pPr>
        <w:pStyle w:val="Normal"/>
        <w:rPr>
          <w:rFonts w:cs="Times New Roman"/>
        </w:rPr>
      </w:pPr>
      <w:r>
        <w:rPr>
          <w:rFonts w:cs="Times New Roman"/>
        </w:rPr>
        <w:t xml:space="preserve">En esta etapa se evalúo la calidad de los 178 documentos seleccionados para lo cual se tuvo en cuenta cuatro criterios: relevancia del contenido para dar respuesta a la pregunta de investigación definida, descripción detallada del contexto donde se realiza la investigación reportada en el documento, claridad y rigor en el diseño metodológico de la investigación, y rigor científico para el análisis de los datos. El resultado obtenido fue un conjunto de 84 documentos que cumplían con los criterios establecidos. En la </w:t>
      </w:r>
      <w:r>
        <w:rPr>
          <w:rFonts w:cs="Times New Roman"/>
        </w:rPr>
        <w:fldChar w:fldCharType="begin"/>
      </w:r>
      <w:r>
        <w:rPr>
          <w:rFonts w:cs="Times New Roman"/>
        </w:rPr>
        <w:instrText xml:space="preserve"> REF _Ref430343163 \h </w:instrText>
      </w:r>
      <w:r>
        <w:rPr>
          <w:rFonts w:cs="Times New Roman"/>
        </w:rPr>
        <w:fldChar w:fldCharType="separate"/>
      </w:r>
      <w:r>
        <w:rPr>
          <w:rFonts w:cs="Times New Roman"/>
        </w:rPr>
        <w:t>Tabla 2</w:t>
      </w:r>
      <w:r>
        <w:rPr>
          <w:rFonts w:cs="Times New Roman"/>
        </w:rPr>
        <w:fldChar w:fldCharType="end"/>
      </w:r>
      <w:r>
        <w:rPr>
          <w:rFonts w:cs="Times New Roman"/>
        </w:rPr>
        <w:t xml:space="preserve"> se presenta el resumen cuantitativo de los resultados obtenidos en cada etapa, y en la </w:t>
      </w:r>
      <w:r>
        <w:rPr>
          <w:rFonts w:cs="Times New Roman"/>
        </w:rPr>
        <w:fldChar w:fldCharType="begin"/>
      </w:r>
      <w:r>
        <w:rPr>
          <w:rFonts w:cs="Times New Roman"/>
        </w:rPr>
        <w:instrText xml:space="preserve"> REF _Ref430343190 \h </w:instrText>
      </w:r>
      <w:r>
        <w:rPr>
          <w:rFonts w:cs="Times New Roman"/>
        </w:rPr>
        <w:fldChar w:fldCharType="separate"/>
      </w:r>
      <w:r>
        <w:rPr>
          <w:rFonts w:cs="Times New Roman"/>
        </w:rPr>
        <w:t>Tabla 3</w:t>
      </w:r>
      <w:r>
        <w:rPr>
          <w:rFonts w:cs="Times New Roman"/>
        </w:rPr>
        <w:fldChar w:fldCharType="end"/>
      </w:r>
      <w:r>
        <w:rPr>
          <w:rFonts w:cs="Times New Roman"/>
        </w:rPr>
        <w:t xml:space="preserve"> se presenta la relación de documentos que cumplen los criterios de calidad por año.</w:t>
      </w:r>
    </w:p>
    <w:p>
      <w:pPr>
        <w:pStyle w:val="Normal"/>
        <w:rPr>
          <w:rFonts w:cs="Times New Roman"/>
        </w:rPr>
      </w:pPr>
      <w:r>
        <w:rPr>
          <w:rFonts w:cs="Times New Roman"/>
        </w:rPr>
      </w:r>
    </w:p>
    <w:p>
      <w:pPr>
        <w:pStyle w:val="Caption1"/>
        <w:jc w:val="center"/>
        <w:rPr>
          <w:sz w:val="20"/>
          <w:szCs w:val="20"/>
        </w:rPr>
      </w:pPr>
      <w:bookmarkStart w:id="238" w:name="_Toc430598782"/>
      <w:bookmarkStart w:id="239" w:name="_Toc430428452"/>
      <w:bookmarkStart w:id="240" w:name="_Ref430343163"/>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2</w:t>
      </w:r>
      <w:r>
        <w:rPr>
          <w:sz w:val="20"/>
          <w:szCs w:val="20"/>
        </w:rPr>
        <w:fldChar w:fldCharType="end"/>
      </w:r>
      <w:bookmarkEnd w:id="240"/>
      <w:r>
        <w:rPr>
          <w:sz w:val="20"/>
          <w:szCs w:val="20"/>
        </w:rPr>
        <w:t xml:space="preserve">. </w:t>
      </w:r>
      <w:r>
        <w:rPr>
          <w:b w:val="false"/>
          <w:sz w:val="20"/>
          <w:szCs w:val="20"/>
        </w:rPr>
        <w:t>Resumen cuantitativo de la búsqueda, selección y evaluación de calidad</w:t>
      </w:r>
      <w:bookmarkEnd w:id="238"/>
      <w:bookmarkEnd w:id="239"/>
    </w:p>
    <w:tbl>
      <w:tblPr>
        <w:tblStyle w:val="Tablaconcuadrcula"/>
        <w:tblW w:w="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595"/>
      </w:tblGrid>
      <w:tr>
        <w:trPr/>
        <w:tc>
          <w:tcPr>
            <w:tcW w:w="2077" w:type="dxa"/>
            <w:tcBorders/>
            <w:shd w:color="auto" w:fill="E7E6E6" w:themeFill="background2" w:val="clear"/>
          </w:tcPr>
          <w:p>
            <w:pPr>
              <w:pStyle w:val="Normal"/>
              <w:widowControl/>
              <w:spacing w:before="0" w:after="0"/>
              <w:rPr>
                <w:rFonts w:cs="Times New Roman"/>
                <w:b/>
                <w:b/>
                <w:sz w:val="20"/>
                <w:szCs w:val="20"/>
              </w:rPr>
            </w:pPr>
            <w:r>
              <w:rPr>
                <w:rFonts w:eastAsia="Calibri" w:cs="Times New Roman"/>
                <w:b/>
                <w:kern w:val="0"/>
                <w:sz w:val="20"/>
                <w:szCs w:val="20"/>
                <w:lang w:val="es-CO" w:eastAsia="en-US" w:bidi="ar-SA"/>
              </w:rPr>
              <w:t>Etapa</w:t>
            </w:r>
          </w:p>
        </w:tc>
        <w:tc>
          <w:tcPr>
            <w:tcW w:w="2595" w:type="dxa"/>
            <w:tcBorders/>
            <w:shd w:color="auto" w:fill="E7E6E6" w:themeFill="background2" w:val="clear"/>
          </w:tcPr>
          <w:p>
            <w:pPr>
              <w:pStyle w:val="Normal"/>
              <w:widowControl/>
              <w:spacing w:before="0" w:after="0"/>
              <w:rPr>
                <w:rFonts w:cs="Times New Roman"/>
                <w:b/>
                <w:b/>
                <w:sz w:val="20"/>
                <w:szCs w:val="20"/>
              </w:rPr>
            </w:pPr>
            <w:r>
              <w:rPr>
                <w:rFonts w:eastAsia="Calibri" w:cs="Times New Roman"/>
                <w:b/>
                <w:kern w:val="0"/>
                <w:sz w:val="20"/>
                <w:szCs w:val="20"/>
                <w:lang w:val="es-CO" w:eastAsia="en-US" w:bidi="ar-SA"/>
              </w:rPr>
              <w:t xml:space="preserve">Total de Documentos </w:t>
            </w:r>
          </w:p>
        </w:tc>
      </w:tr>
      <w:tr>
        <w:trPr/>
        <w:tc>
          <w:tcPr>
            <w:tcW w:w="2077"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s-CO" w:eastAsia="en-US" w:bidi="ar-SA"/>
              </w:rPr>
              <w:t>Búsqueda</w:t>
            </w:r>
          </w:p>
        </w:tc>
        <w:tc>
          <w:tcPr>
            <w:tcW w:w="2595" w:type="dxa"/>
            <w:tcBorders/>
            <w:vAlign w:val="center"/>
          </w:tcPr>
          <w:p>
            <w:pPr>
              <w:pStyle w:val="Normal"/>
              <w:widowControl/>
              <w:spacing w:before="0" w:after="0"/>
              <w:jc w:val="center"/>
              <w:rPr>
                <w:rFonts w:cs="Times New Roman"/>
                <w:b/>
                <w:b/>
                <w:sz w:val="20"/>
                <w:szCs w:val="20"/>
              </w:rPr>
            </w:pPr>
            <w:r>
              <w:rPr>
                <w:rFonts w:eastAsia="Calibri" w:cs="Times New Roman"/>
                <w:kern w:val="0"/>
                <w:sz w:val="20"/>
                <w:szCs w:val="20"/>
                <w:lang w:val="es-CO" w:eastAsia="en-US" w:bidi="ar-SA"/>
              </w:rPr>
              <w:t>13741</w:t>
            </w:r>
          </w:p>
        </w:tc>
      </w:tr>
      <w:tr>
        <w:trPr/>
        <w:tc>
          <w:tcPr>
            <w:tcW w:w="2077"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s-CO" w:eastAsia="en-US" w:bidi="ar-SA"/>
              </w:rPr>
              <w:t>Selección preliminar</w:t>
            </w:r>
          </w:p>
        </w:tc>
        <w:tc>
          <w:tcPr>
            <w:tcW w:w="2595" w:type="dxa"/>
            <w:tcBorders/>
            <w:vAlign w:val="center"/>
          </w:tcPr>
          <w:p>
            <w:pPr>
              <w:pStyle w:val="Normal"/>
              <w:widowControl/>
              <w:spacing w:before="0" w:after="0"/>
              <w:jc w:val="center"/>
              <w:rPr>
                <w:rFonts w:cs="Times New Roman"/>
                <w:b/>
                <w:b/>
                <w:sz w:val="20"/>
                <w:szCs w:val="20"/>
              </w:rPr>
            </w:pPr>
            <w:r>
              <w:rPr>
                <w:rFonts w:eastAsia="Calibri" w:cs="Times New Roman"/>
                <w:kern w:val="0"/>
                <w:sz w:val="20"/>
                <w:szCs w:val="20"/>
                <w:lang w:val="es-CO" w:eastAsia="en-US" w:bidi="ar-SA"/>
              </w:rPr>
              <w:t>616</w:t>
            </w:r>
          </w:p>
        </w:tc>
      </w:tr>
      <w:tr>
        <w:trPr/>
        <w:tc>
          <w:tcPr>
            <w:tcW w:w="2077"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s-CO" w:eastAsia="en-US" w:bidi="ar-SA"/>
              </w:rPr>
              <w:t>Selección detallada</w:t>
            </w:r>
          </w:p>
        </w:tc>
        <w:tc>
          <w:tcPr>
            <w:tcW w:w="2595" w:type="dxa"/>
            <w:tcBorders/>
            <w:vAlign w:val="center"/>
          </w:tcPr>
          <w:p>
            <w:pPr>
              <w:pStyle w:val="Normal"/>
              <w:widowControl/>
              <w:spacing w:before="0" w:after="0"/>
              <w:jc w:val="center"/>
              <w:rPr>
                <w:rFonts w:cs="Times New Roman"/>
                <w:b/>
                <w:b/>
                <w:sz w:val="20"/>
                <w:szCs w:val="20"/>
              </w:rPr>
            </w:pPr>
            <w:r>
              <w:rPr>
                <w:rFonts w:eastAsia="Calibri" w:cs="Times New Roman"/>
                <w:kern w:val="0"/>
                <w:sz w:val="20"/>
                <w:szCs w:val="20"/>
                <w:lang w:val="es-CO" w:eastAsia="en-US" w:bidi="ar-SA"/>
              </w:rPr>
              <w:t>178</w:t>
            </w:r>
          </w:p>
        </w:tc>
      </w:tr>
      <w:tr>
        <w:trPr/>
        <w:tc>
          <w:tcPr>
            <w:tcW w:w="2077"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s-CO" w:eastAsia="en-US" w:bidi="ar-SA"/>
              </w:rPr>
              <w:t>Ecuación de calidad</w:t>
            </w:r>
          </w:p>
        </w:tc>
        <w:tc>
          <w:tcPr>
            <w:tcW w:w="2595" w:type="dxa"/>
            <w:tcBorders/>
            <w:vAlign w:val="center"/>
          </w:tcPr>
          <w:p>
            <w:pPr>
              <w:pStyle w:val="Normal"/>
              <w:widowControl/>
              <w:spacing w:before="0" w:after="0"/>
              <w:jc w:val="center"/>
              <w:rPr>
                <w:rFonts w:cs="Times New Roman"/>
                <w:b/>
                <w:b/>
                <w:sz w:val="20"/>
                <w:szCs w:val="20"/>
              </w:rPr>
            </w:pPr>
            <w:r>
              <w:rPr>
                <w:rFonts w:eastAsia="Calibri" w:cs="Times New Roman"/>
                <w:kern w:val="0"/>
                <w:sz w:val="20"/>
                <w:szCs w:val="20"/>
                <w:lang w:val="es-CO" w:eastAsia="en-US" w:bidi="ar-SA"/>
              </w:rPr>
              <w:t>84</w:t>
            </w:r>
          </w:p>
        </w:tc>
      </w:tr>
    </w:tbl>
    <w:p>
      <w:pPr>
        <w:pStyle w:val="Caption1"/>
        <w:jc w:val="center"/>
        <w:rPr>
          <w:sz w:val="20"/>
          <w:szCs w:val="20"/>
        </w:rPr>
      </w:pPr>
      <w:r>
        <w:rPr>
          <w:sz w:val="20"/>
          <w:szCs w:val="20"/>
        </w:rPr>
        <w:t xml:space="preserve">Fuente: </w:t>
      </w:r>
      <w:r>
        <w:rPr>
          <w:b w:val="false"/>
          <w:sz w:val="20"/>
          <w:szCs w:val="20"/>
        </w:rPr>
        <w:t>Elaboración propia.</w:t>
      </w:r>
    </w:p>
    <w:p>
      <w:pPr>
        <w:pStyle w:val="Normal"/>
        <w:rPr>
          <w:lang w:eastAsia="es-CO"/>
        </w:rPr>
      </w:pPr>
      <w:r>
        <w:rPr>
          <w:lang w:eastAsia="es-CO"/>
        </w:rPr>
      </w:r>
    </w:p>
    <w:p>
      <w:pPr>
        <w:pStyle w:val="Normal"/>
        <w:rPr>
          <w:lang w:eastAsia="es-CO"/>
        </w:rPr>
      </w:pPr>
      <w:r>
        <w:rPr>
          <w:lang w:eastAsia="es-CO"/>
        </w:rPr>
      </w:r>
    </w:p>
    <w:p>
      <w:pPr>
        <w:pStyle w:val="Caption1"/>
        <w:jc w:val="center"/>
        <w:rPr>
          <w:sz w:val="20"/>
          <w:szCs w:val="20"/>
        </w:rPr>
      </w:pPr>
      <w:bookmarkStart w:id="241" w:name="_Toc430598783"/>
      <w:bookmarkStart w:id="242" w:name="_Toc433120180"/>
      <w:bookmarkStart w:id="243" w:name="_Ref430343190"/>
      <w:bookmarkStart w:id="244" w:name="_Toc430428453"/>
      <w:bookmarkStart w:id="245" w:name="_Toc433118497"/>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3</w:t>
      </w:r>
      <w:r>
        <w:rPr>
          <w:sz w:val="20"/>
          <w:szCs w:val="20"/>
        </w:rPr>
        <w:fldChar w:fldCharType="end"/>
      </w:r>
      <w:bookmarkEnd w:id="243"/>
      <w:r>
        <w:rPr>
          <w:sz w:val="20"/>
          <w:szCs w:val="20"/>
        </w:rPr>
        <w:t xml:space="preserve">. </w:t>
      </w:r>
      <w:r>
        <w:rPr>
          <w:b w:val="false"/>
          <w:sz w:val="20"/>
          <w:szCs w:val="20"/>
        </w:rPr>
        <w:t>Documentos que cumplen los criterios de calidad por año</w:t>
      </w:r>
      <w:bookmarkEnd w:id="241"/>
      <w:bookmarkEnd w:id="242"/>
      <w:bookmarkEnd w:id="244"/>
      <w:bookmarkEnd w:id="245"/>
    </w:p>
    <w:tbl>
      <w:tblPr>
        <w:tblStyle w:val="Tablaconcuadrcula"/>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6"/>
        <w:gridCol w:w="3545"/>
      </w:tblGrid>
      <w:tr>
        <w:trPr>
          <w:tblHeader w:val="true"/>
        </w:trPr>
        <w:tc>
          <w:tcPr>
            <w:tcW w:w="846" w:type="dxa"/>
            <w:tcBorders/>
            <w:shd w:color="auto" w:fill="E7E6E6" w:themeFill="background2"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es-CO" w:eastAsia="en-US" w:bidi="ar-SA"/>
              </w:rPr>
              <w:t>Año</w:t>
            </w:r>
          </w:p>
        </w:tc>
        <w:tc>
          <w:tcPr>
            <w:tcW w:w="1416" w:type="dxa"/>
            <w:tcBorders/>
            <w:shd w:color="auto" w:fill="E7E6E6" w:themeFill="background2"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es-CO" w:eastAsia="en-US" w:bidi="ar-SA"/>
              </w:rPr>
              <w:t>No documentos</w:t>
            </w:r>
          </w:p>
        </w:tc>
        <w:tc>
          <w:tcPr>
            <w:tcW w:w="3545" w:type="dxa"/>
            <w:tcBorders/>
            <w:shd w:color="auto" w:fill="E7E6E6" w:themeFill="background2"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es-CO" w:eastAsia="en-US" w:bidi="ar-SA"/>
              </w:rPr>
              <w:t>Referencias</w:t>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04</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9</w:t>
            </w:r>
          </w:p>
        </w:tc>
        <w:tc>
          <w:tcPr>
            <w:tcW w:w="3545" w:type="dxa"/>
            <w:tcBorders/>
          </w:tcPr>
          <w:p>
            <w:pPr>
              <w:pStyle w:val="Normal"/>
              <w:widowControl/>
              <w:spacing w:before="0" w:after="0"/>
              <w:rPr>
                <w:rFonts w:cs="Times New Roman"/>
                <w:sz w:val="20"/>
                <w:szCs w:val="20"/>
                <w:lang w:val="en-US"/>
              </w:rPr>
            </w:pPr>
            <w:r>
              <w:fldChar w:fldCharType="begin"/>
            </w:r>
            <w:r>
              <w:rPr>
                <w:sz w:val="20"/>
                <w:kern w:val="0"/>
                <w:szCs w:val="20"/>
                <w:rFonts w:eastAsia="Calibri" w:cs=""/>
                <w:lang w:val="es-CO" w:eastAsia="en-US" w:bidi="ar-SA"/>
              </w:rPr>
              <w:instrText xml:space="preserve">ADDIN ZOTERO_ITEM CSL_CITATION {"citationID":"o1dojl3bf","properties":{"formattedCitation":"{\\rtf [10]\\uc0\\u8211{}[18]}","plainCitation":"[10]–[18]"},"citationItems":[{"id":23712,"uris":["http://zotero.org/users/local/pFChwmi1/items/WSPHGNFX"],"uri":["http://zotero.org/users/local/pFChwmi1/items/WSPHGNFX"],"itemData":{"id":23712,"type":"article-journal","title":"Determinants of taxpayers' adoption of electronic filing methods in Taiwan: An exploratory study","container-title":"Journal of Government Information","page":"658-683","volume":"30","issue":"5–6","source":"ScienceDirect","abstract":"Using the personal income tax filing as an example of e-governmental services, this paper seeks to develop an understanding of the factors that influence citizens' adoption of electronic tax-filing services based on empirical data gathered from a large-scale nationwide survey. The taxpayers' satisfaction and usage intention regarding the use of tax-filing services, and the relationship between them, were examined. In addition, a stepwise discriminant analysis was used to develop a multivariate model that distinguishes among taxpayers using different filing methods on the basis of demographic attributes. Results indicated that taxpayers who adopted the manual tax-filing method perceived lowest overall satisfaction level. Internet filing seemed to perform best in most of the subdimensions of satisfaction and was perceived as the most efficient method, in contrast to its counterparts. In addition, taxpayers' levels of satisfaction were strongly associated with usage intentions toward tax-filing methods for the subsequent year. Furthermore, results of the discriminant analysis demonstrated that there are distinguishable demographic characteristics that can be used by the government to identify those taxpayers who are most likely to adopt a particular tax-filing method. Understanding these factors can extend our knowledge of taxpayers' decision making and lead to better planning and implementation of e-government services.","DOI":"10.1016/j.jgi.2004.11.002","ISSN":"1352-0237","shortTitle":"Determinants of taxpayers' adoption of electronic filing methods in Taiwan","journalAbbreviation":"Journal of Government Information","author":[{"family":"Fu","given":"Jen-Ruei"},{"family":"Chao","given":"Wen-Pin"},{"family":"Farn","given":"Cheng-Kiang"}],"issued":{"date-parts":[["2004"]]}},"label":"page"},{"id":23724,"uris":["http://zotero.org/users/local/pFChwmi1/items/9UMMME5N"],"uri":["http://zotero.org/users/local/pFChwmi1/items/9UMMME5N"],"itemData":{"id":23724,"type":"article-journal","title":"If You Measure It They Will Score: An Assessment of International eGovernment Benchmarking","container-title":"Info. Pol.","page":"121–130","volume":"9","issue":"3,4","source":"ACM Digital Library","abstract":"In this article we expound on the possible effects of eGovernment evaluation studies on countries' eGovernment policy. Performance measurement and benchmarking are two well-known tools for policy evaluation and feedback. Performance information has a supply side as well as a demand side, which do not necessarily match. In the eGovernment sphere we notice a large supply of performance information. We ask ourselves to which degree this supply meets an actual demand from governments. We discuss the results of a thorough analysis of 18 international comparative eGovernment studies and warn for an unreflective feedback of these studies' results in countries' eGovernment policies.","ISSN":"1570-1255","shortTitle":"If You Measure It They Will Score","author":[{"family":"Janssen","given":"Davy"},{"family":"Rotthier","given":"Sabine"},{"family":"Snijkers","given":"Kris"}],"issued":{"date-parts":[["2004",12]]}},"label":"page"},{"id":23715,"uris":["http://zotero.org/users/local/pFChwmi1/items/HS7KXH2A"],"uri":["http://zotero.org/users/local/pFChwmi1/items/HS7KXH2A"],"itemData":{"id":23715,"type":"article-journal","title":"Developing Government-to-Government enterprises in Brazil: a heuristic model drawn from multiple case studies","container-title":"International Journal of Information Management","page":"147-166","volume":"24","issue":"2","source":"ScienceDirect","abstract":"Recently, various governments have seized the moment provided by information and communication technology as the ideal opportunity to rethink and reformulate their administrative praxis. This restructuring concentrates not only on the internal aspects involved, but also on those related to the relationship between government and other organizations, social groups, and/or citizens. The digitally-enabled collaboration and cooperation perspective among different government agencies—commonly referred to by the acronym Government-to-Government (G2G)–is the main focus of this study. Consequently, this work seeks to analyze the key factors for successful implementation of G2G projects, as well as to establish the main obstacles to the deployment of such enterprises and the associated causes and possible solutions thereto, so as to avoid potential drawbacks and overcome all hurdles. In order to achieve this, multiple case study explanatory methodology based on two recent real-life cases was adopted, namely the digital link between the Brazilian Central Bank and the Federal Senate, and another digital link between the Brazilian Central Bank and the Brazilian Justice Department. From these case studies, a heuristic model is proposed for successful implementation of G2G endeavors. Finally, some conclusions are drawn and further research is presented in order to assist policy makers and public administrators in dealing with this new field of knowledge adequately.","DOI":"10.1016/j.ijinfomgt.2003.12.013","ISSN":"0268-4012","shortTitle":"Developing Government-to-Government enterprises in Brazil","journalAbbreviation":"International Journal of Information Management","author":[{"family":"Joia","given":"Luiz Antonio"}],"issued":{"date-parts":[["2004",4]]}},"label":"page"},{"id":23733,"uris":["http://zotero.org/users/local/pFChwmi1/items/8IXXHRMF"],"uri":["http://zotero.org/users/local/pFChwmi1/items/8IXXHRMF"],"itemData":{"id":23733,"type":"paper-conference","title":"The Emergence of e-Government Services in East Africa: Tracking Adoption Patterns and Associated Factors","container-title":"Proceedings of the 6th International Conference on Electronic Commerce","publisher":"ACM","publisher-place":"New York, NY, USA","page":"438–445","source":"ACM Digital Library","event-place":"New York, NY, USA","abstract":"A study was conducted to determine the pattern of e-government adoption from 1998 to 2003 using the three East African countries of Kenya, Tanzania and Uganda, and 98 websites of their government agencies as case studies. The study also identified the factors that have influenced the observed patterns of adoption. The adoption patterns were determined using the number of websites (which corresponds to the number of government agencies, since each agency had only one official website) created each year and cumulative numbers over a five-year period. The adoption patterns were found to exhibit various degrees of \"S\" and normal distribution (bell) shapes as described in diffusion of innovation theory. There were a few early adopters in each country, including the embassies representing those countries abroad, and across the region as a whole, and the numbers of adopters increased over the years. However, the patterns of adoption were more gradual for Tanzania and Uganda than those of Kenya, whose rate of adoption was slow, with a sharp increase occurring in 2003, and associated with the establishment of a new government. Although early adopters were mostly embassies, their subsequent adoption patterns showed very low rates (only 3 compared to 16 for government ministry websites per year) in five years. Possible reasons for this trend include resource constraints, lack of pressure from governments, and lack of demand from potential users. This study is important in that it can help both researchers and policy makers to predict the extent and pattern of adoption so that they can assess points that require policy interventions to enhance effective adoption and implementation of e-government services.","URL":"http://doi.acm.org/10.1145/1052220.1052276","DOI":"10.1145/1052220.1052276","ISBN":"1-58113-930-6","shortTitle":"The Emergence of e-Government Services in East Africa","author":[{"family":"Kaaya","given":"Janet"}],"issued":{"date-parts":[["2004"]]},"accessed":{"date-parts":[["2015",9,26]]}},"label":"page"},{"id":23726,"uris":["http://zotero.org/users/local/pFChwmi1/items/ZS2JNJ9X"],"uri":["http://zotero.org/users/local/pFChwmi1/items/ZS2JNJ9X"],"itemData":{"id":23726,"type":"paper-conference","title":"Local government information technology capacity: an exploratory theory","container-title":"Proceedings of the 37th Annual Hawaii International Conference on System Sciences, 2004","page":"10 pp.-","source":"IEEE Xplore","event":"Proceedings of the 37th Annual Hawaii International Conference on System Sciences, 2004","abstract":"Local government has made use of information technology for a long time, but the level of information technology capacity varies tremendously across local governments. While Web-based e-government applications development becomes more prevalent, applying newly developed IT continues to depend on the general ability of government to obtain, manage and utilize IT. This paper starts by providing a comprehensive definition of IT capacity, which incorporates both human aspect and non-human aspect of IT capacity. Next, we propose a theoretical model to identify and knit together the crucial factors affecting the achievement of IT capacity in local governments. Managerial capability of IT manager affects the level of IT capacity of a local government through the interactions with support from administrative authorities and financial supports available for IT innovation. A series of cases from New Jersey municipalities illustrate the proposed theory and enrich it by revealing the relationships between the factors not identified in the theory.","DOI":"10.1109/HICSS.2004.1265310","shortTitle":"Local government information technology capacity","author":[{"family":"Kim","given":"Hyun Joon"},{"family":"Bretschneider","given":"S."}],"issued":{"date-parts":[["2004",1]]}},"label":"page"},{"id":23721,"uris":["http://zotero.org/users/local/pFChwmi1/items/9V48CAJP"],"uri":["http://zotero.org/users/local/pFChwmi1/items/9V48CAJP"],"itemData":{"id":23721,"type":"chapter","title":"Organizational Factors Affecting Knowledge Sharing Capabilities in E-government: An Empirical Study","container-title":"Knowledge Management in Electronic Government","publisher":"Springer Berlin Heidelberg","page":"281-293","source":"link.springer.com","URL":"http://link.springer.com/chapter/10.1007/978-3-540-24683-1_28","ISBN":"978-3-540-22002-2","shortTitle":"Organizational Factors Affecting Knowledge Sharing Capabilities in E-government","language":"en","author":[{"family":"Kim","given":"Soonhee"},{"family":"Lee","given":"Hyangsoo"}],"editor":[{"family":"Wimmer","given":"Maria A."}],"issued":{"date-parts":[["2004",5,17]]},"accessed":{"date-parts":[["2015",9,26]]}},"label":"page"},{"id":23729,"uris":["http://zotero.org/users/local/pFChwmi1/items/793XEG44"],"uri":["http://zotero.org/users/local/pFChwmi1/items/793XEG44"],"itemData":{"id":23729,"type":"paper-conference","title":"Measuring e-Government Impact: Existing Practices and Shortcomings","container-title":"Proceedings of the 6th International Conference on Electronic Commerce","publisher":"ACM","publisher-place":"New York, NY, USA","page":"480–489","source":"ACM Digital Library","event-place":"New York, NY, USA","abstract":"Public administrations of all over the world invest an enormous amount of resources in e-government. How the success of e-government can be measured is often not clear. E-government involves many aspects of public administration ranging from introducing new technology to business process (re-)engineering. The measurement of the effectiveness of e-government is a complicated endeavor.In this paper current practices of e-government measurement are evaluated. A number of limitations of current measurement instruments are identified. Measurement focuses predominantly on the front (primarily counting the number of services offered) and not on the back-office processes. Interpretation of measures is difficult as all existing measurement instruments lack a framework depicting the relationships between the indicators and the use of resources. The different measures may fit the aim of the owners of the e-governmental services, however, due to conflicting aims and priorities little agreement exists on a uniform set of measures, needed for comparison of e-government development. Traditional methods of measuring e-government impact and resource usage fall short of the richness of data required for the effective evaluation of e-government strategies.","URL":"http://doi.acm.org/10.1145/1052220.1052281","DOI":"10.1145/1052220.1052281","ISBN":"1-58113-930-6","shortTitle":"Measuring e-Government Impact","author":[{"family":"Peters","given":"Rob M."},{"family":"Janssen","given":"Marijn"},{"family":"Engers","given":"Tom M.","non-dropping-particle":"van"}],"issued":{"date-parts":[["2004"]]},"accessed":{"date-parts":[["2015",9,26]]}},"label":"page"},{"id":23718,"uris":["http://zotero.org/users/local/pFChwmi1/items/DVVVEJTA"],"uri":["http://zotero.org/users/local/pFChwmi1/items/DVVVEJTA"],"itemData":{"id":23718,"type":"paper-conference","title":"Evolution of local government e-services: the applicability of e-business maturity models","container-title":"Proceedings of the 37th Annual Hawaii International Conference on System Sciences, 2004","page":"9 pp.-","source":"IEEE Xplore","event":"Proceedings of the 37th Annual Hawaii International Conference on System Sciences, 2004","abstract":"Governments around the world are increasingly interested in the potential for delivering government services on the World Wide Web. Examples of substantial transition to electronic service delivery can be found in some sectors in some countries, however most government services have failed to evolve from enhanced information-based Web pages. The failure to move from Web based information to e-service provision is most notable in the local government sector in Australia (particularly Victoria where this research took place) despite numerous policies and hopeful deadlines imposed by governments at all levels. This paper presents research, which examined the current status of Australian local government electronic service delivery, exploring the appropriateness of current e-business maturity models for evaluating the progress local governments are making towards electronic service delivery. The research involved an evaluation of local government Web sites and a detailed case study of one local council. The results indicate that apart from Web based information provision, little progress has been made in the transition to electronic service delivery in most areas of local government. In an effort to promote and enhance the use of Web sites, local governments have started to make non-integrated moves toward e-democracy and e-governance suggesting that conventional linear e-business and e-government maturity models may not be appropriate for this sector.","DOI":"10.1109/HICSS.2004.1265308","shortTitle":"Evolution of local government e-services","author":[{"family":"Shackleton","given":"P."},{"family":"Fisher","given":"J."},{"family":"Dawson","given":"L."}],"issued":{"date-parts":[["2004",1]]}},"label":"page"},{"id":23731,"uris":["http://zotero.org/users/local/pFChwmi1/items/BGII47ZW"],"uri":["http://zotero.org/users/local/pFChwmi1/items/BGII47ZW"],"itemData":{"id":23731,"type":"article-journal","title":"Measuring the Performance of Electronic Government Services","container-title":"Inf. Manage.","page":"369–375","volume":"41","issue":"3","source":"ACM Digital Library","abstract":"The World Wide Web (WWW) and the Internet have streamlined government information, products, and services. Electronic government now includes on-line filing of documents, notification of entitlements, permits, registration, and disaster relief. This paper addresses the question, can a marketing model be used by Federal and state agencies to improve the content and value of electronic services to the public? Six Federal and state e-service programs were analyzed--the National Institutes of Health (NIH), the US Mint, the Internal Revenue Service (IRS), the US Postal Service (USPS), and the e-State-government systems of California and New Jersey. Five marketing indicators were used--consumer awareness, popularity, contact efficiency, conversion, and retention. Awareness deals with the number of visitors to a site. Popularity refers to the rank of the site. Contact efficiency indicates site usability and content. Conversion refers to customer satisfaction, transactions and time on the site. Retention deals with customer loyalty. Web traffic reports and customer surveys were used as proxies to analyze and compare a sample of Federal and state e-service agencies. The results support the use of a marketing framework in organizing and evaluating these sites. The case studies demonstrate how statistical and survey data were combined for a robust assessment of the e-services.","DOI":"10.1016/S0378-7206(03)00025-9","ISSN":"0378-7206","author":[{"family":"Steyaert","given":"Joan C."}],"issued":{"date-parts":[["2004",1]]}},"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10]–[18]</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005</w:t>
            </w:r>
          </w:p>
        </w:tc>
        <w:tc>
          <w:tcPr>
            <w:tcW w:w="1416"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5</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KQL28Sun","properties":{"formattedCitation":"{\\rtf [19]\\uc0\\u8211{}[34]}","plainCitation":"[19]–[34]"},"citationItems":[{"id":779,"uris":["http://zotero.org/users/2471284/items/HNCZAJ3X"],"uri":["http://zotero.org/users/2471284/items/HNCZAJ3X"],"itemData":{"id":779,"type":"paper-conference","title":"E-government: A new vision for success","source":"Scopus","archive":"Scopus","event":"European and Mediterranean Conference on Information Systems, EMCIS 2005","abstract":"One of the most important emerging applications of Information and Communication Technology (ICT) is e-government. Perceived as providing benefits to the community by overcoming the complexity of bureaucracy, increasing the efficiency of the economy, reducing services' time, and permitting businesses and citizens to connect to government information, it is likely to become a part of life for citizens and businesses. However, the initial push to implement e-government projects resulted in a number of projects that failed, either partially or completely (Heeks, 2003a). A major reason offered for these failures is that governments were applying the conventional ICT project formula to e-government, without consideration of other features that are particular to e-government. E-government has its unique combination of features and characteristics that should be taken into consideration at design and implementation stages to determine its success. The primary aim of this paper is to identify the main characteristics of e-government in order to assess the range of aspects that are likely to affect the success or failure of an e-government project. We begin by setting out the concept of e-government, and its importance in an e-society. Noting the failure rate of e-government projects, we follow with a discussion of Critical Success Factors (CSF's) - i.e. aspects that must be taken into account to ensure the success of a project. We identify the range of aspects of e-government, and align these to CSF's. Finally, we argue that current CSF's in e-government do not take into account the full range of characteristics that apply to this sector, and that new e-government CSF's are needed in order to improve the success rate of e-government projects.","ISBN":"0972956271","shortTitle":"E-government","language":"English","author":[{"family":"Abdelghaffar","given":"H."},{"family":"Bakry","given":"W.-E.M."},{"family":"Duquenoy","given":"P."}],"issued":{"date-parts":[["2005"]]}},"label":"page"},{"id":459,"uris":["http://zotero.org/users/2471284/items/29JPNXKS"],"uri":["http://zotero.org/users/2471284/items/29JPNXKS"],"itemData":{"id":459,"type":"paper-conference","title":"Towards a multi-measurement platform of e-Government projects and services","page":"349-358","source":"Scopus","archive":"Scopus","event":"Proceedings of the European Conference on e-Government, ECEG","abstract":"Abstract: Confronted with the stimulation g proliferation of e-Government services all over Europe, there is a growing need for tools, debates and reflexive and benchmarking evaluation on how to consider and steer the performance of these transformations. Based upon our own research h base and in collaboration with our partners with are developing an evaluation toolset consisting of two complementary compass. The paper shows the current level of progress being made in this development.","ISBN":"1905305001","language":"English","author":[{"family":"Rossel","given":"P."},{"family":"Finger","given":"M."}],"issued":{"date-parts":[["2005"]]}},"label":"page"},{"id":1498,"uris":["http://zotero.org/users/2471284/items/BFNEFZDT"],"uri":["http://zotero.org/users/2471284/items/BFNEFZDT"],"itemData":{"id":1498,"type":"article-journal","title":"The impact of national culture on worldwide eGovernment readiness","container-title":"Informing Science","page":"143-158","volume":"8","source":"Scopus","archive":"Scopus","abstract":"Diffusion of information and communication technologies is a global phenomenon. In spite of rapid globalization there are considerable differences between nations in terms of the adoption and usage of new technologies. Several studies exploring causal factors including national cultures of information and communication technology adoption have been carried out. The focus of this paper is slightly different from other studies in this area. Rather than concentrating on the individual information technology an overall eGovernment readiness is the focus. This research conducted an analysis of the impact national culture has on eGovernment readiness and its components for 95 countries. eGovernment readiness assessment used in this study is based on the UN Global eGovernment Survey 2003, while the national cultural dimensions were identified using Hofstede's model of cultural differences. The research model and hypotheses were formed and tested using correlation and regression analysis. The findings indicate that worldwide eGovernment readiness and its components are related to culture. The result has theoretical and practical implications.","ISSN":"1521-4672","language":"English","author":[{"family":"Kovačić","given":"Z.J."}],"issued":{"date-parts":[["2005"]]}},"label":"page"},{"id":473,"uris":["http://zotero.org/users/2471284/items/35RA8P3J"],"uri":["http://zotero.org/users/2471284/items/35RA8P3J"],"itemData":{"id":473,"type":"article-journal","title":"Towards a formal framework of impact assessment of e-Government systems on governance","container-title":"WSEAS Transactions on Computers","page":"1858-1866","volume":"4","issue":"12","source":"Scopus","archive":"Scopus","abstract":"There is an implicit agreement among the community of researchers that eGovernement systems enhance the good governance in general. We argue that one needs to have a formal methodological framework and measurable indicators to support this claim. As far as we know, no empirical studies have been performed so far to explicitly address this issue and formally demonstrate this relation. In this paper, we present the preliminary results of a methodological approach of impact assessment that is being developed by a Moroccan/Canadian research team, in the framework of a pilot eGovernment project for the city of Fez in Morocco.","ISSN":"1109-2750","language":"English","author":[{"family":"Kettani","given":"D."},{"family":"Moulin","given":"B."},{"family":"Elmahdi","given":"A."}],"issued":{"date-parts":[["2005"]]}},"label":"page"},{"id":1587,"uris":["http://zotero.org/users/2471284/items/U58JWDN2"],"uri":["http://zotero.org/users/2471284/items/U58JWDN2"],"itemData":{"id":1587,"type":"article-journal","title":"Citizens' access to on-line governmental financial information: Practices in the European Union countries","container-title":"Government Information Quarterly","page":"258-276","volume":"22","issue":"2","source":"Scopus","archive":"Scopus","abstract":"In recent years we are witnessing simultaneously the need for public sector entities to be more transparent in the information they publish and a series of technological advances that are changing the way these entities relate to citizens. This latter fact could support the former; that is, the information and communication technologies - particularly the Web - could be put to use by governments and become the instrument through which to provide the citizens with regular accurate information on the public finances. In this context, this article (1) explores whether public sector entities (more specifically, the central public administrations of the EU countries) are becoming aware of the importance of including financial information on their Web sites that citizens can use in their decision making, and (2) proposes a model that will facilitate citizen access to financial information. © 2005 Elsevier Inc. All rights reserved.","DOI":"10.1016/j.giq.2005.02.002","ISSN":"0740-624X","shortTitle":"Citizens' access to on-line governmental financial information","language":"English","author":[{"family":"Caba Pérez","given":"C."},{"family":"López Hernández","given":"A.M."},{"family":"Rodríguez Bolívar","given":"M.P."}],"issued":{"date-parts":[["2005"]]}},"label":"page"},{"id":1613,"uris":["http://zotero.org/users/2471284/items/P8WHADM2"],"uri":["http://zotero.org/users/2471284/items/P8WHADM2"],"itemData":{"id":1613,"type":"book","title":"Evaluating e-government: A process-oriented approach","collection-title":"IFIP Advances in Information and Communication Technology","volume":"189","number-of-pages":"111","source":"Scopus","archive":"Scopus","abstract":"After the initial phase of E-Government and the exaggerated expectations for the new internet-based technologies, a pragmatic state of mind has evolved during the last few years. Thereby, it is especially the evaluation of the related financial benefits that has become a crucial aspect. The paper presented outlines a process-driven approach for the analysis of technology-driven performance impacts based on performance indicators. From a German perspective, existing evaluation concepts were concretized for the case scenario of German Plan Approval Procedures.","ISBN":"9780387287539","shortTitle":"Evaluating e-government","language":"English","author":[{"family":"Seel","given":"C."},{"family":"Thomas","given":"O."},{"family":"Kaffai","given":"B."},{"family":"Matheis","given":"T."}],"issued":{"date-parts":[["2005"]]}},"label":"page"},{"id":1055,"uris":["http://zotero.org/users/2471284/items/XHUZTNBA"],"uri":["http://zotero.org/users/2471284/items/XHUZTNBA"],"itemData":{"id":1055,"type":"paper-conference","title":"Design and analysis of administrative approval act based electronic government evaluation system","page":"553-557","volume":"113","source":"Scopus","archive":"Scopus","event":"ACM International Conference Proceeding Series","abstract":"With the promulgation and implementation of administrative approval act, this article makes a new attempt on the evaluation system for electronic government, and put forward a new easy-to-calculate indices system for it, featuring not only for the evaluation of infrastructure construction condition and network functionality condition of electronic government system, but also for the accommodation of network based application system construction, serviceability of government and the democracy and public supervision of networked governments, and of the ability to observe the serviceability, trustworthiness and competitiveness of the government under network environment multi-angle. Copyright 2005 ACM.","DOI":"10.1145/1089551.1089651","ISBN":"1595931120","language":"English","author":[{"family":"Qi","given":"M."},{"family":"Wei","given":"B."}],"issued":{"date-parts":[["2005"]]}},"label":"page"},{"id":1071,"uris":["http://zotero.org/users/2471284/items/ZGRR8IJ4"],"uri":["http://zotero.org/users/2471284/items/ZGRR8IJ4"],"itemData":{"id":1071,"type":"paper-conference","title":"On the barriers to the development of e-government in China","page":"549-552","volume":"113","source":"Scopus","archive":"Scopus","event":"ACM International Conference Proceeding Series","abstract":"Governments around the world have recognized the opportunities provided by the Internet and the worldwide web and are exploring new ways of delivering services and interacting with citizens. Since the entrance to WTO, Chinese government has achieved a lot in transforming its functions in order to adapt to the new environment. Governments at all levels actively make plans and policies to improve administrative informatization and develop e-government. However, because of the unique situation of China, compared with developed countries, Chinese e-government is still at a relatively low stage. So it's vital for us to make a detail study of the current situation of e-government development in China, find out the factors that prevent its development and seek for the corresponding solutions. Copyright 2005 ACM.","DOI":"10.1145/1089551.1089650","ISBN":"1595931120","language":"English","author":[{"family":"Li","given":"B."}],"issued":{"date-parts":[["2005"]]}},"label":"page"},{"id":1506,"uris":["http://zotero.org/users/2471284/items/3PQQQ99B"],"uri":["http://zotero.org/users/2471284/items/3PQQQ99B"],"itemData":{"id":1506,"type":"paper-conference","title":"More than digitisation - The transformative potential of e-governance: An exploratory case study","page":"127","source":"Scopus","archive":"Scopus","event":"Proceedings of the Annual Hawaii International Conference on System Sciences","abstract":"The purpose of this paper is to present our conceptualization of e-governance. With e-governance, we mean the current shifts in the state's governance mechanisms that are induced by information and communication technology (ICT) along the three major functions of state, namely policy making (political process), regulation and service delivery. In the paper, we describe the current state of our work on the Lausanne Framework, which serves as an evaluation method for e-governance projects. By applying it to an exploratory case study, we first want to demonstrate its usefulness for the understanding of state transformation. And second, we want to outline the transformative potential of e-governance on the state's systems of rules and regulation.","DOI":"10.1109/HICSS.2005.443","ISBN":"0769522688","shortTitle":"More than digitisation - The transformative potential of e-governance","language":"English","author":[{"family":"Zwahr","given":"T."},{"family":"Finger","given":"M."},{"family":"Mueller","given":"P."}],"issued":{"date-parts":[["2005"]]}},"label":"page"},{"id":1517,"uris":["http://zotero.org/users/2471284/items/TVN5PHF3"],"uri":["http://zotero.org/users/2471284/items/TVN5PHF3"],"itemData":{"id":1517,"type":"paper-conference","title":"Enterprise architecture integration in E-government","page":"118","source":"Scopus","archive":"Scopus","event":"Proceedings of the Annual Hawaii International Conference on System Sciences","abstract":"Achieving goals of better integrated and responsive government services requires moving away from stand alone applications toward more comprehensive, integrated architectures. As a result there is mounting pressure to move from disparate systems operating in parallel toward a shared architecture designed to support information exchange and cross-agency business processes. This paper presents a simulation-based approach to designing and evaluating ways to achieve such sharing. This approach support the mapping EAI technology on the business processes needing to be supported and is based on technology, business process and stakeholder-level components. Discrete-event simulation and animation combined with activity-based costing is used to evaluate the benefits of the proposed EAI solution. The results provide insight into the implications of EAI, used to support information sharing and integration of service processes. In this way the benefits and implications of the EAI approach can be assessed.","language":"English","author":[{"family":"Janssen","given":"M."},{"family":"Cresswell","given":"A."}],"issued":{"date-parts":[["2005"]]}},"label":"page"},{"id":1557,"uris":["http://zotero.org/users/2471284/items/2J4G7I2V"],"uri":["http://zotero.org/users/2471284/items/2J4G7I2V"],"itemData":{"id":1557,"type":"article-journal","title":"E-government and the transformation of public administrations in EU countries: Beyond NPM or just a second wave of reforms?","container-title":"Online Information Review","page":"531-553","volume":"29","issue":"5","source":"Scopus","archive":"Scopus","abstract":"Purpose - The objective of this paper is to study the development of e-government initiatives at the regional and local level in the EU through the opinion of those agents directly involved in the projects. Design/methodology/ approach - The authors wrote a questionnaire that was sent to the regions and the largest cities of EU countries, in order to find out their degree of involvement in e-government initiatives. Responses were received from 47 regional and local governments. Findings - At present, most regional and local governments have a web site, although in most cases it is little more than a governmental billboard. E-government is not likely to remodel governance in the short term, since democracy initiatives are not on the present agenda of most EU countries. The survey findings show that e-government initiatives are still predominantly non-interactive and non-deliberative. They tend to reflect present service delivery patterns, not transform them. Research limitations/ implications - The construction and management of web sites is becoming an essential element of modern public administration, but little is known about how these initiatives are being implemented. Given the substantial investment in time and other resources for governmental online initiatives, it is essential to begin to evaluate governmental web site initiatives in terms of quality and effectiveness. Originality/value - This work is of value as, to date, there are very few studies that benchmark local government web sites across the EU. © Emerald Group Publishing Limited.","DOI":"10.1108/14684520510628918","ISSN":"1468-4527","shortTitle":"E-government and the transformation of public administrations in EU countries","language":"English","author":[{"family":"Torres","given":"L."},{"family":"Pina","given":"V."},{"family":"Royo","given":"S."}],"issued":{"date-parts":[["2005"]]}},"label":"page"},{"id":1584,"uris":["http://zotero.org/users/2471284/items/DMSZT3JE"],"uri":["http://zotero.org/users/2471284/items/DMSZT3JE"],"itemData":{"id":1584,"type":"article-journal","title":"E-government developments on delivering public services among EU cities","container-title":"Government Information Quarterly","page":"217-238","volume":"22","issue":"2","source":"Scopus","archive":"Scopus","abstract":"Since the late 1990s, governments at all levels have launched electronic government projects aimed at providing electronic information and services to citizens and businesses. Although Web sites are becoming essential elements of modern public administration, little is known about their effectiveness. The objective of this paper is to study the quality and usage of public e-services to citizens in Europe. According to the results of this study, e-government seems to be following a more or less predictable development pattern ranging from a stage in which interaction is limited to what is shown on the screen to stages in which there is two-way communication and service and financial transactions can be completed with a satisfactory level of protection of personal privacy. At present, e-government in almost all the cities studied is merely an extension of the government, with potential benefits in speed and accessibility 24/7. Despite the limited degree of development observed, online access has advantages that are impossible to replicate offline. Even though few expect e-government to completely replace traditional methods of information, e-government is becoming a powerful tool of transformation that has become embedded in the culture and in the agenda of the public sector. © 2005 Elsevier Inc. All rights reserved.","DOI":"10.1016/j.giq.2005.02.004","ISSN":"0740-624X","language":"English","author":[{"family":"Torres","given":"L."},{"family":"Pina","given":"V."},{"family":"Acerete","given":"B."}],"issued":{"date-parts":[["2005"]]}},"label":"page"},{"id":1596,"uris":["http://zotero.org/users/2471284/items/4N7SKBII"],"uri":["http://zotero.org/users/2471284/items/4N7SKBII"],"itemData":{"id":1596,"type":"article-journal","title":"Local e-government and devolution: Electronic service delivery in Northern Ireland","container-title":"Local Government Studies","page":"307-319","volume":"31","issue":"3","source":"Scopus","archive":"Scopus","abstract":"There are billions of annual transactions between citizens and government; most of these are between citizens and local government. Both central and local government share the same target for electronic service delivery: 100% of key services online by 2005. In Northern Ireland, however, district councils are being left behind on the e-government agenda. The Northern Ireland Assembly, currently suspended, has no provisions or recommendations for local e-government, although many transactional services of interest to ordinary citizens are provided by local councils. The absence of a strategy for local e-government means that district councils are left to their own devices, and this contrasts with the rest of the UK. A snapshot of local councils is used to assess the extent of provision of electronic service delivery, highlighting examples of innovation, and indicating significant challenges for Northern Ireland local e-government during a period of suspended devolution. © 2005 Taylor &amp; Francis Group Ltd.","DOI":"10.1080/03003930500095137","ISSN":"0300-3930","shortTitle":"Local e-government and devolution","language":"English","author":[{"family":"Paris","given":"M."}],"issued":{"date-parts":[["2005"]]}},"label":"page"},{"id":692,"uris":["http://zotero.org/users/2471284/items/DQKRVHE2"],"uri":["http://zotero.org/users/2471284/items/DQKRVHE2"],"itemData":{"id":692,"type":"article-journal","title":"Adoption of electronic government services among business organizations in Singapore","container-title":"Journal of Strategic Information Systems","page":"417-440","volume":"14","issue":"4","source":"Scopus","archive":"Scopus","abstract":"With the global emergence of public sector information communication initiatives, there has been a growing need for research on factors influencing adoption of e-Government services. To fill up the existing knowledge gap in this area, this paper examines factors influencing adoption of electronic government services among business organizations in Singapore. Drawing on Rogers' Innovation Diffusion Theory and on the literature on network externalities, social influence, and barriers to adoption, this paper develops a theoretical framework and proposes that perceived benefits, management readiness, sensitivity to cost, external pressure, and social influences are positively related to the adoption decision. We tested this framework using survey data from 128 business organizations in Singapore. The results show a significant positive relationship between perceived benefits, external pressure, and social influence and the firms' decision to adopt e-Government services. Some possible implications of our study are that governments need to increase public awareness of direct and indirect benefits of their e-services, to portray e-services as up-to-date, effective and secure, and to put in place various incentives to encourage their adoption. © 2005 Elsevier B.V. All rights reserved.","DOI":"10.1016/j.jsis.2005.06.001","ISSN":"0963-8687","language":"English","author":[{"family":"Tung","given":"L.L."},{"family":"Rieck","given":"O."}],"issued":{"date-parts":[["2005"]]}},"label":"page"},{"id":1574,"uris":["http://zotero.org/users/2471284/items/9F3QSP87"],"uri":["http://zotero.org/users/2471284/items/9F3QSP87"],"itemData":{"id":1574,"type":"article-journal","title":"Early appraisals of electronic voting","container-title":"Social Science Computer Review","page":"274-292","volume":"23","issue":"3","source":"Scopus","archive":"Scopus","abstract":"With the recent troubles in U.S. elections, there has been a nationwide push to update voting systems. States and localities are investing heavily in electronic voting systems, many of which use a touch screen. These systems offer the promise of faster and more accurate voting; however, the current reality is that they have some shortcomings in terms of voter usability. This study examines issues related to the usability of electronic voting systems and reports on a series of usability studies that involved expert review, close observation, a field test, and an exit poll to learn voters' responses to a new voting system. Our analysis shows these systems work well; however, they have some shortcomings including some that have raised concerns among a minority of voters. © 2005 Sage Publications.","DOI":"10.1177/0894439305275850","ISSN":"0894-4393","language":"English","author":[{"family":"Herrnson","given":"P.S."},{"family":"Bederson","given":"B.B."},{"family":"Lee","given":"B."},{"family":"Francia","given":"P.L."},{"family":"Sherman","given":"R.M."},{"family":"Conrad","given":"F.G."},{"family":"Traugott","given":"M."},{"family":"Niemi","given":"R.G."}],"issued":{"date-parts":[["2005"]]}},"label":"page"},{"id":1590,"uris":["http://zotero.org/users/2471284/items/GPF5SKPQ"],"uri":["http://zotero.org/users/2471284/items/GPF5SKPQ"],"itemData":{"id":1590,"type":"article-journal","title":"E-democracy, e-commerce, and e-research: Examining the electronic ties between citizens and governments","container-title":"Administration and Society","page":"259-280","volume":"37","issue":"3","source":"Scopus","archive":"Scopus","abstract":"Few doubt that the Internet is changing citizen interactions with government. To assess those changes, the authors analyze data from a telephone survey on how Georgia residents connect with government via the Internet. They find that citizens visit government Web sites for many reasons, which can be divided into three categories: e-democracy, e-commerce, and e-research. E-democracy is the least common activity, and it alone resembles traditional political behavior by being more prevalent among respondents interested in politics and government. The authors discuss the implications of these findings for future citizen engagement with e-governance and for the role of government in facilitating that engagement. © 2005 Sage Publications.","DOI":"10.1177/0095399704273212","ISSN":"0095-3997","shortTitle":"E-democracy, e-commerce, and e-research","language":"English","author":[{"family":"Thomas","given":"J.C."},{"family":"Streib","given":"G."}],"issued":{"date-parts":[["2005"]]}},"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
                <w:kern w:val="0"/>
                <w:sz w:val="20"/>
                <w:szCs w:val="20"/>
                <w:lang w:val="es-CO" w:eastAsia="en-US" w:bidi="ar-SA"/>
              </w:rPr>
            </w:r>
            <w:r>
              <w:rPr>
                <w:sz w:val="20"/>
                <w:kern w:val="0"/>
                <w:szCs w:val="20"/>
                <w:rFonts w:eastAsia="Calibri" w:cs=""/>
                <w:lang w:val="es-CO" w:eastAsia="en-US" w:bidi="ar-SA"/>
              </w:rPr>
              <w:fldChar w:fldCharType="end"/>
            </w:r>
            <w:r>
              <w:rPr>
                <w:rFonts w:eastAsia="Calibri" w:cs="Arial"/>
                <w:kern w:val="0"/>
                <w:sz w:val="20"/>
                <w:szCs w:val="24"/>
                <w:lang w:val="es-CO" w:eastAsia="en-US" w:bidi="ar-SA"/>
              </w:rPr>
              <w:t>[19]–[34][19]–[34]</w:t>
            </w:r>
            <w:r>
              <w:fldChar w:fldCharType="begin"/>
            </w:r>
            <w:r>
              <w:rPr>
                <w:sz w:val="20"/>
                <w:kern w:val="0"/>
                <w:szCs w:val="20"/>
                <w:rFonts w:eastAsia="Calibri" w:cs="Arial"/>
                <w:lang w:val="es-CO" w:eastAsia="en-US" w:bidi="ar-SA"/>
              </w:rPr>
              <w:instrText xml:space="preserve">ADDIN ZOTERO_ITEM CSL_CITATION {"citationID":"1uv8csdlhi","properties":{"formattedCitation":"{\\rtf [35]\\uc0\\u8211{}[49]}","plainCitation":"[35]–[49]"},"citationItems":[{"id":23743,"uris":["http://zotero.org/users/local/pFChwmi1/items/72SFKR7T"],"uri":["http://zotero.org/users/local/pFChwmi1/items/72SFKR7T"],"itemData":{"id":23743,"type":"article-journal","title":"Early Appraisals of Electronic Voting","container-title":"Social Science Computer Review","page":"274-292","volume":"23","issue":"3","source":"ssc.sagepub.com","abstract":"With the recent troubles in U.S. elections, there has been a nationwide push to update voting systems. States and localities are investing heavily in electronic voting systems, many of which use a touch screen. These systems offer the promise of faster and more accurate voting; however, the current reality is that they have some shortcomings in terms of voter usability. This study examines issues related to the usability of electronic voting systems and reports on a series of usability studies that involved expert review, close observation, a field test, and an exit poll to learn voters’responses to a new voting system. Our analysis shows these systems work well; however, they have some shortcomings including some that have raised concerns among a minority of voters.","DOI":"10.1177/0894439305275850","ISSN":"0894-4393, 1552-8286","journalAbbreviation":"Social Science Computer Review","language":"en","author":[{"family":"Herrnson","given":"Paul S."},{"family":"Bederson","given":"Benjamin B."},{"family":"Lee","given":"Bongshin"},{"family":"Francia","given":"Peter L."},{"family":"Sherman","given":"Robert M."},{"family":"Conrad","given":"Frederick G."},{"family":"Traugott","given":"Michael"},{"family":"Niemi","given":"Richard G."}],"issued":{"date-parts":[["2005",8,1]]}},"label":"page"},{"id":23757,"uris":["http://zotero.org/users/local/pFChwmi1/items/MCV7FDCG"],"uri":["http://zotero.org/users/local/pFChwmi1/items/MCV7FDCG"],"itemData":{"id":23757,"type":"paper-conference","title":"Enterprise Architecture Integration in E-Government","container-title":"Proceedings of the 38th Annual Hawaii International Conference on System Sciences, 2005. HICSS '05","page":"118b-118b","source":"IEEE Xplore","event":"Proceedings of the 38th Annual Hawaii International Conference on System Sciences, 2005. HICSS '05","abstract":"Achieving goals of better integrated and responsive government services requires moving away from stand alone applications toward more comprehensive, integrated architectures. As a result there is mounting pressure to move from disparate systems operating in parallel toward a shared architecture designed to support information exchange and cross-agency business processes. This paper presents a simulation-based approach to designing and evaluating ways to achieve such sharing. This approach support the mapping EAI technology on the business processes needing to be supported and is based on technology, business process and stakeholder-level components. Discrete-event simulation and animation combined with activity-based costing is used to evaluate the benefits of the proposed EAI solution. The results provide insight into the implications of EAI, used to support information sharing and integration of service processes. In this way the benefits and implications of the EAI approach can be assessed.","DOI":"10.1109/HICSS.2005.243","author":[{"family":"Janssen","given":"M."},{"family":"Cresswell","given":"A."}],"issued":{"date-parts":[["2005",1]]}},"label":"page"},{"id":23772,"uris":["http://zotero.org/users/local/pFChwmi1/items/EMFAKMV9"],"uri":["http://zotero.org/users/local/pFChwmi1/items/EMFAKMV9"],"itemData":{"id":23772,"type":"article-journal","title":"Towards a formal framework of impact assessment of E-Government systems on governance.","container-title":"WSEAS Transactions on Computers","page":"1858–1866","volume":"4","issue":"12","source":"Google Scholar","author":[{"family":"Kettani","given":"Driss"},{"family":"Moulin","given":"Bernard"},{"family":"Elmahdi","given":"Asmae"}],"issued":{"date-parts":[["2005"]]}},"label":"page"},{"id":23770,"uris":["http://zotero.org/users/local/pFChwmi1/items/HF2UVTNR"],"uri":["http://zotero.org/users/local/pFChwmi1/items/HF2UVTNR"],"itemData":{"id":23770,"type":"article-journal","title":"The impact of national culture on worldwide egovernment readiness","container-title":"Informing Science Journal","page":"143–158","volume":"8","source":"Google Scholar","author":[{"family":"Kovačić","given":"Zlatko J."}],"issued":{"date-parts":[["2005"]]}},"label":"page"},{"id":23768,"uris":["http://zotero.org/users/local/pFChwmi1/items/WZ5E8C6U"],"uri":["http://zotero.org/users/local/pFChwmi1/items/WZ5E8C6U"],"itemData":{"id":23768,"type":"paper-conference","title":"On the Barriers to the Development of e-Government in China","container-title":"Proceedings of the 7th International Conference on Electronic Commerce","publisher":"ACM","publisher-place":"New York, NY, USA","page":"549–552","source":"ACM Digital Library","event-place":"New York, NY, USA","abstract":"Governments around the world have recognized the opportunities provided by the Internet and the worldwide web and are exploring new ways of delivering services and interacting with citizens. Since the entrance to WTO, Chinese government has achieved a lot in transforming its functions in order to adapt to the new environment. Governments at all levels actively make plans and policies to improve administrative informatization and develop e-government. However, because of the unique situation of China, compared with developed countries, Chinese e-government is still at a relatively low stage. So it's vital for us to make a detail study of the current situation of e-government development in China, find out the factors that prevent its development and seek for the corresponding solutions.","URL":"http://doi.acm.org/10.1145/1089551.1089650","DOI":"10.1145/1089551.1089650","ISBN":"1-59593-112-0","author":[{"family":"Li","given":"Baoling"}],"issued":{"date-parts":[["2005"]]},"accessed":{"date-parts":[["2015",9,26]]}},"label":"page"},{"id":23748,"uris":["http://zotero.org/users/local/pFChwmi1/items/2QWAZPI5"],"uri":["http://zotero.org/users/local/pFChwmi1/items/2QWAZPI5"],"itemData":{"id":23748,"type":"article-journal","title":"E-government and the transformation of public administrations in EU countries: Beyond NPM or just a second wave of reforms?","container-title":"Documentos de trabajo ( Universidad de Zaragoza. Facultad de Economía y Empresa )","page":"1-","issue":"1","source":"Dialnet","shortTitle":"E-government and the transformation of public administrations in EU countries","author":[{"family":"Montañés","given":"Sonia Royo"},{"family":"Martínez","given":"Vicente Pina"},{"family":"Pradas","given":"Lourdes Torres"}],"issued":{"date-parts":[["2005"]]}},"label":"page"},{"id":23762,"uris":["http://zotero.org/users/local/pFChwmi1/items/IHXFCT9N"],"uri":["http://zotero.org/users/local/pFChwmi1/items/IHXFCT9N"],"itemData":{"id":23762,"type":"article-journal","title":"Local E-Government and Devolution: Electronic Service Delivery in Northern Ireland","container-title":"Local Government Studies","page":"307-319","volume":"31","issue":"3","source":"eprints.ulster.ac.uk","abstract":"There are billions of annual transactions between citizens and government; most of these are between citizens and local government. Both central and local government share the same target for electronic service delivery: 100% of key services online by 2005. In Northern Ireland, however, district councils are being left behind on the e-government agenda. The Northern Ireland Assembly, currently suspended, has no provisions or recommendations for local e-government, although many transactional services of interest to ordinary citizens are provided by local councils. The absence of a strategy for local e-government means that district councils are left to their own devices, and this contrasts with the rest of the UK. A snapshot of local councils is used to assess the extent of provision of electronic service delivery, highlighting examples of innovation, and indicating significant challenges for Northern Ireland local e-government during a period of suspended devolution.","ISSN":"0300-3930","shortTitle":"Local E-Government and Devolution","author":[{"family":"Paris","given":"M."}],"issued":{"date-parts":[["2005",6]]}},"label":"page"},{"id":23738,"uris":["http://zotero.org/users/local/pFChwmi1/items/PTA3E66D"],"uri":["http://zotero.org/users/local/pFChwmi1/items/PTA3E66D"],"itemData":{"id":23738,"type":"article-journal","title":"Citizens’ access to on-line governmental financial information: Practices in the European Union countries","container-title":"Government Information Quarterly","page":"258-276","volume":"22","issue":"2","source":"ScienceDirect","abstract":"In recent years we are witnessing simultaneously the need for public sector entities to be more transparent in the information they publish and a series of technological advances that are changing the way these entities relate to citizens. This latter fact could support the former; that is, the information and communication technologies – particularly the Web – could be put to use by governments and become the instrument through which to provide the citizens with regular accurate information on the public finances. In this context, this article (1) explores whether public sector entities (more specifically, the central public administrations of the EU countries) are becoming aware of the importance of including financial information on their Web sites that citizens can use in their decision making, and (2) proposes a model that will facilitate citizen access to financial information.","DOI":"10.1016/j.giq.2005.02.002","ISSN":"0740-624X","shortTitle":"Citizens’ access to on-line governmental financial information","journalAbbreviation":"Government Information Quarterly","author":[{"family":"Pérez","given":"Carmen Caba"},{"family":"López Hernández","given":"Antonio M."},{"family":"Pedro Rodríguez Bolívar","given":"Manuel"}],"issued":{"date-parts":[["2005"]]}},"label":"page"},{"id":23741,"uris":["http://zotero.org/users/local/pFChwmi1/items/SPU4926B"],"uri":["http://zotero.org/users/local/pFChwmi1/items/SPU4926B"],"itemData":{"id":23741,"type":"paper-conference","title":"Design and Analysis of Administrative Approval Act Based Electronic Government Evaluation System","container-title":"Proceedings of the 7th International Conference on Electronic Commerce","publisher":"ACM","publisher-place":"New York, NY, USA","page":"553–557","source":"ACM Digital Library","event-place":"New York, NY, USA","abstract":"With the promulgation and implementation of administrative approval act, this article makes a new attempt on the evaluation system for electronic government, and put forward a new easy-to-calculate indices system for it, featuring not only for the evaluation of infrastructure construction condition and network functionality condition of electronic government system, but also for the accommodation of network based application system construction, serviceability of government and the democracy and public supervision of networked governments, and of the ability to observe the serviceability, trustworthiness and competitiveness of the government under network environment multi-angle.","URL":"http://doi.acm.org/10.1145/1089551.1089651","DOI":"10.1145/1089551.1089651","ISBN":"1-59593-112-0","author":[{"family":"Qi","given":"Ming"},{"family":"Wei","given":"Binbin"}],"issued":{"date-parts":[["2005"]]},"accessed":{"date-parts":[["2015",9,26]]}},"label":"page"},{"id":23774,"uris":["http://zotero.org/users/local/pFChwmi1/items/D3DXGVGZ"],"uri":["http://zotero.org/users/local/pFChwmi1/items/D3DXGVGZ"],"itemData":{"id":23774,"type":"paper-conference","title":"Towards a Multi-measurement Platform of e-Government Projects and Services.","container-title":"ECEG","page":"349–358","source":"Google Scholar","URL":"https://books.google.com.co/books?hl=es&amp;lr=&amp;id=OTlP-Cad4u0C&amp;oi=fnd&amp;pg=PA349&amp;dq=Towards+a+multi-measurement+platform+of+e-Government+projects+and+services&amp;ots=zphDgS-vaM&amp;sig=c1dMOj_25-l2USdFyNVG0ohPa0Y","author":[{"family":"Rossel","given":"Pierre"},{"family":"Finger","given":"Matthias"}],"issued":{"date-parts":[["2005"]]},"accessed":{"date-parts":[["2015",9,26]]}},"label":"page"},{"id":23760,"uris":["http://zotero.org/users/local/pFChwmi1/items/4NU49HA2"],"uri":["http://zotero.org/users/local/pFChwmi1/items/4NU49HA2"],"itemData":{"id":23760,"type":"article-journal","title":"Evaluating e-Government: a process oriented approach","container-title":"INTERNATIONAL FEDERATION FOR INFORMATION PROCESSING-PUBLICATIONS-IFIP","page":"111","volume":"189","source":"Google Scholar","shortTitle":"Evaluating e-Government","author":[{"family":"Seel","given":"Christian"},{"family":"Thomas","given":"Oliver"},{"family":"Kaffai","given":"Bettina"},{"family":"Matheis","given":"Thomas"}],"issued":{"date-parts":[["2005"]]}},"label":"page"},{"id":23745,"uris":["http://zotero.org/users/local/pFChwmi1/items/4IKH26BN"],"uri":["http://zotero.org/users/local/pFChwmi1/items/4IKH26BN"],"itemData":{"id":23745,"type":"article-journal","title":"E-Democracy, E-Commerce, and E-Research Examining the Electronic Ties Between Citizens and Governments","container-title":"Administration &amp; Society","page":"259-280","volume":"37","issue":"3","source":"aas.sagepub.com","abstract":"Few doubt that the Internet is changing citizen interactions with government. To assess those changes, the authors analyze data from a telephone survey on how Georgia residents connect with government via the Internet. They find that citizens visit government Web sites for many reasons, which can be divided into three categories: e-democracy, e-commerce, and e-research. E-democracy is the least common activity, and it alone resembles traditional political behavior by being more prevalent among respondents interested in politics and government. The authors discuss the implications of these findings for future citizen engagement with e-governance and for the role of government in facilitating that engagement.","DOI":"10.1177/0095399704273212","ISSN":"0095-3997, 1552-3039","journalAbbreviation":"Administration &amp; Society","language":"en","author":[{"family":"Thomas","given":"John Clayton"},{"family":"Streib","given":"Gregory"}],"issued":{"date-parts":[["2005",7,1]]}},"label":"page"},{"id":23751,"uris":["http://zotero.org/users/local/pFChwmi1/items/7G2RV6WA"],"uri":["http://zotero.org/users/local/pFChwmi1/items/7G2RV6WA"],"itemData":{"id":23751,"type":"article-journal","title":"E-government developments on delivering public services among EU cities","container-title":"Government Information Quarterly","page":"217-238","volume":"22","issue":"2","source":"ScienceDirect","abstract":"Since the late 1990s, governments at all levels have launched electronic government projects aimed at providing electronic information and services to citizens and businesses. Although Web sites are becoming essential elements of modern public administration, little is known about their effectiveness. The objective of this paper is to study the quality and usage of public e-services to citizens in Europe.\n\nAccording to the results of this study, e-government seems to be following a more or less predictable development pattern ranging from a stage in which interaction is limited to what is shown on the screen to stages in which there is two-way communication and service and financial transactions can be completed with a satisfactory level of protection of personal privacy. At present, e-government in almost all the cities studied is merely an extension of the government, with potential benefits in speed and accessibility 24/7. Despite the limited degree of development observed, online access has advantages that are impossible to replicate offline. Even though few expect e-government to completely replace traditional methods of information, e-government is becoming a powerful tool of transformation that has become embedded in the culture and in the agenda of the public sector.","DOI":"10.1016/j.giq.2005.02.004","ISSN":"0740-624X","journalAbbreviation":"Government Information Quarterly","author":[{"family":"Torres","given":"Lourdes"},{"family":"Pina","given":"Vicente"},{"family":"Acerete","given":"Basilio"}],"issued":{"date-parts":[["2005"]]}},"label":"page"},{"id":23735,"uris":["http://zotero.org/users/local/pFChwmi1/items/EHXA3MHE"],"uri":["http://zotero.org/users/local/pFChwmi1/items/EHXA3MHE"],"itemData":{"id":23735,"type":"article-journal","title":"Adoption of electronic government services among business organizations in Singapore","container-title":"The Journal of Strategic Information Systems","page":"417-440","volume":"14","issue":"4","source":"ScienceDirect","abstract":"With the global emergence of public sector information communication initiatives, there has been a growing need for research on factors influencing adoption of e-Government services. To fill up the existing knowledge gap in this area, this paper examines factors influencing adoption of electronic government services among business organizations in Singapore. Drawing on Rogers' Innovation Diffusion Theory and on the literature on network externalities, social influence, and barriers to adoption, this paper develops a theoretical framework and proposes that perceived benefits, management readiness, sensitivity to cost, external pressure, and social influences are positively related to the adoption decision. We tested this framework using survey data from 128 business organizations in Singapore. The results show a significant positive relationship between perceived benefits, external pressure, and social influence and the firms' decision to adopt e-Government services. Some possible implications of our study are that governments need to increase public awareness of direct and indirect benefits of their e-services, to portray e-services as up-to-date, effective and secure, and to put in place various incentives to encourage their adoption.","DOI":"10.1016/j.jsis.2005.06.001","ISSN":"0963-8687","journalAbbreviation":"The Journal of Strategic Information Systems","author":[{"family":"Tung","given":"Lai Lai"},{"family":"Rieck","given":"Olaf"}],"issued":{"date-parts":[["2005",12]]}},"label":"page"},{"id":23765,"uris":["http://zotero.org/users/local/pFChwmi1/items/BH9HBRRN"],"uri":["http://zotero.org/users/local/pFChwmi1/items/BH9HBRRN"],"itemData":{"id":23765,"type":"paper-conference","title":"More than digitisation-The transformative potential of e-governance: An exploratory case study","container-title":"System Sciences, 2005. HICSS'05. Proceedings of the 38th Annual Hawaii International Conference on","publisher":"IEEE","page":"127–127","source":"Google Scholar","URL":"http://ieeexplore.ieee.org/xpls/abs_all.jsp?arnumber=1385495","shortTitle":"More than digitisation-The transformative potential of e-governance","author":[{"family":"Zwahr","given":"Thomas"},{"family":"Finger","given":"Matthias"},{"family":"Müller","given":"Philipp"}],"issued":{"date-parts":[["2005"]]},"accessed":{"date-parts":[["2015",9,26]]}},"label":"page"}],"schema":"https://github.com/citation-style-language/schema/raw/master/csl-citation.json"}</w:instrText>
            </w:r>
            <w:r>
              <w:rPr>
                <w:rFonts w:eastAsia="Calibri" w:cs="Arial"/>
                <w:kern w:val="0"/>
                <w:sz w:val="20"/>
                <w:szCs w:val="20"/>
                <w:lang w:val="es-CO" w:eastAsia="en-US" w:bidi="ar-SA"/>
              </w:rPr>
            </w:r>
            <w:r>
              <w:rPr>
                <w:sz w:val="20"/>
                <w:kern w:val="0"/>
                <w:szCs w:val="20"/>
                <w:rFonts w:eastAsia="Calibri" w:cs="Arial"/>
                <w:lang w:val="es-CO" w:eastAsia="en-US" w:bidi="ar-SA"/>
              </w:rPr>
              <w:fldChar w:fldCharType="separate"/>
            </w:r>
            <w:r>
              <w:rPr>
                <w:rFonts w:eastAsia="Calibri" w:cs="Arial"/>
                <w:kern w:val="0"/>
                <w:sz w:val="20"/>
                <w:szCs w:val="20"/>
                <w:lang w:val="es-CO" w:eastAsia="en-US" w:bidi="ar-SA"/>
              </w:rPr>
            </w:r>
            <w:r>
              <w:rPr>
                <w:rFonts w:eastAsia="Calibri" w:cs="Arial"/>
                <w:kern w:val="0"/>
                <w:sz w:val="20"/>
                <w:szCs w:val="24"/>
                <w:lang w:val="es-CO" w:eastAsia="en-US" w:bidi="ar-SA"/>
              </w:rPr>
              <w:t>[35]–[49]</w:t>
            </w:r>
            <w:r/>
            <w:r>
              <w:rPr>
                <w:sz w:val="20"/>
                <w:kern w:val="0"/>
                <w:szCs w:val="20"/>
                <w:rFonts w:eastAsia="Calibri" w:cs="Arial"/>
                <w:lang w:val="es-CO" w:eastAsia="en-US" w:bidi="ar-SA"/>
              </w:rPr>
              <w:fldChar w:fldCharType="end"/>
            </w:r>
            <w:r>
              <w:rPr>
                <w:rFonts w:eastAsia="Calibri" w:cs="Arial"/>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06</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6</w:t>
            </w:r>
          </w:p>
        </w:tc>
        <w:tc>
          <w:tcPr>
            <w:tcW w:w="3545" w:type="dxa"/>
            <w:tcBorders/>
          </w:tcPr>
          <w:p>
            <w:pPr>
              <w:pStyle w:val="Normal"/>
              <w:widowControl/>
              <w:spacing w:before="0" w:after="0"/>
              <w:rPr>
                <w:rFonts w:cs="Times New Roman"/>
                <w:sz w:val="20"/>
                <w:szCs w:val="20"/>
                <w:lang w:val="en-US"/>
              </w:rPr>
            </w:pPr>
            <w:r>
              <w:fldChar w:fldCharType="begin"/>
            </w:r>
            <w:r>
              <w:rPr>
                <w:sz w:val="20"/>
                <w:kern w:val="0"/>
                <w:szCs w:val="20"/>
                <w:rFonts w:eastAsia="Calibri" w:cs=""/>
                <w:lang w:val="es-CO" w:eastAsia="en-US" w:bidi="ar-SA"/>
              </w:rPr>
              <w:instrText xml:space="preserve">ADDIN ZOTERO_ITEM CSL_CITATION {"citationID":"1chv0ta1rd","properties":{"formattedCitation":"{\\rtf [50]\\uc0\\u8211{}[55]}","plainCitation":"[50]–[55]"},"citationItems":[{"id":23787,"uris":["http://zotero.org/users/local/pFChwmi1/items/QTIBUWK8"],"uri":["http://zotero.org/users/local/pFChwmi1/items/QTIBUWK8"],"itemData":{"id":23787,"type":"report","title":"Swiss e-voting pilot projects: Evaluation, situation analysis and how to proceed","publisher":"Gesellschaft für Informatik","source":"Google Scholar","URL":"https://dspace.verifiedvoting.org/handle/123456789/65","shortTitle":"Swiss e-voting pilot projects","author":[{"family":"Braun","given":"Nadja"},{"family":"Brändli","given":"Daniel"}],"issued":{"date-parts":[["2006"]]},"accessed":{"date-parts":[["2015",9,26]]}},"label":"page"},{"id":23784,"uris":["http://zotero.org/users/local/pFChwmi1/items/D89MQ4V6"],"uri":["http://zotero.org/users/local/pFChwmi1/items/D89MQ4V6"],"itemData":{"id":23784,"type":"paper-conference","title":"Evaluation of e-government systems: Project assessment vs development assessment","container-title":"Electronic Government: 5th International Conference, EGOV 2006, Kraków, Poland, September 4-8, 2006. Proceedings","publisher":"Springer","page":"317–328","source":"Google Scholar","URL":"http://link.springer.com/chapter/10.1007/11823100_28","shortTitle":"Evaluation of e-government systems","author":[{"family":"De’","given":"Rahul"}],"issued":{"date-parts":[["2006"]]},"accessed":{"date-parts":[["2015",9,26]]}},"label":"page"},{"id":23778,"uris":["http://zotero.org/users/local/pFChwmi1/items/QEJ8H3GV"],"uri":["http://zotero.org/users/local/pFChwmi1/items/QEJ8H3GV"],"itemData":{"id":23778,"type":"article-journal","title":"Assessing Section 508 compliance on federal e-government Web sites: A multi-method, user-centered evaluation of accessibility for persons with disabilities","container-title":"Government Information Quarterly","page":"169-190","volume":"23","issue":"2","source":"ScienceDirect","abstract":"Section 508 of the Rehabilitation Act requires federal e-government Web sites to be accessible to persons with disabilities. While some studies have assessed the accessibility of federal e-government sites, most of these studies did not sufficiently examine the breadth and depth of issues related to Web site accessibility. This article details a multi-method, user-centered study of the accessibility of federal e-government sites that addresses the complexities of accessibility and the reasons for continued inaccessibility on federal e-government sites. By employing policy analysis, user testing, expert testing, automated testing, and a survey of federal Web developers, this study provides a multi-dimensional, user-centered portrait of the levels of accessibility of federal e-government Web sites, reasons for the current levels of accessibility, and perceptions about accessibility. This article discusses the legal requirements of accessibility, the previous research, and the data and findings of this study, and ultimately offers recommendations for increasing federal e-government Web site compliance with Section 508.","DOI":"10.1016/j.giq.2006.03.002","ISSN":"0740-624X","shortTitle":"Assessing Section 508 compliance on federal e-government Web sites","journalAbbreviation":"Government Information Quarterly","author":[{"family":"Jaeger","given":"Paul T."}],"issued":{"date-parts":[["2006"]]}},"label":"page"},{"id":23781,"uris":["http://zotero.org/users/local/pFChwmi1/items/38DMBIUW"],"uri":["http://zotero.org/users/local/pFChwmi1/items/38DMBIUW"],"itemData":{"id":23781,"type":"article-journal","title":"Enabling change factors and IT success in the Malaysian e-government implementation","container-title":"PACIS 2006 Proceedings","page":"97","source":"Google Scholar","author":[{"family":"Mohamed","given":"Norshidah"},{"family":"Hussin","given":"Husnayati"},{"family":"Hussein","given":"Ramlah"}],"issued":{"date-parts":[["2006"]]}},"label":"page"},{"id":23790,"uris":["http://zotero.org/users/local/pFChwmi1/items/RRNRFZ4W"],"uri":["http://zotero.org/users/local/pFChwmi1/items/RRNRFZ4W"],"itemData":{"id":23790,"type":"paper-conference","title":"The web structure of e-government-developing a methodology for quantitative evaluation","container-title":"Proceedings of the 15th international conference on World Wide Web","publisher":"ACM","page":"669–678","source":"Google Scholar","URL":"http://dl.acm.org/citation.cfm?id=1135875","author":[{"family":"Petricek","given":"Vaclav"},{"family":"Escher","given":"Tobias"},{"family":"Cox","given":"Ingemar J."},{"family":"Margetts","given":"Helen"}],"issued":{"date-parts":[["2006"]]},"accessed":{"date-parts":[["2015",9,26]]}},"label":"page"},{"id":23776,"uris":["http://zotero.org/users/local/pFChwmi1/items/NA4ADA84"],"uri":["http://zotero.org/users/local/pFChwmi1/items/NA4ADA84"],"itemData":{"id":23776,"type":"paper-conference","title":"A Performance Ratings Framework for the Evaluation of Electronic Voting Systems: Project Highlights: Exploratory Research","container-title":"Proceedings of the 2006 International Conference on Digital Government Research","publisher":"Digital Government Society of North America","publisher-place":"San Diego, California, USA","page":"460–461","source":"ACM Digital Library","event-place":"San Diego, California, USA","abstract":"This paper outlines the highlights of the DG-funded year-long project on performance-ratings for voting system evaluation. It describes recent work on evaluating voting systems with respect to privacy, and on a performance evaluation of an implemented system. It ends with a summary of plans for the next few months.","URL":"http://dx.doi.org/10.1145/1146598.1146749","DOI":"10.1145/1146598.1146749","shortTitle":"A Performance Ratings Framework for the Evaluation of Electronic Voting Systems","author":[{"family":"Vora","given":"Poorvi L."},{"family":"Simha","given":"Rahul"},{"family":"Stanton","given":"Jonathan"}],"issued":{"date-parts":[["2006"]]},"accessed":{"date-parts":[["2015",9,26]]}},"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50]–[55]</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007</w:t>
            </w:r>
          </w:p>
        </w:tc>
        <w:tc>
          <w:tcPr>
            <w:tcW w:w="1416"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9</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dqhi47tpq","properties":{"formattedCitation":"{\\rtf [56]\\uc0\\u8211{}[74]}","plainCitation":"[56]–[74]"},"citationItems":[{"id":23821,"uris":["http://zotero.org/users/local/pFChwmi1/items/84MVA5U9"],"uri":["http://zotero.org/users/local/pFChwmi1/items/84MVA5U9"],"itemData":{"id":23821,"type":"article-journal","title":"E-Government evaluation factors: Citizen’s perspective","source":"Google Scholar","URL":"http://v-scheiner.brunel.ac.uk/handle/2438/8502","shortTitle":"E-Government evaluation factors","author":[{"family":"Alalwany","given":"H."},{"family":"Alahmari","given":"A."}],"issued":{"date-parts":[["2007"]]},"accessed":{"date-parts":[["2015",9,26]]}},"label":"page"},{"id":23798,"uris":["http://zotero.org/users/local/pFChwmi1/items/SSWD8JS5"],"uri":["http://zotero.org/users/local/pFChwmi1/items/SSWD8JS5"],"itemData":{"id":23798,"type":"paper-conference","title":"A public value evaluation of e-government policies","container-title":"Proceedings of the European Conference on Information Management and Evaluation","publisher":"Academic Conferences Limited","page":"63","source":"Google Scholar","URL":"https://books.google.es/books?hl=es&amp;lr=&amp;id=hJPmejQ0kXAC&amp;oi=fnd&amp;pg=PA63&amp;dq=A+public+value+evaluation+of+e-Government+policies&amp;ots=zvwagVIGi_&amp;sig=vCexvOBLe3SC9mCdOrktDKKBVd8","author":[{"family":"Castelnovo","given":"Walter"},{"family":"Simonetta","given":"Massimo"}],"issued":{"date-parts":[["2007"]]},"accessed":{"date-parts":[["2015",9,26]]}},"label":"page"},{"id":23831,"uris":["http://zotero.org/users/local/pFChwmi1/items/FIQ6HSKB"],"uri":["http://zotero.org/users/local/pFChwmi1/items/FIQ6HSKB"],"itemData":{"id":23831,"type":"chapter","title":"Evaluating the E-government Based on BSC","container-title":"Integration and Innovation Orient to E-Society Volume 2","publisher":"Springer","page":"397–403","source":"Google Scholar","URL":"http://link.springer.com/chapter/10.1007/978-0-387-75494-9_48","author":[{"family":"Cheng","given":"Jianjun"},{"family":"Cheng","given":"Sencheng"},{"family":"Yang","given":"Meiju"}],"issued":{"date-parts":[["2007"]]},"accessed":{"date-parts":[["2015",9,26]]}},"label":"page"},{"id":23801,"uris":["http://zotero.org/users/local/pFChwmi1/items/QTVCWQNW"],"uri":["http://zotero.org/users/local/pFChwmi1/items/QTVCWQNW"],"itemData":{"id":23801,"type":"paper-conference","title":"A value-based strategic management process for e-government strategy planning and performance control","container-title":"Proceedings of the 1st international conference on Theory and practice of electronic governance","publisher":"ACM","page":"169–178","source":"Google Scholar","URL":"http://dl.acm.org/citation.cfm?id=1328093","author":[{"family":"Chien-Chih","given":"Yu"}],"issued":{"date-parts":[["2007"]]},"accessed":{"date-parts":[["2015",9,26]]}},"label":"page"},{"id":23795,"uris":["http://zotero.org/users/local/pFChwmi1/items/ZDT2CHS9"],"uri":["http://zotero.org/users/local/pFChwmi1/items/ZDT2CHS9"],"itemData":{"id":23795,"type":"paper-conference","title":"A formal model for quality of service measurement in e-government","container-title":"Information Technology Interfaces, 2007. ITI 2007. 29th International Conference on","publisher":"IEEE","page":"747–752","source":"Google Scholar","URL":"http://ieeexplore.ieee.org/xpls/abs_all.jsp?arnumber=4283865","author":[{"family":"Corradini","given":"Flavio"},{"family":"Marcantoni","given":"Fausto"},{"family":"Polzonetti","given":"Alberto"},{"family":"Re","given":"Barbara"}],"issued":{"date-parts":[["2007"]]},"accessed":{"date-parts":[["2015",9,26]]}},"label":"page"},{"id":23818,"uris":["http://zotero.org/users/local/pFChwmi1/items/C2FIIZT2"],"uri":["http://zotero.org/users/local/pFChwmi1/items/C2FIIZT2"],"itemData":{"id":23818,"type":"paper-conference","title":"e-Governance strategies in Cape Verde and South Africa: From service delivery to e-participation","container-title":"Proceedings of the 1st international conference on Theory and practice of electronic governance","publisher":"ACM","page":"435–436","source":"Google Scholar","URL":"http://dl.acm.org/citation.cfm?id=1328148","shortTitle":"e-Governance strategies in Cape Verde and South Africa","author":[{"family":"Dandjinou","given":"Pierre"}],"issued":{"date-parts":[["2007"]]},"accessed":{"date-parts":[["2015",9,26]]}},"label":"page"},{"id":23840,"uris":["http://zotero.org/users/local/pFChwmi1/items/Q6RDN79H"],"uri":["http://zotero.org/users/local/pFChwmi1/items/Q6RDN79H"],"itemData":{"id":23840,"type":"paper-conference","title":"Evaluation of regional government portals on the basis of public value concept: case study from Russian federation","container-title":"Proceedings of the 1st international conference on Theory and practice of electronic governance","publisher":"ACM","page":"394–397","source":"Google Scholar","URL":"http://dl.acm.org/citation.cfm?id=1328139","shortTitle":"Evaluation of regional government portals on the basis of public value concept","author":[{"family":"Golubeva","given":"Anastasia A."}],"issued":{"date-parts":[["2007"]]},"accessed":{"date-parts":[["2015",9,26]]}},"label":"page"},{"id":23824,"uris":["http://zotero.org/users/local/pFChwmi1/items/SD7CIB6W"],"uri":["http://zotero.org/users/local/pFChwmi1/items/SD7CIB6W"],"itemData":{"id":23824,"type":"article-journal","title":"e-Government information systems: Evaluation-led design for public value and client trust","container-title":"European Journal of Information Systems","page":"134–148","volume":"16","issue":"2","source":"Google Scholar","shortTitle":"e-Government information systems","author":[{"family":"Grimsley","given":"Mike"},{"family":"Meehan","given":"Anthony"}],"issued":{"date-parts":[["2007"]]}},"label":"page"},{"id":23837,"uris":["http://zotero.org/users/local/pFChwmi1/items/H8E8XPPQ"],"uri":["http://zotero.org/users/local/pFChwmi1/items/H8E8XPPQ"],"itemData":{"id":23837,"type":"article-journal","title":"Evaluation instrument for e-government websites","container-title":"Electronic Government, an International Journal","page":"204–226","volume":"4","issue":"2","source":"Google Scholar","author":[{"family":"Henriksson","given":"Anders"},{"family":"Yi","given":"Yiori"},{"family":"Frost","given":"Belinda"},{"family":"Middleton","given":"Michael"}],"issued":{"date-parts":[["2007"]]}},"label":"page"},{"id":23828,"uris":["http://zotero.org/users/local/pFChwmi1/items/TH2TEKGV"],"uri":["http://zotero.org/users/local/pFChwmi1/items/TH2TEKGV"],"itemData":{"id":23828,"type":"article-journal","title":"Evaluating government website accessibility: a comparative study","container-title":"International Journal of Information Technology &amp; Decision Making","page":"491–515","volume":"7","issue":"03","source":"Google Scholar","shortTitle":"Evaluating government website accessibility","author":[{"family":"Hong","given":"Soongoo"},{"family":"Katerattanakul","given":"Pairin"},{"family":"Joo","given":"Seok Jeong"}],"issued":{"date-parts":[["2008"]]}},"label":"page"},{"id":23846,"uris":["http://zotero.org/users/local/pFChwmi1/items/DQFCHUUG"],"uri":["http://zotero.org/users/local/pFChwmi1/items/DQFCHUUG"],"itemData":{"id":23846,"type":"article-journal","title":"User acceptance of e-government services","container-title":"PACIS 2007 Proceedings","page":"97","source":"Google Scholar","author":[{"family":"Hung","given":"Ying-Hsun"},{"family":"Wang","given":"Yi-Shun"},{"family":"Chou","given":"Seng-Cho T."}],"issued":{"date-parts":[["2007"]]}},"label":"page"},{"id":23806,"uris":["http://zotero.org/users/local/pFChwmi1/items/P7WDZ8DS"],"uri":["http://zotero.org/users/local/pFChwmi1/items/P7WDZ8DS"],"itemData":{"id":23806,"type":"chapter","title":"Design and Metrics of a ‘Democratic Citizenship Community’in Support of Deliberative Decision-Making","container-title":"Electronic Government","publisher":"Springer","page":"388–400","source":"Google Scholar","URL":"http://link.springer.com/chapter/10.1007/978-3-540-74444-3_33","author":[{"family":"Maciel","given":"Cristiano"},{"family":"Garcia","given":"Ana Cristina Bicharra"}],"issued":{"date-parts":[["2007"]]},"accessed":{"date-parts":[["2015",9,26]]}},"label":"page"},{"id":23849,"uris":["http://zotero.org/users/local/pFChwmi1/items/NGHTAB3M"],"uri":["http://zotero.org/users/local/pFChwmi1/items/NGHTAB3M"],"itemData":{"id":23849,"type":"paper-conference","title":"Web accessibility: a government's effort to promote e-accessibility in Thailand","container-title":"Proceedings of the 1st international convention on Rehabilitation engineering &amp; assistive technology: in conjunction with 1st Tan Tock Seng Hospital Neurorehabilitation Meeting","publisher":"ACM","page":"23–27","source":"Google Scholar","URL":"http://dl.acm.org/citation.cfm?id=1328498","shortTitle":"Web accessibility","author":[{"family":"Mitsamarn","given":"Namnueng"},{"family":"Gestubtim","given":"Waragorn"},{"family":"Junnatas","given":"Sirilak"}],"issued":{"date-parts":[["2007"]]},"accessed":{"date-parts":[["2015",9,26]]}},"label":"page"},{"id":23834,"uris":["http://zotero.org/users/local/pFChwmi1/items/AIV2284U"],"uri":["http://zotero.org/users/local/pFChwmi1/items/AIV2284U"],"itemData":{"id":23834,"type":"paper-conference","title":"Evaluating the web accessibility of websites of the central government of nepal","container-title":"Proceedings of the 1st international conference on Theory and practice of electronic governance","publisher":"ACM","page":"447–448","source":"Google Scholar","URL":"http://dl.acm.org/citation.cfm?id=1328154","author":[{"family":"Shah","given":"Bimal Pratap"},{"family":"Shakya","given":"Subarna"}],"issued":{"date-parts":[["2007"]]},"accessed":{"date-parts":[["2015",9,26]]}},"label":"page"},{"id":23804,"uris":["http://zotero.org/users/local/pFChwmi1/items/VHDZFSTT"],"uri":["http://zotero.org/users/local/pFChwmi1/items/VHDZFSTT"],"itemData":{"id":23804,"type":"paper-conference","title":"Democratization of Government Websites: Indicators and Comparing Perceptions of Citizens and Public Officials in Taiwan","container-title":"Proceedings of the 7th European Conference on e-Government","page":"491–500","source":"Google Scholar","URL":"http://web.thu.edu.tw/jshiang/www/eceg2007.pdf","shortTitle":"Democratization of Government Websites","author":[{"family":"Shiang","given":"Jing"},{"family":"Hsiao","given":"Naiyi"},{"family":"Lo","given":"Jin"}],"issued":{"date-parts":[["2007"]]},"accessed":{"date-parts":[["2015",9,26]]}},"label":"page"},{"id":23809,"uris":["http://zotero.org/users/local/pFChwmi1/items/7N23T85E"],"uri":["http://zotero.org/users/local/pFChwmi1/items/7N23T85E"],"itemData":{"id":23809,"type":"paper-conference","title":"Designing an e-government portal accessible to illiterate citizens","container-title":"Proceedings of the 1st international conference on Theory and practice of electronic governance","publisher":"ACM","page":"327–336","source":"Google Scholar","URL":"http://dl.acm.org/citation.cfm?id=1328125","author":[{"family":"Taoufik","given":"Imane"},{"family":"Kabaili","given":"Hind"},{"family":"Kettani","given":"Driss"}],"issued":{"date-parts":[["2007"]]},"accessed":{"date-parts":[["2015",9,26]]}},"label":"page"},{"id":23815,"uris":["http://zotero.org/users/local/pFChwmi1/items/T5NTRRHT"],"uri":["http://zotero.org/users/local/pFChwmi1/items/T5NTRRHT"],"itemData":{"id":23815,"type":"paper-conference","title":"E-governance and governance: a case study of the assessment of the effects of integrated financial management system on good governance in two municipal councils in Kenya","container-title":"Proceedings of the 1st international conference on Theory and practice of electronic governance","publisher":"ACM","page":"263–268","source":"Google Scholar","URL":"http://dl.acm.org/citation.cfm?id=1328113","shortTitle":"E-governance and governance","author":[{"family":"Waema","given":"Timothy Mwololo"},{"family":"Mitullah","given":"Winnie"}],"issued":{"date-parts":[["2007"]]},"accessed":{"date-parts":[["2015",9,26]]}},"label":"page"},{"id":23843,"uris":["http://zotero.org/users/local/pFChwmi1/items/ZKK6BXMD"],"uri":["http://zotero.org/users/local/pFChwmi1/items/ZKK6BXMD"],"itemData":{"id":23843,"type":"chapter","title":"Towards a network government? a critical analysis of current assessment methods for e-government","container-title":"Electronic Government","publisher":"Springer","page":"330–341","source":"Google Scholar","URL":"http://link.springer.com/chapter/10.1007/978-3-540-74444-3_28","shortTitle":"Towards a network government?","author":[{"family":"Waksberg-Guerrini","given":"Ana"},{"family":"Aibar","given":"Eduard"}],"issued":{"date-parts":[["2007"]]},"accessed":{"date-parts":[["2015",9,26]]}},"label":"page"},{"id":23812,"uris":["http://zotero.org/users/local/pFChwmi1/items/VV82DSZB"],"uri":["http://zotero.org/users/local/pFChwmi1/items/VV82DSZB"],"itemData":{"id":23812,"type":"article-journal","title":"Diffusion and evaluation of e-government systems: A field study in China","container-title":"PACIS 2007 Proceedings","page":"2","source":"Google Scholar","shortTitle":"Diffusion and evaluation of e-government systems","author":[{"family":"Zhang","given":"Nan"},{"family":"Guo","given":"Xunhua"},{"family":"Chen","given":"Guoqing"}],"issued":{"date-parts":[["2007"]]}},"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56]–[74]</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08</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3</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zBGOpLFk","properties":{"formattedCitation":"{\\rtf [75]\\uc0\\u8211{}[77]}","plainCitation":"[75]–[77]"},"citationItems":[{"id":1802,"uris":["http://zotero.org/users/2471284/items/8K5NS284"],"uri":["http://zotero.org/users/2471284/items/8K5NS284"],"itemData":{"id":1802,"type":"paper-conference","title":"A readiness assessment framework for e-government planning-design and application","page":"403-410","volume":"351","source":"Scopus","archive":"Scopus","event":"ACM International Conference Proceeding Series","abstract":"The availability of information on electronic government readiness is a critical factor in developing effective e-government policies and strategies. Although there are many readiness assessment instruments in the public domain, there are no clear guidelines on how these instruments can be reused as frameworks in carrying out assessment in specific contexts, such as in e-government planning or implementation. The design of readiness assessment frameworks requires clear specification of the assessment purpose and the design of concrete instruments explicitly based on the information requirements. Usually, these information needs are modular and can be satisfied by any instrument composed from the required set of assessment components. In this paper, we examine the requirements for a readiness assessment framework to support e-government planning and propose an assessment framework consisting of a set of assessment perspectives. Each of these perspectives is mapped to a corresponding set of concrete assessment components (partly derived from other major e-government assessment frameworks) satisfying the information requirements of these perspectives. The componentized framework allows for easy substitution or specialization of specific components to suit different contexts or assessment scenarios. As an example, we show how this framework can be used for developing a readiness assessment instrument to support e-government planning in Maldives. Copyright 2008 ACM.","DOI":"10.1145/1509096.1509180","ISBN":"9781605583860","language":"English","author":[{"family":"Shareef","given":"M."},{"family":"Ojo","given":"A."},{"family":"Janowski","given":"T."}],"issued":{"date-parts":[["2008"]]}},"label":"page"},{"id":2480,"uris":["http://zotero.org/users/2471284/items/XJDK8N4B"],"uri":["http://zotero.org/users/2471284/items/XJDK8N4B"],"itemData":{"id":2480,"type":"article-journal","title":"A framework for evaluating web sites of public authorities","container-title":"Aslib Proceedings: New Information Perspectives","page":"517-546","volume":"60","issue":"5","source":"Scopus","archive":"Scopus","abstract":"Purpose - In this paper, the aim is to develop a framework for evaluating the web sites of public authorities. The proposed framework consists of four axes: two for assessing the general characteristics and content of the web sites (namely general characteristics and e-content); and two for assessing specific functionalities addressing their governmental character (namely e-services and e-participation). Design/methodology/approach - The proposed framework is gradually built through a critical analysis of the two relevant domains, web site evaluation and e-government. The methodology used in the case study includes the construction of an appropriate questionnaire for assessing the framework metrics. The practical use of the framework is demonstrated by means of a case study, namely evaluating the web sites of Greek public authorities at local and regional level. Findings - The proposed framework presents a more holistic approach to e-government web site evaluation, while the case study provides some interesting results with regards to the shortcomings of Greek public authority web sites. Research limitations/implications - The proposed framework could be further enhanced by incorporating an evaluation of the demand site of e-government. Moreover, a more thorough approach with regard to privacy would have to include metrics to be answered directly by IT security personnel. Practical implications - The proposed framework can be used for evaluating the web sites of public authorities in a more comprehensive way. As an example, the case study reveals significant results of practical importance by indicating overall progress, aspects that are under-developed, etc. Originality/value - This paper provides a novel framework to e-government web site evaluation that also considers e-government services and e-participation. We anticipate that it will be of interest to both researchers and practitioners alike. © Emerald Group Publishing Limited.","DOI":"10.1108/00012530810908229","ISSN":"0001-253X","language":"English","author":[{"family":"Panopoulou","given":"E."},{"family":"Tambouris","given":"E."},{"family":"Tarabanis","given":"K."}],"issued":{"date-parts":[["2008"]]}},"label":"page"},{"id":2055,"uris":["http://zotero.org/users/2471284/items/HM2KPZR8"],"uri":["http://zotero.org/users/2471284/items/HM2KPZR8"],"itemData":{"id":2055,"type":"article-journal","title":"Evaluating tax sites: An evaluation framework and its application","container-title":"Electronic Government","page":"321-344","volume":"5","issue":"3","source":"Scopus","archive":"Scopus","abstract":"In the last decade many governments have created e-services in order to deliver instant and advanced services to their citizens. One of the major transactions between the state and the citizens is tax filing and payment. This paper highlights critical factors that make a tax website successful. Its purpose is the creation of an integrated evaluation framework for tax websites. This framework should accommodate citizens' needs. It would be useful both for government decision makers and for tax websites' designers and developers in order to deliver better services to the citizens. © 2008, Inderscience Publishers.","DOI":"10.1504/EG.2008.018878","ISSN":"1740-7494","shortTitle":"Evaluating tax sites","language":"English","author":[{"family":"Economides","given":"A.A."},{"family":"Terzis","given":"V."}],"issued":{"date-parts":[["2008"]]}},"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75]–[77]</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09</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3</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c5r61lg2o","properties":{"formattedCitation":"{\\rtf [78]\\uc0\\u8211{}[80]}","plainCitation":"[78]–[80]"},"citationItems":[{"id":2056,"uris":["http://zotero.org/users/2471284/items/HM45JP5Z"],"uri":["http://zotero.org/users/2471284/items/HM45JP5Z"],"itemData":{"id":2056,"type":"paper-conference","title":"Investigating the adoption of e-government services in Qatar using the UTAUT model","page":"1915-1924","volume":"3","source":"Scopus","archive":"Scopus","event":"15th Americas Conference on Information Systems 2009, AMCIS 2009","abstract":"Electronic government (e-government) initiatives are in their early stages in many developing countries and faced with various issues pertaining to their implementation of e-government services. Like many other developing countries, the e-government initiative in the state of Qatar has faced a number of challenges since its inception in 2000. This study utilises the Unified Theory of Acceptance and Use of technology (UTAUT) model to explore the adoption and diffusion of e-government services in the state of Qatar. 1179 citizens were surveyed using the UTAUT model. The empirical data reveal that performance expectancy, effort expectancy, and social influences determine citizens' behavioural intention. Additionally, facilitating conditions and behavioural intention determine citizens' use of e-government services. Implications for practice and research are discussed. © (2009) by the AIS/ICIS Administrative Office All rights reserved.","ISBN":"9781615675814","language":"English","author":[{"family":"Al-Shafi","given":"S."},{"family":"Weerakkody","given":"V."},{"family":"Janssen","given":"M."}],"issued":{"date-parts":[["2009"]]}},"label":"page"},{"id":2207,"uris":["http://zotero.org/users/2471284/items/P5TMUAB9"],"uri":["http://zotero.org/users/2471284/items/P5TMUAB9"],"itemData":{"id":2207,"type":"paper-conference","title":"Evaluating the implementation process: An exploratory e-government case study","page":"4548-4554","volume":"7","source":"Scopus","archive":"Scopus","event":"15th Americas Conference on Information Systems 2009, AMCIS 2009","abstract":"This paper approaches implementation evaluation as an integral part of the public administration organizational action. Drawing on contributions from organization theory, we assign a dual role to evaluation: Valuable cognitive resource and accountability tool for the policymakers. This exploratory case study, supported by a review of secondary data sources, seeks to enrich the literature on implementation evaluation with a scientifically founded opinion on the launch of a recent egovernment project by the City of Milan. As no attempt has yet been made to evaluate the effects of the initiative, our paper aims to help fill this gap. Our preliminary findings confirm the heuristic potential of an evaluation approach where interdisciplinary inputs can enlighten not only the results, but also the process of design, adoption and use of the e-services. The paper discusses the role of the various evaluation stages, with a specific focus on process-based (in itinere) evaluations.","ISBN":"9781615675814","shortTitle":"Evaluating the implementation process","language":"English","author":[{"family":"Sorrentino","given":"M."},{"family":"Passerini","given":"K."}],"issued":{"date-parts":[["2009"]]}},"label":"page"},{"id":2095,"uris":["http://zotero.org/users/2471284/items/J5C7ZMDV"],"uri":["http://zotero.org/users/2471284/items/J5C7ZMDV"],"itemData":{"id":2095,"type":"paper-conference","title":"Evaluating and improving e-participation in Istanbul","page":"103-108","source":"Scopus","archive":"Scopus","event":"ACM International Conference Proceeding Series","abstract":"The Metropolitan Municipality of Istanbul (MMI) is investing in new information and communication technologies (ICT) and in local e-governance. However, e-participation has been the least developed feature of its e-governance model. For this study, I have first revised the UNPAN and ASPA criteria of evaluating e-participation according to new trends, recent literature and characteristics of Istanbul to have a more comprehensive evaluation. The website analysis I have done with the new list of criteria has shown that e-participation still remains weak in Istanbul. Therefore, in order to make this study meaningful and useful, in my conclusion, I present innovative recommendations that would improve e-participation in Istanbul and in other cities around the world. Copyright 2009 ACM.","DOI":"10.1145/1693042.1693064","ISBN":"9781605586632","language":"English","author":[{"family":"Akdoǧan","given":"I."}],"issued":{"date-parts":[["2009"]]}},"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78]–[80]</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10</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3</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ri84v25bs","properties":{"formattedCitation":"{\\rtf [81]\\uc0\\u8211{}[83]}","plainCitation":"[81]–[83]"},"citationItems":[{"id":1665,"uris":["http://zotero.org/users/2471284/items/3JRR83RP"],"uri":["http://zotero.org/users/2471284/items/3JRR83RP"],"itemData":{"id":1665,"type":"book","title":"Using gis tools to support e-participation - A systematic evaluation","collection-title":"Lecture Notes in Computer Science (including subseries Lecture Notes in Artificial Intelligence and Lecture Notes in Bioinformatics)","volume":"6229 LNCS","number-of-pages":"197","source":"Scopus","archive":"Scopus","abstract":"In this paper a systematic evaluation is presented of an e-participation platform based on GIS tools. The evaluation methodology is founded on the Technology Acceptance Model (TAM), which has been elaborated and adapted to this particular type of IS, taking into account the particular objectives and capabilities of this platform. Our main evaluation dimensions were usage, ease of use, functional usefulness, political usefulness and importance of discussion topic; each of them has been analyzed into a number of sub-dimensions. Using this methodology five pilot applications of this platform in 'real-life' situations and problems have been evaluated with both quantitative and qualitative techniques. Finally it has been concluded that the use of GIS tools can provide significant value in the area of e-participation, which however depends on a number of context factors, such as citizens' computer literacy and familiarization, trust to the political system, interest of the sponsoring public authorities, appropriate promotion, importance of the topic under discussion and quantity and quality of reference information appended on the digital maps by public authorities. © 2010 Springer-Verlag Berlin Heidelberg.","ISBN":"3642151574","language":"English","author":[{"family":"Loukis","given":"E."},{"family":"Xenakis","given":"A."},{"family":"Peters","given":"R."},{"family":"Charalabidis","given":"Y."}],"issued":{"date-parts":[["2010"]]}},"label":"page"},{"id":1869,"uris":["http://zotero.org/users/2471284/items/B4JSMWD9"],"uri":["http://zotero.org/users/2471284/items/B4JSMWD9"],"itemData":{"id":1869,"type":"paper-conference","title":"Quality evaluation for strategic alignment engineering: An eGovernment application","page":"1-15","volume":"599","source":"Scopus","archive":"Scopus","event":"CEUR Workshop Proceedings","abstract":"This article explores the role of quality evaluation to measure strategic alignment and support strategic IT requirements. In particular, the focus is on eGovernment context that presents a set of characteristics asking for different evaluation metrics from the ones adopted for business in the private sector (usually more investigated in terms of IT strategy alignment). The proposal approach implements a subset of a quality framework on a real scenario for the purpose of quality evaluation. It exploits real-life data from interviews and questionnaires filled by a first sample of non-EU foreign researchers and students in the scope of the Computer Science department where the authors are affiliated, who have applied their residency permits within the past three years. Finally, a probabilitybased analysis is carried out in order to elicit quality dimensions with priority among the ones considered.","shortTitle":"Quality evaluation for strategic alignment engineering","language":"English","author":[{"family":"Li","given":"P."},{"family":"Viscusi","given":"G."}],"issued":{"date-parts":[["2010"]]}},"label":"page"},{"id":2297,"uris":["http://zotero.org/users/2471284/items/RUNICEWW"],"uri":["http://zotero.org/users/2471284/items/RUNICEWW"],"itemData":{"id":2297,"type":"article-journal","title":"Public user assessment of Malaysia's e-Government applications","container-title":"World Academy of Science, Engineering and Technology","page":"813-817","volume":"43","source":"Scopus","archive":"Scopus","abstract":"The implementation of electronic government started since the initiation of Multimedia Super Corridor (MSC) by the Malaysia government. The introduction of ICT in the public sector especially e-Government initiatives opens up a new book in the government administration throughout the world. The aim or this paper is to discuss the implementation of e-government in Malaysia, covering the result of public user self assessment on Malaysia's electronic government applications. E-services, e-procurement, Generic Office Environment (GOE), Human Resources Management Information System (HRMIS), Project Monitoring System (PMS), Electronic Labor Exchange (ELX) and e-syariah(religion) were the seven flagship application assessed. The study adopted a crosssectional survey research approach and information system literature were used. The analysis was done for 35 responden in pilot test and there was evidence from public user's perspective to suggest that the e-government applications were generally successful.","ISSN":"2010-376X","language":"English","author":[{"family":"Norshita","given":"M.N."},{"family":"Halimah","given":"B.Z."},{"family":"Tengku Mohdammad","given":"T.S."}],"issued":{"date-parts":[["2010"]]}},"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81]–[83]</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11</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255afs0jrn","properties":{"formattedCitation":"[84], [85]","plainCitation":"[84], [85]"},"citationItems":[{"id":2327,"uris":["http://zotero.org/users/2471284/items/SWT32Z8G"],"uri":["http://zotero.org/users/2471284/items/SWT32Z8G"],"itemData":{"id":2327,"type":"paper-conference","title":"Electronic government in Brazil: Evaluating Brazil initiative","page":"245-253","volume":"4 SAIC","source":"Scopus","archive":"Scopus","event":"ICEIS 2011 - Proceedings of the 13th International Conference on Enterprise Information Systems","abstract":"This article presents an overview of a major e-government site in Brazil, the Transparency Portal, and makes a comparison with electronic government of some other countries, in order to assess the degree of accessibility of each site. To obtain the results, the validation tools ASES, DaSilva and TotalValidator were used to evaluate the sites based on e-MAG, WCAG v1 and WCAG v2. A survey with entities, NGOs and ordinary users is also presented, and aims at evaluating the Transparency Portal according to criteria such as navigation and ease of use. These assessments will be used as suggestions for improving the Brazilian site and make it easier to use and accessible to a greater number of citizens, regardless of educational level and specific needs.","ISBN":"9789898425560","shortTitle":"Electronic government in Brazil","language":"English","author":[{"family":"Viana","given":"G.B."},{"family":"De Toledo","given":"M.B.F."}],"issued":{"date-parts":[["2011"]]}},"label":"page"},{"id":2285,"uris":["http://zotero.org/users/2471284/items/RIQR6J9D"],"uri":["http://zotero.org/users/2471284/items/RIQR6J9D"],"itemData":{"id":2285,"type":"paper-conference","title":"Collaborative digital government in Mexico: Some lessons from federal web-based inter- organizational information integration initiatives","page":"2357-2366","volume":"4","source":"Scopus","archive":"Scopus","event":"Association for Information Systems - 12th Americas Conference On Information Systems, AMCIS 2006","abstract":"The use of information and communication technologies in government has been characterized as one powerful strategy for administrative reform. From recent experiences around the world, it seems clear that in order to achieve some of the most prominent benefits of digital government the integration of information across organizational boundaries is necessary and these projects have been called \"collaborative digital government\". However, these collaborative digital government initiatives face additional challenges, since many times, the required level of inter-organizational collaboration and trust is not supported by the existing institutional arrangements and management structures. In fact, many institutions found in government contexts offer incentives for single-agency work only, which produces stove-pipe systems. Based on an extensive case study in the Mexican federal government, this paper explores how certain institutions can enable or hinder cross-agency collaboration and consequently, inter-organizational information integration.","ISBN":"9781604236262","shortTitle":"Collaborative digital government in Mexico","language":"English","author":[{"family":"Luna-Reyes","given":"L.F."},{"family":"Gil-Garcia","given":"J.R."},{"family":"Cruz","given":"C.B."}],"issued":{"date-parts":[["2006"]]}},"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2"/>
                <w:lang w:val="es-CO" w:eastAsia="en-US" w:bidi="ar-SA"/>
              </w:rPr>
              <w:t>[84], [85]</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12</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3</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2e9bcerug2","properties":{"formattedCitation":"{\\rtf [86]\\uc0\\u8211{}[88]}","plainCitation":"[86]–[88]"},"citationItems":[{"id":2029,"uris":["http://zotero.org/users/2471284/items/GNRNQ7PD"],"uri":["http://zotero.org/users/2471284/items/GNRNQ7PD"],"itemData":{"id":2029,"type":"paper-conference","title":"Evaluation of E-governance projects of Nepal","page":"472-473","source":"Scopus","archive":"Scopus","event":"ACM International Conference Proceeding Series","abstract":"Nepal is a South Asian nation located between China and India. Internal conflict of more than 15 years has driven back the country in terms of infrastructure, education, health and overall national development. However, a peace process has concluded the conflict and Nepal is now making a slow transition to peace. And in an effort to modernize itself, the government of Nepal has formulated an e-governance master plan, or eGMP. The paper aims to evaluate the major e-governance projects running under the eGMP. The analysis is based on the basis of more than 20 years of experience as a senior officer of government of Nepal and long time experience of e-governance initiations at the central level. Copyright 2012 ACM.","DOI":"10.1145/2463728.2463824","ISBN":"9781450312004","language":"English","author":[{"family":"Adhikari","given":"G.P."}],"issued":{"date-parts":[["2012"]]}},"label":"page"},{"id":2224,"uris":["http://zotero.org/users/2471284/items/PH222U86"],"uri":["http://zotero.org/users/2471284/items/PH222U86"],"itemData":{"id":2224,"type":"paper-conference","title":"E-government portals in central America: A preliminary evaluation and ranking (2011-2012)","page":"426-429","source":"Scopus","archive":"Scopus","event":"ACM International Conference Proceeding Series","abstract":"Developing e-government strategies and particularly Internet portals could be considered an important trend for public administrations worldwide. These government-wide websites could potentially provide useful information and services and, at the same time, become the gateways for citizen participation and collaboration with government. However, the development of these tools and their potential impacts are not the same for developed and developing countries and there is not enough research about less developed nations. This paper applies a multi-dimensional evaluation model to the national portals of Central American countries (2011-2012) and starts providing some of the necessary knowledge about this particular reality. The model was first used in 2005 for evaluating Mexican state portals and has been systematically refined during the last 7 years. The results clearly identify important gaps and opportunities for improvement in most Central American countries. Copyright 2012 ACM.","DOI":"10.1145/2463728.2463810","ISBN":"9781450312004","shortTitle":"E-government portals in central America","language":"English","author":[{"family":"Sandoval-Almazan","given":"R."},{"family":"Gil-Garcia","given":"J.R."},{"family":"Leyva","given":"N.K.S."}],"issued":{"date-parts":[["2012"]]}},"label":"page"},{"id":1883,"uris":["http://zotero.org/users/2471284/items/BFVM46ZT"],"uri":["http://zotero.org/users/2471284/items/BFVM46ZT"],"itemData":{"id":1883,"type":"book","title":"A framework for evaluating citizens' expectations and satisfaction toward continued intention to use e-government services","collection-title":"Lecture Notes in Computer Science (including subseries Lecture Notes in Artificial Intelligence and Lecture Notes in Bioinformatics)","volume":"7443 LNCS","number-of-pages":"273","source":"Scopus","archive":"Scopus","abstract":"This paper examines the role of expectation and satisfaction in influencing citizens' intention to continue using electronic government services. In order to investigate the key factors that affect an individual's use of Information and Communication Technology within the context of electronic government, a framework combining Social Cognitive Theory and Expectation-Confirmation Theory is used to investigate satisfaction and continuity of use of e-government services. Further, the study incorporates DeLone and McLean's IS success model along with the E-S-QUAL model to incorporate technical, organizational and Information Systems quality into this framework. The proposed framework will help in shaping further studies in cognitive, managerial and technical factors related to e-government adoption and use. This study argues that quality and consistency in e-government services affect the expectations and satisfaction of citizens, therefore impacting on its continuity of use. © 2012 IFIP International Federation for Information Processing.","ISBN":"9783642334887","language":"English","author":[{"family":"Alruwaie","given":"M."},{"family":"El-Haddadeh","given":"R."},{"family":"Weerakkody","given":"V."}],"issued":{"date-parts":[["2012"]]}},"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86]–[88]</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13</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12</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itvamian6","properties":{"formattedCitation":"{\\rtf [89]\\uc0\\u8211{}[100]}","plainCitation":"[89]–[100]"},"citationItems":[{"id":1972,"uris":["http://zotero.org/users/2471284/items/EM9SSW3Z"],"uri":["http://zotero.org/users/2471284/items/EM9SSW3Z"],"itemData":{"id":1972,"type":"paper-conference","title":"Performance evaluation management model to accelerate the development of e-government in China","page":"1-4","source":"Scopus","archive":"Scopus","event":"ACM International Conference Proceeding Series","abstract":"With the administrative reform progressively intensified in recent years, the information technology plays an important role in the public administration area in China. The Chinese leaders are using the information technology to strive and accelerate the process of E-government. The motivation of E-government is to enhance the managerial effectiveness, making more transparent policies, and decentralizing public administration. In order to evaluate the result of policy execution and the government ability of overseeing key activities, it would be useful to build a series of effective performance appraisal systems. In this paper, we put forward a novel performance evaluation management model, which integrates different participant roles, at different stages and optimized the model based on the characteristic of Chinese political architecture. The performance management model embeds key performance indexes (KPIs), and five participant roles. Particularly, we come up with the evaluation formula which is based on the role of the proportion of different roles. Copyright © 2013 by the Association for Computing Machinery, Inc. Copyright © 2013 by the Association for Computing Machinery, Inc.","DOI":"10.1145/2591888.2591889","ISBN":"9781450324564","language":"English","author":[{"family":"Lin","given":"Y."},{"family":"Fong","given":"S."}],"issued":{"date-parts":[["2013"]]}},"label":"page"},{"id":1833,"uris":["http://zotero.org/users/2471284/items/9ZBGE4Q6"],"uri":["http://zotero.org/users/2471284/items/9ZBGE4Q6"],"itemData":{"id":1833,"type":"article-journal","title":"Evaluating E-government system effectiveness using an integrated socio-technical and fit approach","container-title":"Information Technology Journal","page":"894-906","volume":"12","issue":"5","source":"Scopus","archive":"Scopus","abstract":"Most information systems fail to achieve their objectives for a variety of reasons including over budget, out of scope and inability to fulfill the stakeholders' and users' expectations. Researchers have different perspectives and use multiple definitions and measurement methods to evaluate the effectiveness and the success of information systems due to their complexity and subjectivity. This study used HOT-fit (Human, Organization, Technology and fit) Evaluation Framework to evaluate the effectiveness or the success of a Malaysian Electronic Government application, namely Project Monitoring System (PMS) as the case study. The data collection methods used in this qualitative research include in-depth interview, observation and document analysis. This study shows that PMS has not achieved the expected effectiveness level and there were misfits among human, organization and technology factors. To fully achieve the goal as a complete system, SPP II has to undergo further enhancement and solve all the related problems and issues. A number of factors influencing system effectiveness and lessons learned were identified and could guide future IS development. The factors include: system quality, information quality, service quality, system development, system use, user satisfaction, organization structure and organization environment. The findings of this study also show that the HOT-fit Evaluation Framework can be used flexibly in evaluating Electronic Government project. © 2013 Asian Network for Scientific Information.","DOI":"10.3923/itj.2013.894.906","ISSN":"1812-5638","language":"English","author":[{"family":"Yusof","given":"M.M."},{"family":"Yusuff","given":"A.Y.A."}],"issued":{"date-parts":[["2013"]]}},"label":"page"},{"id":2201,"uris":["http://zotero.org/users/2471284/items/P2RJX6JU"],"uri":["http://zotero.org/users/2471284/items/P2RJX6JU"],"itemData":{"id":2201,"type":"article-journal","title":"A critical insight into the evaluation of e-government policies: Reflections on the concept of public interest","container-title":"International Journal on Advances in Life Sciences","page":"52-65","volume":"5","issue":"1-2","source":"Scopus","archive":"Scopus","abstract":"The concept of e-government was expected to support the development of the new public sector paradigm and the emerging socio-political trends, endorsing efforts for deliberative and democratic decision-making processes, and advocating the effective, accountable and transparent management of public affairs. In reality, very little of the above-mentioned was achieved, indicating that the current policy-making in the e-government field is inadequate, whereas lacking comprehensive and objective evaluation methodologies consequently results in poor quality planning and implementation of e-government policies. Despite the growing research interest in the last decade or so, the existing evaluation methodologies have been often only marginally and superficially targeting and evaluating the notion of the public interest articulated and addressed by the e-government policies. Moreover, the evaluation of the public interest dimensions is frequently rendered particularly with the evaluation of financial benefits of the e-government policies, additionally reducing the applicability of the evaluation methodologies and undermining the legitimacy of the evaluation results used for strategic planning. Paper provides an analysis of more than 50 methodologies for the evaluation of e-government policies, exploring their capacity and extent to which they facilitate the evaluation of the public interest implemented by the e-government policies. Analysis offers an insight into the current evaluation practice enabling detection of its deficiencies, and could facilitate a significant contribution to the inclusion of the public interest concept in the future design of the evaluation methodologies and provide support to more evidence-based policy-making in the e-government field. 2013, © Copyright by authors, Published under agreement with IARIA - www.iaria.org.","ISSN":"1942-2660","shortTitle":"A critical insight into the evaluation of e-government policies","language":"English","author":[{"family":"Stanimirovic","given":"D."},{"family":"Vintar","given":"M."}],"issued":{"date-parts":[["2013"]]}},"label":"page"},{"id":2502,"uris":["http://zotero.org/users/2471284/items/ZDGFN9U5"],"uri":["http://zotero.org/users/2471284/items/ZDGFN9U5"],"itemData":{"id":2502,"type":"article-journal","title":"A heuristic evaluation instrument for e-government online software","container-title":"Electronic Government","page":"1-18","volume":"10","issue":"1","source":"Scopus","archive":"Scopus","abstract":"An important component of e-government maturity is online software tools for financial analysis directly on the website. This paper develops a novel extension of website heuristic evaluation methodology, contributing a set of guidelines which encompasses not only website content, but also online software quality, based on established software evaluation concerns. Interactive online retirement and tax planning software tools are used as exemplars to demonstrate the evaluation methodology. Online software tools from five nations in four regions of the globe are evaluated for three different kinds of tasks. Results indicate that such tools have considerable room for improvement. Copyright © 2013 Inderscience Enterprises Ltd.","DOI":"10.1504/EG.2013.051273","ISSN":"1740-7494","language":"English","author":[{"family":"Hughes","given":"J."},{"family":"Ahluwalia","given":"P."},{"family":"Midha","given":"V."}],"issued":{"date-parts":[["2013"]]}},"label":"page"},{"id":2329,"uris":["http://zotero.org/users/2471284/items/SZT4UKMZ"],"uri":["http://zotero.org/users/2471284/items/SZT4UKMZ"],"itemData":{"id":2329,"type":"paper-conference","title":"Towards automatic assessment of government web sites","source":"Scopus","archive":"Scopus","event":"ACM International Conference Proceeding Series","abstract":"This paper presents an approach for automatic assessment of web sites in large scale e-Government surveys. The approach aims at supplementing and to some extent replacing human evaluation which is typically the core part of these surveys. The heart of the solution is a colony inspired algorithm, called the lost sheep, which automatically locates targeted governmental material online. The algorithm centers around classifying link texts to determine if a web page should be downloaded for further analysis. The proposed algorithm is designed to work with minimum human interaction and utilize the available resources as best possible. Using the lost sheep, the people carrying out a survey will only provide sample data for a few web sites for each type of material sought after. The algorithm will automatically locate the same type of material in the other web sites part of the survey. This way it significantly reduces the need for manual work in large scale e-Government surveys. Copyright © 2013 ACM.","ISBN":"9781450318501","language":"English","author":[{"family":"Goodwin","given":"M."}],"issued":{"date-parts":[["2013"]]}},"label":"page"},{"id":2139,"uris":["http://zotero.org/users/2471284/items/KKN4S463"],"uri":["http://zotero.org/users/2471284/items/KKN4S463"],"itemData":{"id":2139,"type":"paper-conference","title":"E-Government service evaluation: A multiple-item scale for assessing information quality","page":"54-61","volume":"P-221","source":"Scopus","archive":"Scopus","event":"Lecture Notes in Informatics (LNI), Proceedings - Series of the Gesellschaft fur Informatik (GI)","abstract":"A considerable aspect in improving e-government services is the development of e-services that satisfy citizen needs in a more efficient way. In order to provide high quality service adequate service quality assessment models should be constructed. This article is aimed to propose a methodology for developing holistic service quality assessment tools with special emphasis on online information. Consequently, a methodological proposal is constructed (e- InfoQual) and it is tested in 5 participant local administrations part of a complex IT project, generating service innovation ultimately aiming to bring value for citizens. It usefullness is argued for the two main communities involved, namley researchers and practitioners. © Gesellschaft fur Informatik, Bonn 2013.","ISBN":"9783885796152","shortTitle":"E-Government service evaluation","language":"English","author":[{"family":"Bikfalvi","given":"A."},{"family":"De La Rosa","given":"J.L."},{"family":"Keefe","given":"T.N."}],"issued":{"date-parts":[["2013"]]}},"label":"page"},{"id":2452,"uris":["http://zotero.org/users/2471284/items/WSIJWC5C"],"uri":["http://zotero.org/users/2471284/items/WSIJWC5C"],"itemData":{"id":2452,"type":"paper-conference","title":"Maturity and evolution of e-government portals in central America: A three-year assessment 2011-2013","page":"182-185","source":"Scopus","archive":"Scopus","event":"ACM International Conference Proceeding Series","abstract":"The construction, deployment and delivery of Internet citizen portals does not necessarily follow the same process in developed and developing countries and there is not enough research about less developed nations. These government-wide websites could potentially become the gateways for citizen participation and collaboration with government. This paper applies a multidimensional evaluation model to the national citizen portals of Central American countries in three consecutive years (2011- 2013) and compares its results with demographic and economic data in order to provide some of the necessary knowledge about this phenomenon. Using a model that was first used in 2005 for evaluating Mexican state portals, a ranking is generated for the 26 Central America countries. Copyright © 2013 by the Association for Computing Machinery, Inc.","DOI":"10.1145/2591888.2591918","ISBN":"9781450324564","shortTitle":"Maturity and evolution of e-government portals in central America","language":"English","author":[{"family":"Sandoval-Almazan","given":"R."},{"family":"Saucedo Leyva","given":"N.K."},{"family":"Gil-Garcia","given":"J.R."}],"issued":{"date-parts":[["2013"]]}},"label":"page"},{"id":1945,"uris":["http://zotero.org/users/2471284/items/DN62XGGI"],"uri":["http://zotero.org/users/2471284/items/DN62XGGI"],"itemData":{"id":1945,"type":"paper-conference","title":"Evaluating the accessibility and usability of top saudi egovernment services","page":"60-63","source":"Scopus","archive":"Scopus","event":"ACM International Conference Proceeding Series","abstract":"E-Government services offer citizens an easy way to accomplish their work anytime and anywhere. Ensuring the accessibility and usability of such services is crucial to citizens to allow smooth online transaction. In this paper we present an empirical study to investigate the accessibility and usability of a representative sample of top Saudi e-government services. The accessibility will be based on the compliance to WCAG 2.0 recommendations, and the usability will be based on expert reviews. Our evaluation results show that the examined e-Government services have one or more accessibility violations. On the other hand, in terms of usability, most services were usable and well designed, thus little work is recommended to make them more user-friendly and attractive to citizen. Copyright © 2013 by the Association for Computing Machinery, Inc.","DOI":"10.1145/2591888.2591898","ISBN":"9781450324564","language":"English","author":[{"family":"Al-Faries","given":"A."},{"family":"Al-Khalifa","given":"H.S."},{"family":"Al-Razgan","given":"M.S."},{"family":"Al-Duwais","given":"M."}],"issued":{"date-parts":[["2013"]]}},"label":"page"},{"id":1713,"uris":["http://zotero.org/users/2471284/items/5B8M9J3G"],"uri":["http://zotero.org/users/2471284/items/5B8M9J3G"],"itemData":{"id":1713,"type":"article-journal","title":"E-government transformation success: An assessment methodology and the preliminary results","container-title":"Transforming Government: People, Process and Policy","page":"364-392","volume":"7","issue":"3","source":"Scopus","archive":"Scopus","abstract":"Purpose: This study is an updated and enhanced version of the study named \"Building a methodology to assess the e-government transformation success\" presented by İskender and Özkan in the 18th Americas Conference on Information Systems (AMCIS 2012). The main purpose of this study is to explain the development of the methodology presented in the previous study in detail, but as an add-on to the previous one, it also applies the developed methodology on the real data collected from Turkish public institutions to show the practical implementation of it and to evaluate the preliminary results. Design/methodology/approach: The methodology explained in this study is designed to collect quantitative data to assess the relationship between the success level of e-government transformation in Turkish public institutions (dependent variable) and the probable factors (independent variables) which might be effective on this success. The dependent variable is formed by using the framework of IS Success Model created by DeLone and McLean (D&amp;M IS Success Model), while the independent variables are gathered from literature by analyzing 100 studies focusing on probable success factors. Findings: The major output of this study is a common methodology designed to collect and analyze the data of different stakeholder groups in e-government transformation, but the practical implementation shows that the independent variables gathered from the literature as the probable causes of the success in e-government transformation are not really the causes of this success, although they are positively correlated to it. In addition to this, trying to evaluate the effect of each single independent variable on the dependent variable separately is not a logical way, as some of these variables are subject to reciprocal suppression with the other ones. Research limitations/implications: Although the developed methodology is a generic one, the practical implementation of it in this study only uses the data of Turkish public institutions. Practical implications: Since the methodology is a generic one, it might be used by the other interested researchers to do similar or alternative analyses with the same or different sample groups. Social implications: Understanding the relationship between the e-government transformation success and the probable success factors better might be helpful to develop better policies focusing on the social, legal, technical and economic dimensions of the subject more properly. Originality/value: Apart from the similar studies in the literature, the methodology developed in this study provides a way for the researchers who want to collect comparable quantitative data not only from external stakeholders (citizens who use e-government services) but also from internal stakeholders (government officials who provide these services and benefit from them in the internal processes of the public institutions). © Emerald Group Publishing Limited.","DOI":"10.1108/TG-09-2012-0008","ISSN":"1750-6166","shortTitle":"E-government transformation success","language":"English","author":[{"family":"Iskender","given":"G."},{"family":"Özkan","given":"S."}],"issued":{"date-parts":[["2013"]]}},"label":"page"},{"id":1669,"uris":["http://zotero.org/users/2471284/items/3N9BMVWZ"],"uri":["http://zotero.org/users/2471284/items/3N9BMVWZ"],"itemData":{"id":1669,"type":"article-journal","title":"Proposing a reference process model for the citizen-centric evaluation of e-government services","container-title":"Transforming Government: People, Process and Policy","page":"240-255","volume":"7","issue":"2","source":"Scopus","archive":"Scopus","abstract":"Purpose: Evaluating and optimizing e-government services is imperative for governments especially due to the capacity of e-services to transform public administrations and assist the interactions of governments with citizens, businesses and other government agencies. Existing widely applied evaluation approaches neglect to incorporate citizens' satisfaction measures. The purpose of this paper is twofold: to contribute to the understanding of citizen-centric e-government evaluation and unify existing key performance indicators (KPIs); and to propose a reference process model of a novel evaluation approach that uses the unified KPIs to facilitate the creation of a \"know-how\" repository. Design/methodology/approach: The authors adopt a quantitative research approach for the evaluation of e-government services that is based on data envelope analysis (DEA). A survey was conducted for the empirical investigation and data were collected from 13 e-government services in Turkey. Based on the empirical application of the e-government evaluation method, a reference process model is designed. Findings: The proposed evaluation method was proved valid and able to provide assessment with richer explanations than traditional statistical measurements. DEA enabled the identification of insufficient e-government services and the provision of suggested improvements. Research limitations/implications: The reference process model is constructed based on the experience gained by applying the method to a sole cultural setting;, i.e. e-government services in Turkey. Practical implications: The proposed evaluation method, in comparison to other user-oriented ones, provided assessments with richer explanations than traditional statistical measurements, such as structured equation modelling. The reference process model constructed based on the empirical research is expected to accelerate the citizen-oriented evaluation of e-government and promote impact-oriented indicators. Originality/value: This is the first application of DEA in the e-government field, although it has been widely applied for performance measurement in other fields, especially operations research. The novelty of DEA is that the assessment results provide suggestions for strategic improvement of the e-services. © Emerald Group Publishing Limited.","DOI":"10.1108/17506161311325387","ISSN":"1750-6166","language":"English","author":[{"family":"Tsohou","given":"A."},{"family":"Lee","given":"H."},{"family":"Irani","given":"Z."},{"family":"Weerakkody","given":"V."},{"family":"Osman","given":"I.H."},{"family":"Anouze","given":"A.L."},{"family":"Medeni","given":"T."}],"issued":{"date-parts":[["2013"]]}},"label":"page"},{"id":1929,"uris":["http://zotero.org/users/2471284/items/D6FPSGS9"],"uri":["http://zotero.org/users/2471284/items/D6FPSGS9"],"itemData":{"id":1929,"type":"paper-conference","title":"Evaluating the efficacy of e-participation experiences","page":"250-257","volume":"P-221","source":"Scopus","archive":"Scopus","event":"Lecture Notes in Informatics (LNI), Proceedings - Series of the Gesellschaft fur Informatik (GI)","abstract":"In the last decade, a number of e-participation experiences have been collected based on the use of information and communication technologies (ICT). These projects have made a contribution to the revitalisation of democracy by increasing transparency in governance and creating new political spaces for communication and participation. Whilst different studies have evaluated the overall success of e-participation experiences, few studies have analysed their impact and added value. The authors of this paper stress the importance of evaluating e-participation experiences along three factors: Efficiency (doing things correctly); Efficacy (achieving goals) and Effectiveness (doing what is right). A framework for evaluating these three impact values is currently being developed. The paper at hand digs into efficacy and presents a set of attributes and indicators for the evaluation of the efficacy of e-participation. These indicators - As part of the overall evaluation framework for efficiency, efficacy and effectiveness - have been applied to a real-life e-participation project that utilised the cognitive democracy experience known as e-Cognocracy. This project was implemented in the municipality of Cadrete (Zaragoza), Spain. © Gesellschaft fur Informatik, Bonn 2013.","ISBN":"9783885796152","language":"English","author":[{"family":"Pérez-Espés","given":"C."},{"family":"Jiménez","given":"J.M.M."},{"family":"Wimmer","given":"M.A."}],"issued":{"date-parts":[["2013"]]}},"label":"page"},{"id":2434,"uris":["http://zotero.org/users/2471284/items/W4XRCSJW"],"uri":["http://zotero.org/users/2471284/items/W4XRCSJW"],"itemData":{"id":2434,"type":"article-journal","title":"Assessment aspects of electronic public procurement maturity","container-title":"Public Policy and Administration","page":"567-580","volume":"12","issue":"4","source":"Scopus","archive":"Scopus","abstract":"Public procurement practices are relatively new in the public sector, but everyone knows the complicated regulation and coordination of this process. A number of legislation, which controls a range of public procurement, were legitimated because of the requirement to regulate purchases from national budget, after the restoration of independence of the Republic of Lithuania. The paper analyzes the legal context of the electronic public procurement and particular attention is paid to business development and corporate competitiveness in the EU (European Union). By 2010, all EU countries should have been installed electronic public procurement systems and at least 50 percent of public procurement should have been made in this way. For a membership of different countries, procurer's participation is essential for EU and the Republic of Lithuania's domestic economy because of safe competition in all EU. Implementation of a model of e-government (electronic government) services, such as government for business and business for government related with electronic public procurement, which helps to reduce bureaucracy, simplifies formal procedures, saves civil servants time and public money, improves product's and service's quality and promotes competition between suppliers, public and private sectors partnership. E-government is an integral part of modern economics, called as the knowledge economy. E-government helps to reduce bureaucracy and simplify formal procedures, while civil servants are saving time and public money, improves product quality of purchased services and promotes competition between suppliers, public and private sectors collaboration and partnership.","DOI":"10.13165/VPA-13-12-4-04","ISSN":"1648-2603","shortTitle":"Elektroniniu viešuju pirkimu brandos vertinimo aspektai","language":"Lithuanian","author":[{"family":"Ereminaite","given":"S."}],"issued":{"date-parts":[["2013"]]}},"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89]–[100]</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r>
        <w:trPr/>
        <w:tc>
          <w:tcPr>
            <w:tcW w:w="84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2014</w:t>
            </w:r>
          </w:p>
        </w:tc>
        <w:tc>
          <w:tcPr>
            <w:tcW w:w="1416"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s-CO" w:eastAsia="en-US" w:bidi="ar-SA"/>
              </w:rPr>
              <w:t>8</w:t>
            </w:r>
          </w:p>
        </w:tc>
        <w:tc>
          <w:tcPr>
            <w:tcW w:w="3545" w:type="dxa"/>
            <w:tcBorders/>
          </w:tcPr>
          <w:p>
            <w:pPr>
              <w:pStyle w:val="Normal"/>
              <w:widowControl/>
              <w:spacing w:before="0" w:after="0"/>
              <w:rPr>
                <w:rFonts w:cs="Times New Roman"/>
                <w:sz w:val="20"/>
                <w:szCs w:val="20"/>
              </w:rPr>
            </w:pPr>
            <w:r>
              <w:fldChar w:fldCharType="begin"/>
            </w:r>
            <w:r>
              <w:rPr>
                <w:sz w:val="20"/>
                <w:kern w:val="0"/>
                <w:szCs w:val="20"/>
                <w:rFonts w:eastAsia="Calibri" w:cs=""/>
                <w:lang w:val="es-CO" w:eastAsia="en-US" w:bidi="ar-SA"/>
              </w:rPr>
              <w:instrText xml:space="preserve">ADDIN ZOTERO_ITEM CSL_CITATION {"citationID":"pJTyeUho","properties":{"formattedCitation":"{\\rtf [101]\\uc0\\u8211{}[108]}","plainCitation":"[101]–[108]"},"citationItems":[{"id":2236,"uris":["http://zotero.org/users/2471284/items/Q5AVXPTX"],"uri":["http://zotero.org/users/2471284/items/Q5AVXPTX"],"itemData":{"id":2236,"type":"paper-conference","title":"Transparency portals versus open government data. An assessment of openness in Brazilian municipalities","page":"178-185","source":"Scopus","archive":"Scopus","event":"ACM International Conference Proceeding Series","abstract":"Since the launch of the Open Government Partnership, several countries have acceded to this multilateral agreement to develop and to implement ambitious reforms to make their governments more open. Brazil, as one of the eight founding countries, has implemented a series of actions to open its government. One of these key actions is its Access to Information Law. The Brazilian law established a legal framework of guidelines for opening data from all levels of government in the country, in addition to considering internet and transparency portals key elements for the consolidation of open government. In this scenario, local governments built websites dedicated to transparency without observing the law requirements and, consequently, Open Government Data (OGD) principles. This paper shows a comprehensive assessment of transparency websites through a survey with 20 municipalities. The Brazilian law requirements are used as evaluation criteria because they somehow cover OGD principles. Our results show a gap between local transparency portals and the effective implementation of the OGD principles. This gap leads to a misconception that transparency portals are dissociated from the open government initiative, which is not true. Copyright © 2014 ACM.","DOI":"10.1145/2612733.2612760","ISBN":"9781450329019","language":"English","author":[{"family":"Corrêa","given":"A.S."},{"family":"Corrêa","given":"P.L.P."},{"family":"Da Silva","given":"F.S.C."}],"issued":{"date-parts":[["2014"]]}},"label":"page"},{"id":2330,"uris":["http://zotero.org/users/2471284/items/T3GDBM5H"],"uri":["http://zotero.org/users/2471284/items/T3GDBM5H"],"itemData":{"id":2330,"type":"article-journal","title":"A usability evaluation of the Obamacare website","container-title":"Government Information Quarterly","page":"669-680","volume":"31","issue":"4","source":"Scopus","archive":"Scopus","abstract":"The healthcare.gov website, popularly called the Obamacare website, was off to a rough start. Although infrastructure issues received a great deal of media attention, the site has had its fair share of interface design problems. Drawing on the usability guidelines on the government site of usability.gov, we developed a survey instrument that comprised 16 dimensions to form overall usability. Based on a survey of 374 citizens, we found that usability strongly predicted citizen satisfaction with the website and intention to use the website. Six out of the 16 dimensions of usability emerged as significant in driving overall usability perceptions. In addition to key theoretical implications for e-government and usability research, our work offers practical implications for the healthcare.gov website and e-government web applications in general. © 2014 Published by Elsevier Inc.","DOI":"10.1016/j.giq.2014.07.003","ISSN":"0740-624X","language":"English","author":[{"family":"Venkatesh","given":"V."},{"family":"Hoehle","given":"H."},{"family":"Aljafari","given":"R."}],"issued":{"date-parts":[["2014"]]}},"label":"page"},{"id":2367,"uris":["http://zotero.org/users/2471284/items/U7I8T7JR"],"uri":["http://zotero.org/users/2471284/items/U7I8T7JR"],"itemData":{"id":2367,"type":"article-journal","title":"Evaluating websites from a public value perspective: A review of Turkish local government websites","container-title":"International Journal of Information Management","page":"351-368","volume":"34","issue":"3","source":"Scopus","archive":"Scopus","abstract":"Government website evaluations do not always reflect the websites' aims. Often, only aspects such as content and quality are considered, whereas the primary goal of these websites is to deliver public value. In this paper we introduce the public value perspective for website evaluation. A meta-analysis of website evaluation literature is presented, the findings being that there is no uniform or comprehensive set of website evaluation metrics and that the public value perspective is largely neglected in the website evaluation literature. Next, we describe how we integrated web evaluation and public value literature in order to develop a set of criteria used for evaluating the websites of sixteen Turkish local governments. The websites performed relatively well on traditional indicators, but less well on public values measures. In particular, we found that the websites are good at supporting requests, categorization and usability, but not satisfactory at providing platforms for citizen engagement, responsiveness and dialog. Finally, we argue that the public value perspective should be incorporated in the evaluations of websites and other public efforts. © 2013 Elsevier Ltd.","DOI":"10.1016/j.ijinfomgt.2013.11.004","ISSN":"0268-4012","shortTitle":"Evaluating websites from a public value perspective","language":"English","author":[{"family":"Karkin","given":"N."},{"family":"Janssen","given":"M."}],"issued":{"date-parts":[["2014"]]}},"label":"page"},{"id":2261,"uris":["http://zotero.org/users/2471284/items/QWWS6DGX"],"uri":["http://zotero.org/users/2471284/items/QWWS6DGX"],"itemData":{"id":2261,"type":"article-journal","title":"Does e-government reduce the administrative burden of businesses? An assessment of business-to-government systems usage in the Netherlands","container-title":"Government Information Quarterly","page":"160-169","volume":"31","issue":"1","source":"Scopus","archive":"Scopus","abstract":"The reduction of the administrative burden on businesses is an important governmental policy objective. Electronic government is presented as a promising reduction strategy in many countries. Underlying assumptions and mechanisms are hardly ever made explicit and scientific evidence of successful implementations is scarce. This paper presents an assessment of business-to-government systems in use in the Netherlands. Results show that organizational characteristics are the most influencing factors of perceived burden reduction and implementation effectiveness. Whereas perceived organizational benefits positively relate to the overall confirmation of the former system adoption decision. Surprisingly the quantitative, usage related characteristics do not present any statistical relevance. These findings help us understand existing differences in appreciation between business and governmental representatives on the successfulness of e-government projects in reducing the administrative burden on businesses. Furthermore, research results can help to enhance the effectiveness of e-government policy and measurement instruments. © 2013 Elsevier Inc.","DOI":"10.1016/j.giq.2013.09.002","ISSN":"0740-624X","shortTitle":"Does e-government reduce the administrative burden of businesses?","language":"English","author":[{"family":"Arendsen","given":"R."},{"family":"Peters","given":"O."},{"family":"ter Hedde","given":"M."},{"family":"van Dijk","given":"J."}],"issued":{"date-parts":[["2014"]]}},"label":"page"},{"id":1922,"uris":["http://zotero.org/users/2471284/items/CU2B8DRK"],"uri":["http://zotero.org/users/2471284/items/CU2B8DRK"],"itemData":{"id":1922,"type":"paper-conference","title":"Assessing adoption of online PAN card registration system (OPCRS): An Indian e-government system perspective","source":"Scopus","archive":"Scopus","event":"20th Americas Conference on Information Systems, AMCIS 2014","abstract":"The purpose of this study is to explore factors influencing adoption of Online PAN (Permanent Account Number) Card Registration System (OPCRS) with point of view of potential adopters in context of India. The study aimed to develop the research model and validate the influence of self-efficacy and social influence on perceived usefulness and attitude, the effect of perceived usefulness, self-efficacy, and attitude on behavioral intentions. The proposed research model was empirically tested by collecting usable data from 377 potential adopters of the OPCRS system in context of India. The study analysed results using structural equation modeling (SEM) technique using AMOS 20.0 and found all seven hypotheses using five constructs as significant. Also, the goodness-of-fit indices for the proposed model exceeded their respective standard levels of acceptance establishing the relative adequacy of the model.","shortTitle":"Assessing adoption of online PAN card registration system (OPCRS)","language":"English","author":[{"family":"Rana","given":"N.P."},{"family":"Ghobadi","given":"S."},{"family":"Dwivedi","given":"Y.K."},{"family":"Piercy","given":"N.C."},{"family":"Williams","given":"M.D."}],"issued":{"date-parts":[["2014"]]}},"label":"page"},{"id":1771,"uris":["http://zotero.org/users/2471284/items/7ED4AGWJ"],"uri":["http://zotero.org/users/2471284/items/7ED4AGWJ"],"itemData":{"id":1771,"type":"paper-conference","title":"A research strategy for public administration interoperability assessment","page":"3134-3143","source":"Scopus","archive":"Scopus","event":"IIE Annual Conference and Expo 2014","abstract":"Since the late 1990s, with the raising of eGovernment concepts and the increase use of ICT by public administration entities, the need for collaboration among these organizations is a reality with which systems, managers and other stakeholders must deal. The growing need for information exchange, the supply of online services, and the search for cost reductions demand that public organizations must be ready to provide an adequate interface to their users, whether this interface is technical or not. As the need of these 'inter operations' is real, interoperability is a key factor for organizations facing collaborative-cooperative environments. Within this scenario, it is important to be able to assess the interoperability status, once these assessments may provide to an organization the opportunity to know their strengths, weaknesses and prioritize actions to improve its maturity. This paper presents a literature review and a research method that defines the mechanisms for the creation of guidelines, attributes and an assessment methodology in public administration domain. The presented research strategy identifies the basic phases and steps, purposing a structure of how identify attributes and compose the guidelines, and how to define an assessment method.","ISBN":"9780983762430","language":"English","author":[{"family":"Cestari","given":"J.M.A.P."},{"family":"Loures","given":"E.R."},{"family":"Santos","given":"E.A.P."},{"family":"Lezoche","given":"M."}],"issued":{"date-parts":[["2014"]]}},"label":"page"},{"id":3732,"uris":["http://zotero.org/users/2471284/items/WIE76896"],"uri":["http://zotero.org/users/2471284/items/WIE76896"],"itemData":{"id":3732,"type":"article-journal","title":"Technology adoption and innovation of E-Government in Republic of Iraq","container-title":"Asian Social Science","page":"135-145","volume":"11","issue":"3","source":"Scopus","archive":"Scopus","abstract":"Electronic government (EG) refers to a computer application employed in government activities and operations, where both government and the public are enabled to interact and transact online. The practicability of EG has not been largely explored in the context of Iraq, owing to the conflicting activities it has been experiencing in the past few years. Prior to EG adoption, variables have to be examined such as infrastructure, social factors, security, skills, users’ behavior etc. The present study aims at examining the related variables that could potentially bar the EG services adoption in Iraq with the help of the Unified Theory of Acceptance and Use of Technology (UTAUT). Three independent variables are examined namely effort expectancy, performance expectancy, and social influence – the influence of these variables on the EG services uses as the dependent variable is examined. The study proposes a quantitative examination of the EG services usage behavior with data gathered from Iraq. The study findings are then discussed. © 2015, Canadian Center of Science and Education. All rights reserved.","DOI":"10.5539/ass.v11n3p135","ISSN":"1911-2017","language":"English","author":[{"family":"Faaeq","given":"M.K."},{"family":"Alqasa","given":"K."},{"family":"Al-Matari","given":"E.M."}],"issued":{"date-parts":[["2015"]]}},"label":"page"},{"id":3949,"uris":["http://zotero.org/users/2471284/items/KENR2JR9"],"uri":["http://zotero.org/users/2471284/items/KENR2JR9"],"itemData":{"id":3949,"type":"article-journal","title":"Factors influencing the transparency of sustainability information in regional governments: An empirical study","container-title":"Journal of Cleaner Production","page":"179-191","volume":"82","source":"Scopus","archive":"Scopus","abstract":"International organisations such as the EU, the OECD and the WBG have recommended that governments provide information to citizens about the sustainability of their public policies. Furthermore, previous studies have concluded that while stakeholders are demanding greater transparency from public entities about the sustainability of their actions, little research has been conducted into governmental information disclosure concerning sustainability. Accordingly, the aim of the present paper is to contribute to our understanding of sustainability practices and information transparency in this respect in governmental institutions, and thus enable improvements to be made in this field. In the view that e-government, based on information and communication technologies, is a key element in good governance aimed at achieving sustainable development, we identify factors that may promote the disclosure of information on the sustainability of public entities, by analysing the information content of regional governments' websites and its relationship with certain variables. Our main findings are that socio-economic factors such as education, population density and access to internet, and e-government factors such as the provision of public information online, the percentage of procedures completed after online start, the level of online services provided and broadband availability, are all relevant to the disclosure of sustainability information by regional governments. © 2014 Elsevier Ltd. All rights reserved.","DOI":"10.1016/j.jclepro.2014.06.086","ISSN":"0959-6526","shortTitle":"Factors influencing the transparency of sustainability information in regional governments","language":"English","author":[{"family":"Alcaraz-Quiles","given":"F.J."},{"family":"Navarro-Galera","given":"A."},{"family":"Ortiz-Rodríguez","given":"D."}],"issued":{"date-parts":[["2014"]]}},"label":"page"}],"schema":"https://github.com/citation-style-language/schema/raw/master/csl-citation.json"}</w:instrText>
            </w:r>
            <w:r>
              <w:rPr>
                <w:rFonts w:eastAsia="Calibri" w:cs=""/>
                <w:kern w:val="0"/>
                <w:sz w:val="20"/>
                <w:szCs w:val="20"/>
                <w:lang w:val="es-CO" w:eastAsia="en-US" w:bidi="ar-SA"/>
              </w:rPr>
            </w:r>
            <w:r>
              <w:rPr>
                <w:sz w:val="20"/>
                <w:kern w:val="0"/>
                <w:szCs w:val="20"/>
                <w:rFonts w:eastAsia="Calibri" w:cs=""/>
                <w:lang w:val="es-CO" w:eastAsia="en-US" w:bidi="ar-SA"/>
              </w:rPr>
              <w:fldChar w:fldCharType="separate"/>
            </w:r>
            <w:r>
              <w:rPr>
                <w:rFonts w:eastAsia="Calibri" w:cs=""/>
                <w:kern w:val="0"/>
                <w:sz w:val="20"/>
                <w:szCs w:val="20"/>
                <w:lang w:val="es-CO" w:eastAsia="en-US" w:bidi="ar-SA"/>
              </w:rPr>
            </w:r>
            <w:r>
              <w:rPr>
                <w:rFonts w:eastAsia="Calibri" w:cs="Arial"/>
                <w:kern w:val="0"/>
                <w:sz w:val="20"/>
                <w:szCs w:val="24"/>
                <w:lang w:val="es-CO" w:eastAsia="en-US" w:bidi="ar-SA"/>
              </w:rPr>
              <w:t>[101]–[108]</w:t>
            </w:r>
            <w:r/>
            <w:r>
              <w:rPr>
                <w:sz w:val="20"/>
                <w:kern w:val="0"/>
                <w:szCs w:val="20"/>
                <w:rFonts w:eastAsia="Calibri" w:cs=""/>
                <w:lang w:val="es-CO" w:eastAsia="en-US" w:bidi="ar-SA"/>
              </w:rPr>
              <w:fldChar w:fldCharType="end"/>
            </w:r>
            <w:r>
              <w:rPr>
                <w:rFonts w:eastAsia="Calibri" w:cs=""/>
                <w:kern w:val="0"/>
                <w:sz w:val="20"/>
                <w:szCs w:val="20"/>
                <w:lang w:val="es-CO" w:eastAsia="en-US" w:bidi="ar-SA"/>
              </w:rPr>
            </w:r>
          </w:p>
        </w:tc>
      </w:tr>
    </w:tbl>
    <w:p>
      <w:pPr>
        <w:pStyle w:val="Caption1"/>
        <w:jc w:val="center"/>
        <w:rPr>
          <w:sz w:val="20"/>
          <w:szCs w:val="20"/>
        </w:rPr>
      </w:pPr>
      <w:r>
        <w:rPr>
          <w:sz w:val="20"/>
          <w:szCs w:val="20"/>
        </w:rPr>
        <w:t xml:space="preserve">Fuente: </w:t>
      </w:r>
      <w:r>
        <w:rPr>
          <w:b w:val="false"/>
          <w:sz w:val="20"/>
          <w:szCs w:val="20"/>
        </w:rPr>
        <w:t>Elaboración propia.</w:t>
      </w:r>
    </w:p>
    <w:p>
      <w:pPr>
        <w:pStyle w:val="Normal"/>
        <w:rPr>
          <w:lang w:eastAsia="es-CO"/>
        </w:rPr>
      </w:pPr>
      <w:r>
        <w:rPr>
          <w:lang w:eastAsia="es-CO"/>
        </w:rPr>
      </w:r>
    </w:p>
    <w:p>
      <w:pPr>
        <w:pStyle w:val="Heading2"/>
        <w:numPr>
          <w:ilvl w:val="1"/>
          <w:numId w:val="1"/>
        </w:numPr>
        <w:ind w:left="709" w:hanging="715"/>
        <w:rPr>
          <w:rFonts w:eastAsia="Calibri" w:eastAsiaTheme="minorHAnsi"/>
        </w:rPr>
      </w:pPr>
      <w:bookmarkStart w:id="246" w:name="_Toc430585350"/>
      <w:r>
        <w:rPr/>
        <w:t>Extracción</w:t>
      </w:r>
      <w:r>
        <w:rPr>
          <w:rFonts w:eastAsia="Calibri" w:eastAsiaTheme="minorHAnsi"/>
        </w:rPr>
        <w:t xml:space="preserve"> de datos y </w:t>
      </w:r>
      <w:r>
        <w:rPr/>
        <w:t>S</w:t>
      </w:r>
      <w:r>
        <w:rPr>
          <w:rFonts w:eastAsia="Calibri" w:eastAsiaTheme="minorHAnsi"/>
        </w:rPr>
        <w:t>íntesis</w:t>
      </w:r>
      <w:bookmarkEnd w:id="246"/>
    </w:p>
    <w:p>
      <w:pPr>
        <w:pStyle w:val="Normal"/>
        <w:rPr/>
      </w:pPr>
      <w:r>
        <w:rPr/>
      </w:r>
    </w:p>
    <w:p>
      <w:pPr>
        <w:pStyle w:val="Normal"/>
        <w:rPr>
          <w:rFonts w:cs="Times New Roman"/>
        </w:rPr>
      </w:pPr>
      <w:r>
        <w:rPr>
          <w:rFonts w:cs="Times New Roman"/>
        </w:rPr>
        <w:t xml:space="preserve">En esta etapa final se buscó la extracción de datos para responder las preguntas de investigación definidas. Además, se extrajeron, los siguientes metadatos de los registros bibliográficos: </w:t>
      </w:r>
      <w:r>
        <w:rPr>
          <w:rFonts w:cs="Times New Roman"/>
          <w:i/>
        </w:rPr>
        <w:t>Título, año de publicación, nombre de la publicación, tipo de documento, autores, y país de la institución a la que fue adscrito</w:t>
      </w:r>
      <w:r>
        <w:rPr>
          <w:rFonts w:cs="Times New Roman"/>
        </w:rPr>
        <w:t>. A continuación, se presentan los resultados obtenidos.</w:t>
      </w:r>
    </w:p>
    <w:p>
      <w:pPr>
        <w:pStyle w:val="Normal"/>
        <w:rPr>
          <w:rFonts w:cs="Times New Roman"/>
        </w:rPr>
      </w:pPr>
      <w:r>
        <w:rPr>
          <w:rFonts w:cs="Times New Roman"/>
        </w:rPr>
      </w:r>
    </w:p>
    <w:p>
      <w:pPr>
        <w:pStyle w:val="Heading1"/>
        <w:numPr>
          <w:ilvl w:val="0"/>
          <w:numId w:val="1"/>
        </w:numPr>
        <w:rPr/>
      </w:pPr>
      <w:bookmarkStart w:id="247" w:name="_Toc433141250"/>
      <w:bookmarkStart w:id="248" w:name="_Toc433140423"/>
      <w:bookmarkStart w:id="249" w:name="_Toc433140345"/>
      <w:bookmarkStart w:id="250" w:name="_Toc430585351"/>
      <w:bookmarkStart w:id="251" w:name="_Toc433102954"/>
      <w:bookmarkStart w:id="252" w:name="_Toc433115795"/>
      <w:bookmarkStart w:id="253" w:name="_Toc433115860"/>
      <w:bookmarkStart w:id="254" w:name="_Toc433120397"/>
      <w:bookmarkStart w:id="255" w:name="_Toc433141354"/>
      <w:bookmarkStart w:id="256" w:name="_Toc433141447"/>
      <w:bookmarkStart w:id="257" w:name="_Toc430583508"/>
      <w:bookmarkStart w:id="258" w:name="_Toc430583600"/>
      <w:bookmarkStart w:id="259" w:name="_Toc433120494"/>
      <w:bookmarkStart w:id="260" w:name="_Toc430583695"/>
      <w:bookmarkEnd w:id="247"/>
      <w:bookmarkEnd w:id="248"/>
      <w:bookmarkEnd w:id="249"/>
      <w:bookmarkEnd w:id="251"/>
      <w:bookmarkEnd w:id="252"/>
      <w:bookmarkEnd w:id="253"/>
      <w:bookmarkEnd w:id="254"/>
      <w:bookmarkEnd w:id="255"/>
      <w:bookmarkEnd w:id="256"/>
      <w:bookmarkEnd w:id="257"/>
      <w:bookmarkEnd w:id="258"/>
      <w:bookmarkEnd w:id="259"/>
      <w:bookmarkEnd w:id="260"/>
      <w:r>
        <w:rPr/>
        <w:t>RESULTADOS</w:t>
      </w:r>
      <w:bookmarkEnd w:id="250"/>
    </w:p>
    <w:p>
      <w:pPr>
        <w:pStyle w:val="Normal"/>
        <w:rPr/>
      </w:pPr>
      <w:r>
        <w:rPr/>
      </w:r>
    </w:p>
    <w:p>
      <w:pPr>
        <w:pStyle w:val="Heading2"/>
        <w:numPr>
          <w:ilvl w:val="1"/>
          <w:numId w:val="1"/>
        </w:numPr>
        <w:ind w:left="709" w:hanging="715"/>
        <w:rPr/>
      </w:pPr>
      <w:r>
        <w:rPr/>
        <w:t>Aspectos</w:t>
      </w:r>
      <w:r>
        <w:rPr>
          <w:rFonts w:eastAsia="Calibri" w:eastAsiaTheme="minorHAnsi"/>
        </w:rPr>
        <w:t xml:space="preserve"> </w:t>
      </w:r>
      <w:r>
        <w:rPr/>
        <w:t>generales</w:t>
      </w:r>
    </w:p>
    <w:p>
      <w:pPr>
        <w:pStyle w:val="Normal"/>
        <w:rPr/>
      </w:pPr>
      <w:r>
        <w:rPr/>
      </w:r>
    </w:p>
    <w:p>
      <w:pPr>
        <w:pStyle w:val="Normal"/>
        <w:rPr>
          <w:rFonts w:cs="Times New Roman"/>
        </w:rPr>
      </w:pPr>
      <w:r>
        <w:rPr>
          <w:rFonts w:cs="Times New Roman"/>
        </w:rPr>
        <w:t xml:space="preserve">De los 84 documentos seleccionados se encontró que 29 eran artículos en revistas indexadas y 55 artículos en conferencias, es decir el 34,54% y 65,48% respectivamente. Por otra parte, al indagar cual era el origen de la propuesta de evaluación, se encontró que la mayor cantidad de documentos proceden de Estados Unidos con un total de 16 documentos (19%), seguido de Reino Unido y España, cada uno con el 7%. Países como Taiwán, Brasil, China y Malasia aportan cada uno el 5% de los documentos, en cuanto que Australia, Turquía, Italia y Grecia aportan cada uno el 4%. El restante 31% de los documentos se distribuye en 22 países. En </w:t>
      </w:r>
      <w:r>
        <w:rPr>
          <w:rFonts w:cs="Times New Roman"/>
          <w:szCs w:val="24"/>
        </w:rPr>
        <w:t xml:space="preserve">la </w:t>
      </w:r>
      <w:r>
        <w:rPr>
          <w:rFonts w:cs="Times New Roman"/>
          <w:szCs w:val="24"/>
        </w:rPr>
        <w:fldChar w:fldCharType="begin"/>
      </w:r>
      <w:r>
        <w:rPr>
          <w:szCs w:val="24"/>
          <w:rFonts w:cs="Times New Roman"/>
        </w:rPr>
        <w:instrText xml:space="preserve"> REF _Ref460950688 \h </w:instrText>
      </w:r>
      <w:r>
        <w:rPr>
          <w:szCs w:val="24"/>
          <w:rFonts w:cs="Times New Roman"/>
        </w:rPr>
        <w:fldChar w:fldCharType="separate"/>
      </w:r>
      <w:r>
        <w:rPr>
          <w:szCs w:val="24"/>
          <w:rFonts w:cs="Times New Roman"/>
        </w:rPr>
        <w:t>Fig. 1</w:t>
      </w:r>
      <w:r>
        <w:rPr>
          <w:szCs w:val="24"/>
          <w:rFonts w:cs="Times New Roman"/>
        </w:rPr>
        <w:fldChar w:fldCharType="end"/>
      </w:r>
      <w:r>
        <w:rPr>
          <w:rFonts w:cs="Times New Roman"/>
          <w:szCs w:val="24"/>
        </w:rPr>
        <w:t xml:space="preserve"> </w:t>
      </w:r>
      <w:r>
        <w:rPr>
          <w:rFonts w:cs="Times New Roman"/>
        </w:rPr>
        <w:t xml:space="preserve">se puede apreciar la distribución de los documentos por país. </w:t>
      </w:r>
    </w:p>
    <w:p>
      <w:pPr>
        <w:pStyle w:val="Normal"/>
        <w:rPr/>
      </w:pPr>
      <w:r>
        <w:rPr/>
      </w:r>
    </w:p>
    <w:p>
      <w:pPr>
        <w:pStyle w:val="Normal"/>
        <w:keepNext w:val="true"/>
        <w:jc w:val="center"/>
        <w:rPr/>
      </w:pPr>
      <w:r>
        <w:rPr/>
        <w:drawing>
          <wp:inline distT="0" distB="0" distL="0" distR="0">
            <wp:extent cx="3554730" cy="22967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8776" t="17754" r="20460" b="5923"/>
                    <a:stretch>
                      <a:fillRect/>
                    </a:stretch>
                  </pic:blipFill>
                  <pic:spPr bwMode="auto">
                    <a:xfrm>
                      <a:off x="0" y="0"/>
                      <a:ext cx="3554730" cy="2296795"/>
                    </a:xfrm>
                    <a:prstGeom prst="rect">
                      <a:avLst/>
                    </a:prstGeom>
                  </pic:spPr>
                </pic:pic>
              </a:graphicData>
            </a:graphic>
          </wp:inline>
        </w:drawing>
      </w:r>
    </w:p>
    <w:p>
      <w:pPr>
        <w:pStyle w:val="Caption1"/>
        <w:jc w:val="center"/>
        <w:rPr/>
      </w:pPr>
      <w:bookmarkStart w:id="261" w:name="_Ref460950688"/>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bookmarkEnd w:id="261"/>
      <w:r>
        <w:rPr>
          <w:sz w:val="20"/>
          <w:szCs w:val="20"/>
        </w:rPr>
        <w:t>.</w:t>
      </w:r>
      <w:r>
        <w:rPr/>
        <w:t xml:space="preserve"> </w:t>
      </w:r>
      <w:r>
        <w:rPr>
          <w:b w:val="false"/>
          <w:sz w:val="20"/>
          <w:szCs w:val="20"/>
        </w:rPr>
        <w:t>Distribución de los documentos seleccionados por país de origen</w:t>
      </w:r>
    </w:p>
    <w:p>
      <w:pPr>
        <w:pStyle w:val="Caption1"/>
        <w:jc w:val="center"/>
        <w:rPr>
          <w:sz w:val="20"/>
          <w:szCs w:val="20"/>
          <w:lang w:val="es-ES" w:eastAsia="es-ES"/>
        </w:rPr>
      </w:pPr>
      <w:r>
        <w:rPr>
          <w:sz w:val="20"/>
          <w:szCs w:val="20"/>
        </w:rPr>
        <w:t xml:space="preserve">Fuente: </w:t>
      </w:r>
      <w:r>
        <w:rPr>
          <w:b w:val="false"/>
          <w:sz w:val="20"/>
          <w:szCs w:val="20"/>
        </w:rPr>
        <w:t>Elaboración propia.</w:t>
      </w:r>
    </w:p>
    <w:p>
      <w:pPr>
        <w:pStyle w:val="Normal"/>
        <w:rPr>
          <w:lang w:val="es-ES"/>
        </w:rPr>
      </w:pPr>
      <w:r>
        <w:rPr>
          <w:lang w:val="es-ES"/>
        </w:rPr>
      </w:r>
    </w:p>
    <w:p>
      <w:pPr>
        <w:pStyle w:val="Normal"/>
        <w:rPr/>
      </w:pPr>
      <w:r>
        <w:rPr/>
      </w:r>
    </w:p>
    <w:p>
      <w:pPr>
        <w:pStyle w:val="Normal"/>
        <w:rPr/>
      </w:pPr>
      <w:r>
        <w:rPr/>
        <w:t xml:space="preserve">Así mismo, se indagó cuál era el ámbito de aplicación de las propuestas de evaluación de e-gobierno identificadas en los 84 documentos seleccionados. El análisis mostró que el 53,57% de las propuestas fueron realizadas para un país específico, siendo Estados Unidos el país con más propuestas (11). Para el contexto de la Unión Europea (UE) y a nivel mundial se identificaron el 7,2% de las propuestas, para Iberoamérica el 2,4% y para Latinoamérica y países de Europa el 2,4%. Para el 34,5% de las propuestas no se identificó el ámbito de aplicación. En la </w:t>
      </w:r>
      <w:r>
        <w:rPr/>
        <w:fldChar w:fldCharType="begin"/>
      </w:r>
      <w:r>
        <w:rPr/>
        <w:instrText xml:space="preserve"> REF _Ref430598285 \h </w:instrText>
      </w:r>
      <w:r>
        <w:rPr/>
        <w:fldChar w:fldCharType="separate"/>
      </w:r>
      <w:r>
        <w:rPr/>
        <w:t>Tabla 4</w:t>
      </w:r>
      <w:r>
        <w:rPr/>
        <w:fldChar w:fldCharType="end"/>
      </w:r>
      <w:r>
        <w:rPr/>
        <w:t xml:space="preserve"> se aprecia la distribución descrita.</w:t>
      </w:r>
    </w:p>
    <w:p>
      <w:pPr>
        <w:pStyle w:val="Normal"/>
        <w:rPr/>
      </w:pPr>
      <w:r>
        <w:rPr/>
      </w:r>
    </w:p>
    <w:p>
      <w:pPr>
        <w:pStyle w:val="Normal"/>
        <w:rPr/>
      </w:pPr>
      <w:r>
        <w:rPr/>
      </w:r>
    </w:p>
    <w:p>
      <w:pPr>
        <w:pStyle w:val="Normal"/>
        <w:rPr/>
      </w:pPr>
      <w:r>
        <w:rPr/>
      </w:r>
    </w:p>
    <w:p>
      <w:pPr>
        <w:pStyle w:val="Normal"/>
        <w:rPr/>
      </w:pPr>
      <w:r>
        <w:rPr/>
      </w:r>
      <w:bookmarkStart w:id="262" w:name="_GoBack"/>
      <w:bookmarkStart w:id="263" w:name="_GoBack"/>
      <w:bookmarkEnd w:id="263"/>
    </w:p>
    <w:p>
      <w:pPr>
        <w:pStyle w:val="Caption1"/>
        <w:jc w:val="center"/>
        <w:rPr>
          <w:sz w:val="20"/>
          <w:szCs w:val="20"/>
        </w:rPr>
      </w:pPr>
      <w:bookmarkStart w:id="264" w:name="_Toc429368590"/>
      <w:bookmarkStart w:id="265" w:name="_Toc430428454"/>
      <w:bookmarkStart w:id="266" w:name="_Toc430598784"/>
      <w:bookmarkStart w:id="267" w:name="_Ref430598285"/>
      <w:bookmarkStart w:id="268" w:name="_Toc433120181"/>
      <w:bookmarkStart w:id="269" w:name="_Toc427244218"/>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4</w:t>
      </w:r>
      <w:r>
        <w:rPr>
          <w:sz w:val="20"/>
          <w:szCs w:val="20"/>
        </w:rPr>
        <w:fldChar w:fldCharType="end"/>
      </w:r>
      <w:bookmarkEnd w:id="267"/>
      <w:r>
        <w:rPr>
          <w:sz w:val="20"/>
          <w:szCs w:val="20"/>
        </w:rPr>
        <w:t xml:space="preserve">. </w:t>
      </w:r>
      <w:r>
        <w:rPr>
          <w:b w:val="false"/>
          <w:sz w:val="20"/>
          <w:szCs w:val="20"/>
        </w:rPr>
        <w:t>Ámbito Aplicación</w:t>
      </w:r>
      <w:bookmarkEnd w:id="264"/>
      <w:bookmarkEnd w:id="265"/>
      <w:bookmarkEnd w:id="266"/>
      <w:bookmarkEnd w:id="268"/>
      <w:bookmarkEnd w:id="269"/>
    </w:p>
    <w:tbl>
      <w:tblPr>
        <w:tblStyle w:val="Tablaconcuadrcula"/>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406"/>
        <w:gridCol w:w="862"/>
        <w:gridCol w:w="991"/>
      </w:tblGrid>
      <w:tr>
        <w:trPr>
          <w:trHeight w:val="300" w:hRule="atLeast"/>
        </w:trPr>
        <w:tc>
          <w:tcPr>
            <w:tcW w:w="1979" w:type="dxa"/>
            <w:tcBorders/>
            <w:shd w:color="auto" w:fill="E7E6E6" w:themeFill="background2" w:val="clear"/>
            <w:vAlign w:val="center"/>
          </w:tcPr>
          <w:p>
            <w:pPr>
              <w:pStyle w:val="Normal"/>
              <w:widowControl/>
              <w:spacing w:before="0" w:after="0"/>
              <w:jc w:val="center"/>
              <w:rPr>
                <w:b/>
                <w:b/>
              </w:rPr>
            </w:pPr>
            <w:r>
              <w:rPr>
                <w:rFonts w:eastAsia="Calibri" w:cs=""/>
                <w:b/>
                <w:kern w:val="0"/>
                <w:szCs w:val="22"/>
                <w:lang w:val="es-CO" w:eastAsia="en-US" w:bidi="ar-SA"/>
              </w:rPr>
              <w:t>Ámbito</w:t>
            </w:r>
          </w:p>
        </w:tc>
        <w:tc>
          <w:tcPr>
            <w:tcW w:w="4406" w:type="dxa"/>
            <w:tcBorders/>
            <w:shd w:color="auto" w:fill="E7E6E6" w:themeFill="background2" w:val="clear"/>
            <w:vAlign w:val="center"/>
          </w:tcPr>
          <w:p>
            <w:pPr>
              <w:pStyle w:val="Normal"/>
              <w:widowControl/>
              <w:spacing w:before="0" w:after="0"/>
              <w:jc w:val="center"/>
              <w:rPr>
                <w:b/>
                <w:b/>
              </w:rPr>
            </w:pPr>
            <w:r>
              <w:rPr>
                <w:rFonts w:eastAsia="Calibri" w:cs=""/>
                <w:b/>
                <w:kern w:val="0"/>
                <w:szCs w:val="22"/>
                <w:lang w:val="es-CO" w:eastAsia="en-US" w:bidi="ar-SA"/>
              </w:rPr>
              <w:t>Descripción</w:t>
            </w:r>
          </w:p>
        </w:tc>
        <w:tc>
          <w:tcPr>
            <w:tcW w:w="862" w:type="dxa"/>
            <w:tcBorders/>
            <w:shd w:color="auto" w:fill="E7E6E6" w:themeFill="background2" w:val="clear"/>
            <w:vAlign w:val="center"/>
          </w:tcPr>
          <w:p>
            <w:pPr>
              <w:pStyle w:val="Normal"/>
              <w:widowControl/>
              <w:spacing w:before="0" w:after="0"/>
              <w:jc w:val="center"/>
              <w:rPr>
                <w:b/>
                <w:b/>
              </w:rPr>
            </w:pPr>
            <w:r>
              <w:rPr>
                <w:rFonts w:eastAsia="Calibri" w:cs=""/>
                <w:b/>
                <w:kern w:val="0"/>
                <w:szCs w:val="22"/>
                <w:lang w:val="es-CO" w:eastAsia="en-US" w:bidi="ar-SA"/>
              </w:rPr>
              <w:t>Total</w:t>
            </w:r>
          </w:p>
        </w:tc>
        <w:tc>
          <w:tcPr>
            <w:tcW w:w="991" w:type="dxa"/>
            <w:tcBorders/>
            <w:shd w:color="auto" w:fill="E7E6E6" w:themeFill="background2" w:val="clear"/>
            <w:vAlign w:val="center"/>
          </w:tcPr>
          <w:p>
            <w:pPr>
              <w:pStyle w:val="Normal"/>
              <w:widowControl/>
              <w:spacing w:before="0" w:after="0"/>
              <w:jc w:val="center"/>
              <w:rPr>
                <w:b/>
                <w:b/>
              </w:rPr>
            </w:pPr>
            <w:r>
              <w:rPr>
                <w:rFonts w:eastAsia="Calibri" w:cs=""/>
                <w:b/>
                <w:kern w:val="0"/>
                <w:szCs w:val="22"/>
                <w:lang w:val="es-CO" w:eastAsia="en-US" w:bidi="ar-SA"/>
              </w:rPr>
              <w:t>%</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Nacional</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Aplicación en un solo país</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45</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53,6%</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Unión Europea</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Aplicación en los países miembros de la UE</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3</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3,6%</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Mundial</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Aplicación en países de todo el mundo</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3</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3,6%</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Iberoamérica</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Aplicación en los países de Iberoamérica</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2</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2,4%</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Latinoamérica</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Aplicación en Latinoamérica</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1</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1,2%</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Europa</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Aplicación en los países de Europa</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1</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1,2%</w:t>
            </w:r>
          </w:p>
        </w:tc>
      </w:tr>
      <w:tr>
        <w:trPr>
          <w:trHeight w:val="300" w:hRule="atLeast"/>
        </w:trPr>
        <w:tc>
          <w:tcPr>
            <w:tcW w:w="1979"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No se especifica</w:t>
            </w:r>
          </w:p>
        </w:tc>
        <w:tc>
          <w:tcPr>
            <w:tcW w:w="4406"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No se especifica</w:t>
            </w:r>
          </w:p>
        </w:tc>
        <w:tc>
          <w:tcPr>
            <w:tcW w:w="862"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29</w:t>
            </w:r>
          </w:p>
        </w:tc>
        <w:tc>
          <w:tcPr>
            <w:tcW w:w="991" w:type="dxa"/>
            <w:tcBorders/>
            <w:vAlign w:val="center"/>
          </w:tcPr>
          <w:p>
            <w:pPr>
              <w:pStyle w:val="Normal"/>
              <w:widowControl/>
              <w:spacing w:before="0" w:after="0"/>
              <w:rPr>
                <w:rFonts w:eastAsia="Calibri" w:cs=""/>
                <w:kern w:val="0"/>
                <w:szCs w:val="22"/>
                <w:lang w:val="es-CO" w:eastAsia="en-US" w:bidi="ar-SA"/>
              </w:rPr>
            </w:pPr>
            <w:r>
              <w:rPr>
                <w:rFonts w:eastAsia="Calibri" w:cs=""/>
                <w:kern w:val="0"/>
                <w:szCs w:val="22"/>
                <w:lang w:val="es-CO" w:eastAsia="en-US" w:bidi="ar-SA"/>
              </w:rPr>
              <w:t>34,5%</w:t>
            </w:r>
          </w:p>
        </w:tc>
      </w:tr>
    </w:tbl>
    <w:p>
      <w:pPr>
        <w:pStyle w:val="Caption1"/>
        <w:jc w:val="center"/>
        <w:rPr>
          <w:sz w:val="20"/>
          <w:szCs w:val="20"/>
        </w:rPr>
      </w:pPr>
      <w:r>
        <w:rPr>
          <w:sz w:val="20"/>
          <w:szCs w:val="20"/>
        </w:rPr>
        <w:t xml:space="preserve">Fuente: </w:t>
      </w:r>
      <w:r>
        <w:rPr>
          <w:b w:val="false"/>
          <w:sz w:val="20"/>
          <w:szCs w:val="20"/>
        </w:rPr>
        <w:t>Elaboración propia.</w:t>
      </w:r>
    </w:p>
    <w:p>
      <w:pPr>
        <w:pStyle w:val="Normal"/>
        <w:rPr>
          <w:lang w:eastAsia="es-CO"/>
        </w:rPr>
      </w:pPr>
      <w:r>
        <w:rPr>
          <w:lang w:eastAsia="es-CO"/>
        </w:rPr>
      </w:r>
    </w:p>
    <w:p>
      <w:pPr>
        <w:pStyle w:val="Normal"/>
        <w:rPr/>
      </w:pPr>
      <w:r>
        <w:rPr/>
        <w:t xml:space="preserve">Al indagar por las fuentes de información definidas en las propuestas de evaluación, se encontró que el 69,1% utilizan fuentes primarias tales como entrevistas, encuestas, sitios web, entre otras; y el 30,9% de las propuestas utiliza fuentes secundarias tomando datos de otras investigaciones y fuentes externas. Por otra parte, se realizó la indagación acerca de cuáles fueron los tipos de resultados </w:t>
      </w:r>
      <w:bookmarkStart w:id="270" w:name="_Toc429368593"/>
      <w:bookmarkStart w:id="271" w:name="_Toc427244221"/>
      <w:r>
        <w:rPr/>
        <w:t xml:space="preserve">encontrando que el 48,8% se orientaban al pronóstico, el 46,4% al diagnóstico y el 4,8% a conocer la ubicación en un escalafón. </w:t>
      </w:r>
    </w:p>
    <w:p>
      <w:pPr>
        <w:pStyle w:val="Normal"/>
        <w:rPr>
          <w:sz w:val="22"/>
          <w:lang w:eastAsia="es-CO"/>
        </w:rPr>
      </w:pPr>
      <w:r>
        <w:rPr>
          <w:sz w:val="22"/>
          <w:lang w:eastAsia="es-CO"/>
        </w:rPr>
      </w:r>
      <w:bookmarkStart w:id="272" w:name="_Toc430585353"/>
      <w:bookmarkStart w:id="273" w:name="_Toc430585353"/>
      <w:bookmarkEnd w:id="270"/>
      <w:bookmarkEnd w:id="271"/>
    </w:p>
    <w:p>
      <w:pPr>
        <w:pStyle w:val="Heading2"/>
        <w:numPr>
          <w:ilvl w:val="1"/>
          <w:numId w:val="1"/>
        </w:numPr>
        <w:ind w:left="709" w:hanging="715"/>
        <w:rPr/>
      </w:pPr>
      <w:bookmarkStart w:id="274" w:name="_Toc430585353"/>
      <w:r>
        <w:rPr/>
        <w:t>Identificación y clasificación de las variables e indicadores de evaluación de e-Gobierno</w:t>
      </w:r>
      <w:bookmarkEnd w:id="274"/>
    </w:p>
    <w:p>
      <w:pPr>
        <w:pStyle w:val="Normal"/>
        <w:rPr/>
      </w:pPr>
      <w:r>
        <w:rPr/>
      </w:r>
    </w:p>
    <w:p>
      <w:pPr>
        <w:pStyle w:val="Normal"/>
        <w:rPr>
          <w:sz w:val="22"/>
        </w:rPr>
      </w:pPr>
      <w:r>
        <w:rPr>
          <w:lang w:eastAsia="es-CO"/>
        </w:rPr>
        <w:t xml:space="preserve">Para la identificación y análisis de variables e indicadores reportados en los 84 trabajos científicos seleccionados se tomó como guía la propuesta metodológica de </w:t>
      </w:r>
      <w:r>
        <w:fldChar w:fldCharType="begin"/>
      </w:r>
      <w:r>
        <w:rPr>
          <w:lang w:eastAsia="es-CO"/>
        </w:rPr>
        <w:instrText xml:space="preserve">ADDIN ZOTERO_ITEM CSL_CITATION {"citationID":"DII2pzXy","properties":{"formattedCitation":"[109]","plainCitation":"[109]"},"citationItems":[{"id":23336,"uris":["http://zotero.org/users/local/pFChwmi1/items/58K5RQFV"],"uri":["http://zotero.org/users/local/pFChwmi1/items/58K5RQFV"],"itemData":{"id":23336,"type":"paper-conference","title":"Propuesta de una metodología para el diseño de sistemas de indicadores para la evaluación de la Sociedad de la Información en Colombia","publisher-place":"Bogota, Columbia","event":"IX Congreso Iberoamericano e Indicadores de Ciencia y Tecnología. Bogotá","event-place":"Bogota, Columbia","author":[{"family":"González-Zabala","given":"Mayda Patricia"},{"family":"Sánchez-Torres","given":"Jenny Marcela"}],"issued":{"date-parts":[["2013"]]}}}],"schema":"https://github.com/citation-style-language/schema/raw/master/csl-citation.json"}</w:instrText>
      </w:r>
      <w:r>
        <w:rPr>
          <w:lang w:eastAsia="es-CO"/>
        </w:rPr>
      </w:r>
      <w:r>
        <w:rPr>
          <w:lang w:eastAsia="es-CO"/>
        </w:rPr>
        <w:fldChar w:fldCharType="separate"/>
      </w:r>
      <w:r>
        <w:rPr>
          <w:lang w:eastAsia="es-CO"/>
        </w:rPr>
      </w:r>
      <w:r>
        <w:rPr>
          <w:rFonts w:cs="Arial"/>
        </w:rPr>
        <w:t>[109]</w:t>
      </w:r>
      <w:r>
        <w:rPr>
          <w:lang w:eastAsia="es-CO"/>
        </w:rPr>
      </w:r>
      <w:r>
        <w:rPr>
          <w:lang w:eastAsia="es-CO"/>
        </w:rPr>
        <w:fldChar w:fldCharType="end"/>
      </w:r>
      <w:r>
        <w:rPr>
          <w:lang w:eastAsia="es-CO"/>
        </w:rPr>
        <w:t xml:space="preserve">, y para el procesamiento </w:t>
      </w:r>
      <w:r>
        <w:rPr>
          <w:sz w:val="22"/>
        </w:rPr>
        <w:t xml:space="preserve">de estas mediciones se hizo utilizando la herramienta desarrollada por </w:t>
      </w:r>
      <w:r>
        <w:fldChar w:fldCharType="begin"/>
      </w:r>
      <w:r>
        <w:rPr>
          <w:sz w:val="22"/>
        </w:rPr>
        <w:instrText xml:space="preserve">ADDIN ZOTERO_ITEM CSL_CITATION {"citationID":"YAMpPC5K","properties":{"formattedCitation":"[110]","plainCitation":"[110]"},"citationItems":[{"id":23677,"uris":["http://zotero.org/users/local/pFChwmi1/items/K4GT8CX6"],"uri":["http://zotero.org/users/local/pFChwmi1/items/K4GT8CX6"],"itemData":{"id":23677,"type":"article-journal","title":"Diseño de un sistema de información para el análisis de indicadores de medición de la sociedad de la información","container-title":"Entre Ciencia e Ingeniería","volume":"0","issue":"16","source":"biblioteca.ucp.edu.co","abstract":"El propósito de este artículo es presentar los resultados de una investigación que consistió en diseñar un sistema de información para el análisis de sistemas de medición de la sociedad de la información. Para lograr los resultados, se tomó como metodología de investigación elDiseño de Sistemas de Información – DSI propuesto desde el Pensamiento de Sistemas Blando, se utilizaron Sistemas de Actividad Humana para la definición de las actividadesa ser apoyadas, y un enfoque ágil para el desarrollo de software, específicamente, el método denominado programación extrema. Los principales resultados obtenidos fueron: la definición del proceso de análisis de indicadores, una herramienta informática que permite el registro de información de los referentes de evaluación a ser analizados y de los criterios de análisis, la clasificación de variables e indicadores y la generación de reportes descriptivos y estadísticos de las variables e indicadores analizados.","URL":"http://biblioteca.ucp.edu.co/OJS/index.php/entrecei/article/view/2498","ISSN":"1909-8367","author":[{"family":"González-Zabala","given":"Mayda Patricia"},{"family":"Galvis-Lista","given":"Ernesto A."}],"issued":{"date-parts":[["2014"]]},"accessed":{"date-parts":[["2016",3,13]]}}}],"schema":"https://github.com/citation-style-language/schema/raw/master/csl-citation.json"}</w:instrText>
      </w:r>
      <w:r>
        <w:rPr>
          <w:sz w:val="22"/>
        </w:rPr>
      </w:r>
      <w:r>
        <w:rPr>
          <w:sz w:val="22"/>
        </w:rPr>
        <w:fldChar w:fldCharType="separate"/>
      </w:r>
      <w:r>
        <w:rPr>
          <w:sz w:val="22"/>
        </w:rPr>
      </w:r>
      <w:r>
        <w:rPr>
          <w:rFonts w:cs="Arial"/>
          <w:sz w:val="22"/>
        </w:rPr>
        <w:t>[110]</w:t>
      </w:r>
      <w:r>
        <w:rPr>
          <w:sz w:val="22"/>
        </w:rPr>
      </w:r>
      <w:r>
        <w:rPr>
          <w:sz w:val="22"/>
        </w:rPr>
        <w:fldChar w:fldCharType="end"/>
      </w:r>
      <w:r>
        <w:rPr>
          <w:sz w:val="22"/>
        </w:rPr>
        <w:t>. Con esta actividad se identificaron un total de 764 variables e indicadores.</w:t>
      </w:r>
    </w:p>
    <w:p>
      <w:pPr>
        <w:pStyle w:val="Normal"/>
        <w:rPr>
          <w:sz w:val="22"/>
        </w:rPr>
      </w:pPr>
      <w:r>
        <w:rPr>
          <w:sz w:val="22"/>
        </w:rPr>
      </w:r>
    </w:p>
    <w:p>
      <w:pPr>
        <w:pStyle w:val="Normal"/>
        <w:rPr>
          <w:lang w:eastAsia="es-CO"/>
        </w:rPr>
      </w:pPr>
      <w:r>
        <w:rPr>
          <w:lang w:eastAsia="es-CO"/>
        </w:rPr>
        <w:t xml:space="preserve">Posteriormente, se procedió a clasificar las variables e indicadores considerando si evaluaban aspectos de entorno y técnicos que viabilizan el desarrollo del e-Gobierno, así como aspectos de los usuarios. Los resultados mostraron que el 34,4% (N=255) miden aspectos relacionados con fases de desarrollo del e-gobierno, por lo cual no se consideraron para el presente estudio, y el 66,6% (N=509) de las variables e indicadores detectados buscan medir los factores en estudio. Específicamente, se encontró que hay 276 (54,2%) variables/indicadores detectados para medir los factores técnicos, 135 (26,5%) variables/indicadores para medir factores de entorno y 98 (19,3%) variables/indicadores para medir características de los usuarios. Así mismo, se detectó que la distribución entre variables e indicadores es cada una de 50%. En </w:t>
      </w:r>
      <w:r>
        <w:rPr>
          <w:lang w:eastAsia="es-CO"/>
        </w:rPr>
        <w:fldChar w:fldCharType="begin"/>
      </w:r>
      <w:r>
        <w:rPr>
          <w:lang w:eastAsia="es-CO"/>
        </w:rPr>
        <w:instrText xml:space="preserve"> REF _Ref460250929 \h </w:instrText>
      </w:r>
      <w:r>
        <w:rPr>
          <w:lang w:eastAsia="es-CO"/>
        </w:rPr>
        <w:fldChar w:fldCharType="separate"/>
      </w:r>
      <w:r>
        <w:rPr>
          <w:lang w:eastAsia="es-CO"/>
        </w:rPr>
        <w:t>Error: Reference source not found</w:t>
      </w:r>
      <w:r>
        <w:rPr>
          <w:lang w:eastAsia="es-CO"/>
        </w:rPr>
        <w:fldChar w:fldCharType="end"/>
      </w:r>
      <w:r>
        <w:rPr>
          <w:lang w:eastAsia="es-CO"/>
        </w:rPr>
        <w:t xml:space="preserve"> y en la </w:t>
      </w:r>
      <w:r>
        <w:rPr>
          <w:lang w:eastAsia="es-CO"/>
        </w:rPr>
        <w:fldChar w:fldCharType="begin"/>
      </w:r>
      <w:r>
        <w:rPr>
          <w:lang w:eastAsia="es-CO"/>
        </w:rPr>
        <w:instrText xml:space="preserve"> REF _Ref458086762 \h </w:instrText>
      </w:r>
      <w:r>
        <w:rPr>
          <w:lang w:eastAsia="es-CO"/>
        </w:rPr>
        <w:fldChar w:fldCharType="separate"/>
      </w:r>
      <w:r>
        <w:rPr>
          <w:lang w:eastAsia="es-CO"/>
        </w:rPr>
        <w:t>Tabla 5</w:t>
      </w:r>
      <w:r>
        <w:rPr>
          <w:lang w:eastAsia="es-CO"/>
        </w:rPr>
        <w:fldChar w:fldCharType="end"/>
      </w:r>
      <w:r>
        <w:rPr>
          <w:lang w:eastAsia="es-CO"/>
        </w:rPr>
        <w:t>, respectivamente, se ilustra y se presenta en detalle distribución descrita.</w:t>
      </w:r>
      <w:bookmarkStart w:id="275" w:name="_Toc430428457"/>
      <w:r>
        <w:rPr>
          <w:lang w:eastAsia="es-CO"/>
        </w:rPr>
        <w:t xml:space="preserve"> </w:t>
      </w:r>
      <w:bookmarkEnd w:id="275"/>
    </w:p>
    <w:p>
      <w:pPr>
        <w:pStyle w:val="Normal"/>
        <w:keepNext w:val="true"/>
        <w:jc w:val="center"/>
        <w:rPr/>
      </w:pPr>
      <w:r>
        <w:rPr/>
        <w:drawing>
          <wp:inline distT="0" distB="0" distL="0" distR="0">
            <wp:extent cx="3284855" cy="11906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4601" t="31108" r="13554" b="16673"/>
                    <a:stretch>
                      <a:fillRect/>
                    </a:stretch>
                  </pic:blipFill>
                  <pic:spPr bwMode="auto">
                    <a:xfrm>
                      <a:off x="0" y="0"/>
                      <a:ext cx="3284855" cy="1190625"/>
                    </a:xfrm>
                    <a:prstGeom prst="rect">
                      <a:avLst/>
                    </a:prstGeom>
                  </pic:spPr>
                </pic:pic>
              </a:graphicData>
            </a:graphic>
          </wp:inline>
        </w:drawing>
      </w:r>
    </w:p>
    <w:p>
      <w:pPr>
        <w:pStyle w:val="Caption1"/>
        <w:jc w:val="center"/>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2</w:t>
      </w:r>
      <w:r>
        <w:rPr>
          <w:sz w:val="20"/>
          <w:szCs w:val="20"/>
        </w:rPr>
        <w:fldChar w:fldCharType="end"/>
      </w:r>
      <w:r>
        <w:rPr>
          <w:sz w:val="20"/>
          <w:szCs w:val="20"/>
        </w:rPr>
        <w:t>.</w:t>
      </w:r>
      <w:r>
        <w:rPr/>
        <w:t xml:space="preserve"> </w:t>
      </w:r>
      <w:r>
        <w:rPr>
          <w:b w:val="false"/>
          <w:sz w:val="20"/>
          <w:szCs w:val="20"/>
        </w:rPr>
        <w:t>Distribución de las variables e indicadores identificados en los factores asociados al e-gobierno.</w:t>
      </w:r>
    </w:p>
    <w:p>
      <w:pPr>
        <w:pStyle w:val="Caption1"/>
        <w:jc w:val="center"/>
        <w:rPr>
          <w:sz w:val="20"/>
          <w:szCs w:val="20"/>
        </w:rPr>
      </w:pPr>
      <w:r>
        <w:rPr>
          <w:sz w:val="20"/>
          <w:szCs w:val="20"/>
        </w:rPr>
        <w:t xml:space="preserve">Fuente: </w:t>
      </w:r>
      <w:r>
        <w:rPr>
          <w:b w:val="false"/>
          <w:sz w:val="20"/>
          <w:szCs w:val="20"/>
        </w:rPr>
        <w:t>Elaboración propia.</w:t>
      </w:r>
    </w:p>
    <w:p>
      <w:pPr>
        <w:pStyle w:val="Normal"/>
        <w:rPr>
          <w:sz w:val="22"/>
        </w:rPr>
      </w:pPr>
      <w:r>
        <w:rPr>
          <w:sz w:val="22"/>
        </w:rPr>
      </w:r>
    </w:p>
    <w:p>
      <w:pPr>
        <w:pStyle w:val="Caption1"/>
        <w:keepNext w:val="true"/>
        <w:jc w:val="center"/>
        <w:rPr>
          <w:b w:val="false"/>
          <w:b w:val="false"/>
          <w:sz w:val="20"/>
          <w:szCs w:val="20"/>
        </w:rPr>
      </w:pPr>
      <w:bookmarkStart w:id="276" w:name="_Ref458086762"/>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5</w:t>
      </w:r>
      <w:r>
        <w:rPr>
          <w:sz w:val="20"/>
          <w:szCs w:val="20"/>
        </w:rPr>
        <w:fldChar w:fldCharType="end"/>
      </w:r>
      <w:bookmarkEnd w:id="276"/>
      <w:r>
        <w:rPr>
          <w:sz w:val="20"/>
          <w:szCs w:val="20"/>
        </w:rPr>
        <w:t xml:space="preserve">. </w:t>
      </w:r>
      <w:r>
        <w:rPr>
          <w:b w:val="false"/>
          <w:sz w:val="20"/>
          <w:szCs w:val="20"/>
        </w:rPr>
        <w:t>Distribución de indicadores por Factores asociados al e-gobierno</w:t>
      </w:r>
    </w:p>
    <w:tbl>
      <w:tblPr>
        <w:tblStyle w:val="Tablaconcuadrcula"/>
        <w:tblW w:w="6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51"/>
        <w:gridCol w:w="1449"/>
        <w:gridCol w:w="2023"/>
      </w:tblGrid>
      <w:tr>
        <w:trPr/>
        <w:tc>
          <w:tcPr>
            <w:tcW w:w="1522" w:type="dxa"/>
            <w:tcBorders/>
            <w:shd w:color="auto" w:fill="F2F2F2" w:themeFill="background1" w:themeFillShade="f2" w:val="clear"/>
          </w:tcPr>
          <w:p>
            <w:pPr>
              <w:pStyle w:val="Normal"/>
              <w:widowControl/>
              <w:spacing w:before="0" w:after="0"/>
              <w:jc w:val="center"/>
              <w:rPr>
                <w:b/>
                <w:b/>
                <w:lang w:eastAsia="es-CO"/>
              </w:rPr>
            </w:pPr>
            <w:r>
              <w:rPr>
                <w:rFonts w:eastAsia="Calibri" w:cs=""/>
                <w:b/>
                <w:kern w:val="0"/>
                <w:szCs w:val="22"/>
                <w:lang w:val="es-CO" w:eastAsia="en-US" w:bidi="ar-SA"/>
              </w:rPr>
              <w:t>Dimensión</w:t>
            </w:r>
          </w:p>
        </w:tc>
        <w:tc>
          <w:tcPr>
            <w:tcW w:w="1151" w:type="dxa"/>
            <w:tcBorders/>
            <w:shd w:color="auto" w:fill="F2F2F2" w:themeFill="background1" w:themeFillShade="f2" w:val="clear"/>
          </w:tcPr>
          <w:p>
            <w:pPr>
              <w:pStyle w:val="Normal"/>
              <w:widowControl/>
              <w:spacing w:before="0" w:after="0"/>
              <w:jc w:val="center"/>
              <w:rPr>
                <w:b/>
                <w:b/>
                <w:lang w:eastAsia="es-CO"/>
              </w:rPr>
            </w:pPr>
            <w:r>
              <w:rPr>
                <w:rFonts w:eastAsia="Calibri" w:cs=""/>
                <w:b/>
                <w:kern w:val="0"/>
                <w:szCs w:val="22"/>
                <w:lang w:val="es-CO" w:eastAsia="en-US" w:bidi="ar-SA"/>
              </w:rPr>
              <w:t>Variable</w:t>
            </w:r>
          </w:p>
        </w:tc>
        <w:tc>
          <w:tcPr>
            <w:tcW w:w="1449" w:type="dxa"/>
            <w:tcBorders/>
            <w:shd w:color="auto" w:fill="F2F2F2" w:themeFill="background1" w:themeFillShade="f2" w:val="clear"/>
          </w:tcPr>
          <w:p>
            <w:pPr>
              <w:pStyle w:val="Normal"/>
              <w:widowControl/>
              <w:spacing w:before="0" w:after="0"/>
              <w:jc w:val="center"/>
              <w:rPr>
                <w:b/>
                <w:b/>
              </w:rPr>
            </w:pPr>
            <w:r>
              <w:rPr>
                <w:rFonts w:eastAsia="Calibri" w:cs=""/>
                <w:b/>
                <w:kern w:val="0"/>
                <w:szCs w:val="22"/>
                <w:lang w:val="es-CO" w:eastAsia="en-US" w:bidi="ar-SA"/>
              </w:rPr>
              <w:t>Indicador</w:t>
            </w:r>
          </w:p>
        </w:tc>
        <w:tc>
          <w:tcPr>
            <w:tcW w:w="2023" w:type="dxa"/>
            <w:tcBorders/>
            <w:shd w:color="auto" w:fill="F2F2F2" w:themeFill="background1" w:themeFillShade="f2" w:val="clear"/>
          </w:tcPr>
          <w:p>
            <w:pPr>
              <w:pStyle w:val="Normal"/>
              <w:widowControl/>
              <w:spacing w:before="0" w:after="0"/>
              <w:jc w:val="center"/>
              <w:rPr>
                <w:b/>
                <w:b/>
              </w:rPr>
            </w:pPr>
            <w:r>
              <w:rPr>
                <w:rFonts w:eastAsia="Calibri" w:cs=""/>
                <w:b/>
                <w:kern w:val="0"/>
                <w:szCs w:val="22"/>
                <w:lang w:val="es-CO" w:eastAsia="en-US" w:bidi="ar-SA"/>
              </w:rPr>
              <w:t xml:space="preserve">Total </w:t>
            </w:r>
          </w:p>
        </w:tc>
      </w:tr>
      <w:tr>
        <w:trPr/>
        <w:tc>
          <w:tcPr>
            <w:tcW w:w="1522" w:type="dxa"/>
            <w:tcBorders/>
          </w:tcPr>
          <w:p>
            <w:pPr>
              <w:pStyle w:val="Normal"/>
              <w:widowControl/>
              <w:spacing w:before="0" w:after="0"/>
              <w:rPr>
                <w:lang w:eastAsia="es-CO"/>
              </w:rPr>
            </w:pPr>
            <w:r>
              <w:rPr>
                <w:rFonts w:eastAsia="Calibri" w:cs=""/>
                <w:kern w:val="0"/>
                <w:szCs w:val="22"/>
                <w:lang w:val="es-CO" w:eastAsia="en-US" w:bidi="ar-SA"/>
              </w:rPr>
              <w:t>Entorno</w:t>
            </w:r>
          </w:p>
        </w:tc>
        <w:tc>
          <w:tcPr>
            <w:tcW w:w="1151" w:type="dxa"/>
            <w:tcBorders/>
          </w:tcPr>
          <w:p>
            <w:pPr>
              <w:pStyle w:val="Normal"/>
              <w:widowControl/>
              <w:spacing w:before="0" w:after="0"/>
              <w:jc w:val="center"/>
              <w:rPr>
                <w:lang w:eastAsia="es-CO"/>
              </w:rPr>
            </w:pPr>
            <w:r>
              <w:rPr>
                <w:rFonts w:eastAsia="Calibri" w:cs=""/>
                <w:kern w:val="0"/>
                <w:szCs w:val="22"/>
                <w:lang w:val="es-CO" w:eastAsia="en-US" w:bidi="ar-SA"/>
              </w:rPr>
              <w:t>63</w:t>
            </w:r>
          </w:p>
        </w:tc>
        <w:tc>
          <w:tcPr>
            <w:tcW w:w="1449" w:type="dxa"/>
            <w:tcBorders/>
          </w:tcPr>
          <w:p>
            <w:pPr>
              <w:pStyle w:val="Normal"/>
              <w:widowControl/>
              <w:spacing w:before="0" w:after="0"/>
              <w:jc w:val="center"/>
              <w:rPr>
                <w:rFonts w:eastAsia="Calibri" w:cs=""/>
                <w:kern w:val="0"/>
                <w:szCs w:val="22"/>
                <w:lang w:val="es-CO" w:eastAsia="en-US" w:bidi="ar-SA"/>
              </w:rPr>
            </w:pPr>
            <w:r>
              <w:rPr>
                <w:rFonts w:eastAsia="Calibri" w:cs=""/>
                <w:kern w:val="0"/>
                <w:szCs w:val="22"/>
                <w:lang w:val="es-CO" w:eastAsia="en-US" w:bidi="ar-SA"/>
              </w:rPr>
              <w:t>72</w:t>
            </w:r>
          </w:p>
        </w:tc>
        <w:tc>
          <w:tcPr>
            <w:tcW w:w="2023" w:type="dxa"/>
            <w:tcBorders/>
          </w:tcPr>
          <w:p>
            <w:pPr>
              <w:pStyle w:val="Normal"/>
              <w:widowControl/>
              <w:spacing w:before="0" w:after="0"/>
              <w:jc w:val="center"/>
              <w:rPr>
                <w:rFonts w:eastAsia="Calibri" w:cs=""/>
                <w:kern w:val="0"/>
                <w:szCs w:val="22"/>
                <w:lang w:val="es-CO" w:eastAsia="en-US" w:bidi="ar-SA"/>
              </w:rPr>
            </w:pPr>
            <w:r>
              <w:rPr>
                <w:rFonts w:eastAsia="Calibri" w:cs=""/>
                <w:kern w:val="0"/>
                <w:szCs w:val="22"/>
                <w:lang w:val="es-CO" w:eastAsia="en-US" w:bidi="ar-SA"/>
              </w:rPr>
              <w:t>135</w:t>
            </w:r>
          </w:p>
        </w:tc>
      </w:tr>
      <w:tr>
        <w:trPr/>
        <w:tc>
          <w:tcPr>
            <w:tcW w:w="1522" w:type="dxa"/>
            <w:tcBorders/>
          </w:tcPr>
          <w:p>
            <w:pPr>
              <w:pStyle w:val="Normal"/>
              <w:widowControl/>
              <w:spacing w:before="0" w:after="0"/>
              <w:rPr>
                <w:lang w:eastAsia="es-CO"/>
              </w:rPr>
            </w:pPr>
            <w:r>
              <w:rPr>
                <w:rFonts w:eastAsia="Calibri" w:cs=""/>
                <w:kern w:val="0"/>
                <w:szCs w:val="22"/>
                <w:lang w:val="es-CO" w:eastAsia="en-US" w:bidi="ar-SA"/>
              </w:rPr>
              <w:t>Técnicos</w:t>
            </w:r>
          </w:p>
        </w:tc>
        <w:tc>
          <w:tcPr>
            <w:tcW w:w="1151" w:type="dxa"/>
            <w:tcBorders/>
          </w:tcPr>
          <w:p>
            <w:pPr>
              <w:pStyle w:val="Normal"/>
              <w:widowControl/>
              <w:spacing w:before="0" w:after="0"/>
              <w:jc w:val="center"/>
              <w:rPr>
                <w:lang w:eastAsia="es-CO"/>
              </w:rPr>
            </w:pPr>
            <w:r>
              <w:rPr>
                <w:rFonts w:eastAsia="Calibri" w:cs=""/>
                <w:kern w:val="0"/>
                <w:szCs w:val="22"/>
                <w:lang w:val="es-CO" w:eastAsia="en-US" w:bidi="ar-SA"/>
              </w:rPr>
              <w:t>148</w:t>
            </w:r>
          </w:p>
        </w:tc>
        <w:tc>
          <w:tcPr>
            <w:tcW w:w="1449" w:type="dxa"/>
            <w:tcBorders/>
          </w:tcPr>
          <w:p>
            <w:pPr>
              <w:pStyle w:val="Normal"/>
              <w:widowControl/>
              <w:spacing w:before="0" w:after="0"/>
              <w:jc w:val="center"/>
              <w:rPr>
                <w:lang w:eastAsia="es-CO"/>
              </w:rPr>
            </w:pPr>
            <w:r>
              <w:rPr>
                <w:rFonts w:eastAsia="Calibri" w:cs=""/>
                <w:kern w:val="0"/>
                <w:szCs w:val="22"/>
                <w:lang w:val="es-CO" w:eastAsia="en-US" w:bidi="ar-SA"/>
              </w:rPr>
              <w:t>128</w:t>
            </w:r>
          </w:p>
        </w:tc>
        <w:tc>
          <w:tcPr>
            <w:tcW w:w="2023" w:type="dxa"/>
            <w:tcBorders/>
          </w:tcPr>
          <w:p>
            <w:pPr>
              <w:pStyle w:val="Normal"/>
              <w:widowControl/>
              <w:spacing w:before="0" w:after="0"/>
              <w:jc w:val="center"/>
              <w:rPr>
                <w:lang w:eastAsia="es-CO"/>
              </w:rPr>
            </w:pPr>
            <w:r>
              <w:rPr>
                <w:rFonts w:eastAsia="Calibri" w:cs=""/>
                <w:kern w:val="0"/>
                <w:szCs w:val="22"/>
                <w:lang w:val="es-CO" w:eastAsia="es-CO" w:bidi="ar-SA"/>
              </w:rPr>
              <w:t>276</w:t>
            </w:r>
          </w:p>
        </w:tc>
      </w:tr>
      <w:tr>
        <w:trPr/>
        <w:tc>
          <w:tcPr>
            <w:tcW w:w="1522" w:type="dxa"/>
            <w:tcBorders/>
          </w:tcPr>
          <w:p>
            <w:pPr>
              <w:pStyle w:val="Normal"/>
              <w:widowControl/>
              <w:spacing w:before="0" w:after="0"/>
              <w:rPr>
                <w:lang w:eastAsia="es-CO"/>
              </w:rPr>
            </w:pPr>
            <w:r>
              <w:rPr>
                <w:rFonts w:eastAsia="Calibri" w:cs=""/>
                <w:kern w:val="0"/>
                <w:szCs w:val="22"/>
                <w:lang w:val="es-CO" w:eastAsia="en-US" w:bidi="ar-SA"/>
              </w:rPr>
              <w:t>Usuarios</w:t>
            </w:r>
          </w:p>
        </w:tc>
        <w:tc>
          <w:tcPr>
            <w:tcW w:w="1151" w:type="dxa"/>
            <w:tcBorders/>
          </w:tcPr>
          <w:p>
            <w:pPr>
              <w:pStyle w:val="Normal"/>
              <w:widowControl/>
              <w:spacing w:before="0" w:after="0"/>
              <w:jc w:val="center"/>
              <w:rPr>
                <w:lang w:eastAsia="es-CO"/>
              </w:rPr>
            </w:pPr>
            <w:r>
              <w:rPr>
                <w:rFonts w:eastAsia="Calibri" w:cs=""/>
                <w:kern w:val="0"/>
                <w:szCs w:val="22"/>
                <w:lang w:val="es-CO" w:eastAsia="en-US" w:bidi="ar-SA"/>
              </w:rPr>
              <w:t>43</w:t>
            </w:r>
          </w:p>
        </w:tc>
        <w:tc>
          <w:tcPr>
            <w:tcW w:w="1449" w:type="dxa"/>
            <w:tcBorders/>
          </w:tcPr>
          <w:p>
            <w:pPr>
              <w:pStyle w:val="Normal"/>
              <w:widowControl/>
              <w:spacing w:before="0" w:after="0"/>
              <w:jc w:val="center"/>
              <w:rPr>
                <w:lang w:eastAsia="es-CO"/>
              </w:rPr>
            </w:pPr>
            <w:r>
              <w:rPr>
                <w:rFonts w:eastAsia="Calibri" w:cs=""/>
                <w:kern w:val="0"/>
                <w:szCs w:val="22"/>
                <w:lang w:val="es-CO" w:eastAsia="en-US" w:bidi="ar-SA"/>
              </w:rPr>
              <w:t>55</w:t>
            </w:r>
          </w:p>
        </w:tc>
        <w:tc>
          <w:tcPr>
            <w:tcW w:w="2023" w:type="dxa"/>
            <w:tcBorders/>
          </w:tcPr>
          <w:p>
            <w:pPr>
              <w:pStyle w:val="Normal"/>
              <w:widowControl/>
              <w:spacing w:before="0" w:after="0"/>
              <w:jc w:val="center"/>
              <w:rPr>
                <w:lang w:eastAsia="es-CO"/>
              </w:rPr>
            </w:pPr>
            <w:r>
              <w:rPr>
                <w:rFonts w:eastAsia="Calibri" w:cs=""/>
                <w:kern w:val="0"/>
                <w:szCs w:val="22"/>
                <w:lang w:val="es-CO" w:eastAsia="es-CO" w:bidi="ar-SA"/>
              </w:rPr>
              <w:t>98</w:t>
            </w:r>
          </w:p>
        </w:tc>
      </w:tr>
      <w:tr>
        <w:trPr/>
        <w:tc>
          <w:tcPr>
            <w:tcW w:w="1522" w:type="dxa"/>
            <w:tcBorders/>
          </w:tcPr>
          <w:p>
            <w:pPr>
              <w:pStyle w:val="Normal"/>
              <w:widowControl/>
              <w:spacing w:before="0" w:after="0"/>
              <w:rPr>
                <w:lang w:eastAsia="es-CO"/>
              </w:rPr>
            </w:pPr>
            <w:r>
              <w:rPr>
                <w:rFonts w:eastAsia="Calibri" w:cs=""/>
                <w:kern w:val="0"/>
                <w:szCs w:val="22"/>
                <w:lang w:val="es-CO" w:eastAsia="es-CO" w:bidi="ar-SA"/>
              </w:rPr>
              <w:t>Total</w:t>
            </w:r>
          </w:p>
        </w:tc>
        <w:tc>
          <w:tcPr>
            <w:tcW w:w="1151" w:type="dxa"/>
            <w:tcBorders/>
          </w:tcPr>
          <w:p>
            <w:pPr>
              <w:pStyle w:val="Normal"/>
              <w:widowControl/>
              <w:spacing w:before="0" w:after="0"/>
              <w:jc w:val="center"/>
              <w:rPr>
                <w:lang w:eastAsia="es-CO"/>
              </w:rPr>
            </w:pPr>
            <w:r>
              <w:rPr>
                <w:rFonts w:eastAsia="Calibri" w:cs=""/>
                <w:kern w:val="0"/>
                <w:szCs w:val="22"/>
                <w:lang w:val="es-CO" w:eastAsia="en-US" w:bidi="ar-SA"/>
              </w:rPr>
              <w:t>255</w:t>
            </w:r>
          </w:p>
        </w:tc>
        <w:tc>
          <w:tcPr>
            <w:tcW w:w="1449" w:type="dxa"/>
            <w:tcBorders/>
          </w:tcPr>
          <w:p>
            <w:pPr>
              <w:pStyle w:val="Normal"/>
              <w:widowControl/>
              <w:spacing w:before="0" w:after="0"/>
              <w:jc w:val="center"/>
              <w:rPr>
                <w:rFonts w:eastAsia="Calibri" w:cs=""/>
                <w:kern w:val="0"/>
                <w:szCs w:val="22"/>
                <w:lang w:val="es-CO" w:eastAsia="en-US" w:bidi="ar-SA"/>
              </w:rPr>
            </w:pPr>
            <w:r>
              <w:rPr>
                <w:rFonts w:eastAsia="Calibri" w:cs=""/>
                <w:kern w:val="0"/>
                <w:szCs w:val="22"/>
                <w:lang w:val="es-CO" w:eastAsia="en-US" w:bidi="ar-SA"/>
              </w:rPr>
              <w:t>254</w:t>
            </w:r>
          </w:p>
        </w:tc>
        <w:tc>
          <w:tcPr>
            <w:tcW w:w="2023" w:type="dxa"/>
            <w:tcBorders/>
          </w:tcPr>
          <w:p>
            <w:pPr>
              <w:pStyle w:val="Normal"/>
              <w:widowControl/>
              <w:spacing w:before="0" w:after="0"/>
              <w:jc w:val="center"/>
              <w:rPr>
                <w:rFonts w:eastAsia="Calibri" w:cs=""/>
                <w:kern w:val="0"/>
                <w:szCs w:val="22"/>
                <w:lang w:val="es-CO" w:eastAsia="en-US" w:bidi="ar-SA"/>
              </w:rPr>
            </w:pPr>
            <w:r>
              <w:rPr>
                <w:rFonts w:eastAsia="Calibri" w:cs=""/>
                <w:kern w:val="0"/>
                <w:szCs w:val="22"/>
                <w:lang w:val="es-CO" w:eastAsia="en-US" w:bidi="ar-SA"/>
              </w:rPr>
              <w:t>509</w:t>
            </w:r>
          </w:p>
        </w:tc>
      </w:tr>
    </w:tbl>
    <w:p>
      <w:pPr>
        <w:pStyle w:val="Caption1"/>
        <w:jc w:val="center"/>
        <w:rPr>
          <w:b w:val="false"/>
          <w:b w:val="false"/>
          <w:sz w:val="20"/>
          <w:szCs w:val="20"/>
        </w:rPr>
      </w:pPr>
      <w:r>
        <w:rPr>
          <w:sz w:val="20"/>
          <w:szCs w:val="20"/>
        </w:rPr>
        <w:t xml:space="preserve">Fuente. </w:t>
      </w:r>
      <w:r>
        <w:rPr>
          <w:b w:val="false"/>
          <w:sz w:val="20"/>
          <w:szCs w:val="20"/>
        </w:rPr>
        <w:t>Elaboración propia.</w:t>
      </w:r>
    </w:p>
    <w:p>
      <w:pPr>
        <w:pStyle w:val="Normal"/>
        <w:rPr>
          <w:sz w:val="22"/>
        </w:rPr>
      </w:pPr>
      <w:r>
        <w:rPr>
          <w:sz w:val="22"/>
        </w:rPr>
      </w:r>
    </w:p>
    <w:p>
      <w:pPr>
        <w:pStyle w:val="Heading1"/>
        <w:numPr>
          <w:ilvl w:val="1"/>
          <w:numId w:val="1"/>
        </w:numPr>
        <w:ind w:left="709" w:hanging="715"/>
        <w:jc w:val="left"/>
        <w:rPr/>
      </w:pPr>
      <w:r>
        <w:rPr/>
        <w:t>Análisis de las variables e indicadores del Factor Entorno</w:t>
      </w:r>
    </w:p>
    <w:p>
      <w:pPr>
        <w:pStyle w:val="Normal"/>
        <w:rPr/>
      </w:pPr>
      <w:r>
        <w:rPr/>
        <w:t xml:space="preserve">Al revisar en detalle los aspectos que son considerados en la medición de los factores de entorno, se encontró que el aspecto relacionado con la asignación de recursos, tales como los financieros y la asignación de tiempo tienen el 36,3% del total de las variables e indicadores definidos para evaluar este factor, en tanto que el aspecto de la normatividad tiene el 31,1% de las variables e indicadores. En éste aspecto se evalúan variables asociadas a la existencia de normas jurídicas para la seguridad, privacidad, transparencia, de los sitios web públicos, entre otras. El aspecto relacionado con capacitación en gobierno en línea tiene el 14,8% de las variables e indicadores del factor, éstos se orientan a medir los materiales, ayudas, cursos, indicaciones de los servicios, entre otras. </w:t>
      </w:r>
    </w:p>
    <w:p>
      <w:pPr>
        <w:pStyle w:val="Normal"/>
        <w:rPr/>
      </w:pPr>
      <w:r>
        <w:rPr/>
      </w:r>
    </w:p>
    <w:p>
      <w:pPr>
        <w:pStyle w:val="Normal"/>
        <w:rPr/>
      </w:pPr>
      <w:r>
        <w:rPr/>
        <w:t xml:space="preserve">El aspecto de promoción y divulgación tiene el 14,1% de las variables e indicadores, que buscan medir la eficiencia de la popularidad del sitio, los anuncios, la divulgación, etc. Finalmente, se encontró que el 3,7% de las variables/indicadores miden el esquema de atención al ciudadano, el cual se orienta a la atención del ciudadano, la capacidad de respuesta y los servicios de gobierno en línea. En la </w:t>
      </w:r>
      <w:r>
        <w:rPr/>
        <w:fldChar w:fldCharType="begin"/>
      </w:r>
      <w:r>
        <w:rPr/>
        <w:instrText xml:space="preserve"> REF _Ref458073287 \h </w:instrText>
      </w:r>
      <w:r>
        <w:rPr/>
        <w:fldChar w:fldCharType="separate"/>
      </w:r>
      <w:r>
        <w:rPr/>
        <w:t>Tabla 6</w:t>
      </w:r>
      <w:r>
        <w:rPr/>
        <w:fldChar w:fldCharType="end"/>
      </w:r>
      <w:r>
        <w:rPr/>
        <w:t xml:space="preserve"> se presenta la distribución descrita.</w:t>
      </w:r>
    </w:p>
    <w:p>
      <w:pPr>
        <w:pStyle w:val="Normal"/>
        <w:rPr/>
      </w:pPr>
      <w:r>
        <w:rPr/>
      </w:r>
    </w:p>
    <w:p>
      <w:pPr>
        <w:pStyle w:val="Caption1"/>
        <w:keepNext w:val="true"/>
        <w:jc w:val="center"/>
        <w:rPr>
          <w:b w:val="false"/>
          <w:b w:val="false"/>
          <w:sz w:val="20"/>
          <w:szCs w:val="20"/>
        </w:rPr>
      </w:pPr>
      <w:bookmarkStart w:id="277" w:name="_Ref458073287"/>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6</w:t>
      </w:r>
      <w:r>
        <w:rPr>
          <w:sz w:val="20"/>
          <w:szCs w:val="20"/>
        </w:rPr>
        <w:fldChar w:fldCharType="end"/>
      </w:r>
      <w:bookmarkEnd w:id="277"/>
      <w:r>
        <w:rPr>
          <w:sz w:val="20"/>
          <w:szCs w:val="20"/>
        </w:rPr>
        <w:t xml:space="preserve">. </w:t>
      </w:r>
      <w:r>
        <w:rPr>
          <w:b w:val="false"/>
          <w:sz w:val="20"/>
          <w:szCs w:val="20"/>
        </w:rPr>
        <w:t>Distribución de variables e indicadores del Factor Entorno</w:t>
      </w:r>
    </w:p>
    <w:tbl>
      <w:tblPr>
        <w:tblStyle w:val="Tablaconcuadrcula"/>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7"/>
        <w:gridCol w:w="1204"/>
        <w:gridCol w:w="1556"/>
        <w:gridCol w:w="848"/>
      </w:tblGrid>
      <w:tr>
        <w:trPr/>
        <w:tc>
          <w:tcPr>
            <w:tcW w:w="4897" w:type="dxa"/>
            <w:tcBorders/>
            <w:shd w:color="auto" w:fill="F2F2F2" w:themeFill="background1" w:themeFillShade="f2" w:val="clear"/>
          </w:tcPr>
          <w:p>
            <w:pPr>
              <w:pStyle w:val="Normal"/>
              <w:widowControl/>
              <w:spacing w:lineRule="auto" w:line="276" w:before="0" w:after="0"/>
              <w:jc w:val="center"/>
              <w:rPr>
                <w:rFonts w:eastAsia="Times New Roman" w:cs="Times New Roman"/>
                <w:b/>
                <w:b/>
                <w:bCs/>
                <w:sz w:val="22"/>
                <w:lang w:eastAsia="es-CO"/>
              </w:rPr>
            </w:pPr>
            <w:r>
              <w:rPr>
                <w:rFonts w:eastAsia="Calibri" w:cs=""/>
                <w:b/>
                <w:kern w:val="0"/>
                <w:sz w:val="22"/>
                <w:szCs w:val="22"/>
                <w:lang w:val="es-CO" w:eastAsia="en-US" w:bidi="ar-SA"/>
              </w:rPr>
              <w:t>Aspecto</w:t>
            </w:r>
          </w:p>
        </w:tc>
        <w:tc>
          <w:tcPr>
            <w:tcW w:w="1204" w:type="dxa"/>
            <w:tcBorders/>
            <w:shd w:color="auto" w:fill="F2F2F2" w:themeFill="background1" w:themeFillShade="f2" w:val="clear"/>
          </w:tcPr>
          <w:p>
            <w:pPr>
              <w:pStyle w:val="Normal"/>
              <w:widowControl/>
              <w:spacing w:lineRule="auto" w:line="276" w:before="0" w:after="0"/>
              <w:jc w:val="center"/>
              <w:rPr>
                <w:b/>
                <w:b/>
                <w:sz w:val="22"/>
              </w:rPr>
            </w:pPr>
            <w:r>
              <w:rPr>
                <w:rFonts w:eastAsia="Calibri" w:cs=""/>
                <w:b/>
                <w:kern w:val="0"/>
                <w:sz w:val="22"/>
                <w:szCs w:val="22"/>
                <w:lang w:val="es-CO" w:eastAsia="en-US" w:bidi="ar-SA"/>
              </w:rPr>
              <w:t>Variables</w:t>
            </w:r>
          </w:p>
        </w:tc>
        <w:tc>
          <w:tcPr>
            <w:tcW w:w="1556" w:type="dxa"/>
            <w:tcBorders/>
            <w:shd w:color="auto" w:fill="F2F2F2" w:themeFill="background1" w:themeFillShade="f2" w:val="clear"/>
          </w:tcPr>
          <w:p>
            <w:pPr>
              <w:pStyle w:val="Normal"/>
              <w:widowControl/>
              <w:spacing w:lineRule="auto" w:line="276" w:before="0" w:after="0"/>
              <w:jc w:val="center"/>
              <w:rPr>
                <w:b/>
                <w:b/>
                <w:sz w:val="22"/>
              </w:rPr>
            </w:pPr>
            <w:r>
              <w:rPr>
                <w:rFonts w:eastAsia="Calibri" w:cs=""/>
                <w:b/>
                <w:kern w:val="0"/>
                <w:sz w:val="22"/>
                <w:szCs w:val="22"/>
                <w:lang w:val="es-CO" w:eastAsia="en-US" w:bidi="ar-SA"/>
              </w:rPr>
              <w:t>Indicadores</w:t>
            </w:r>
          </w:p>
        </w:tc>
        <w:tc>
          <w:tcPr>
            <w:tcW w:w="848" w:type="dxa"/>
            <w:tcBorders/>
            <w:shd w:color="auto" w:fill="F2F2F2" w:themeFill="background1" w:themeFillShade="f2" w:val="clear"/>
          </w:tcPr>
          <w:p>
            <w:pPr>
              <w:pStyle w:val="Normal"/>
              <w:widowControl/>
              <w:spacing w:lineRule="auto" w:line="276" w:before="0" w:after="0"/>
              <w:jc w:val="center"/>
              <w:rPr>
                <w:rFonts w:eastAsia="Times New Roman" w:cs="Times New Roman"/>
                <w:b/>
                <w:b/>
                <w:bCs/>
                <w:sz w:val="22"/>
                <w:lang w:eastAsia="es-CO"/>
              </w:rPr>
            </w:pPr>
            <w:r>
              <w:rPr>
                <w:rFonts w:eastAsia="Calibri" w:cs=""/>
                <w:b/>
                <w:kern w:val="0"/>
                <w:sz w:val="22"/>
                <w:szCs w:val="22"/>
                <w:lang w:val="es-CO" w:eastAsia="en-US" w:bidi="ar-SA"/>
              </w:rPr>
              <w:t>Total</w:t>
            </w:r>
          </w:p>
        </w:tc>
      </w:tr>
      <w:tr>
        <w:trPr/>
        <w:tc>
          <w:tcPr>
            <w:tcW w:w="4897" w:type="dxa"/>
            <w:tcBorders/>
          </w:tcPr>
          <w:p>
            <w:pPr>
              <w:pStyle w:val="Normal"/>
              <w:widowControl/>
              <w:spacing w:lineRule="auto" w:line="276" w:before="0" w:after="0"/>
              <w:rPr>
                <w:rFonts w:eastAsia="Times New Roman" w:cs="Times New Roman"/>
                <w:bCs/>
                <w:sz w:val="22"/>
                <w:lang w:eastAsia="es-CO"/>
              </w:rPr>
            </w:pPr>
            <w:r>
              <w:rPr>
                <w:rFonts w:eastAsia="Calibri" w:cs=""/>
                <w:kern w:val="0"/>
                <w:sz w:val="22"/>
                <w:szCs w:val="22"/>
                <w:lang w:val="es-CO" w:eastAsia="en-US" w:bidi="ar-SA"/>
              </w:rPr>
              <w:t>Recursos</w:t>
            </w:r>
          </w:p>
        </w:tc>
        <w:tc>
          <w:tcPr>
            <w:tcW w:w="1204" w:type="dxa"/>
            <w:tcBorders/>
          </w:tcPr>
          <w:p>
            <w:pPr>
              <w:pStyle w:val="Normal"/>
              <w:widowControl/>
              <w:spacing w:lineRule="auto" w:line="276" w:before="0" w:after="0"/>
              <w:jc w:val="center"/>
              <w:rPr>
                <w:sz w:val="22"/>
              </w:rPr>
            </w:pPr>
            <w:r>
              <w:rPr>
                <w:rFonts w:eastAsia="Calibri" w:cs=""/>
                <w:kern w:val="0"/>
                <w:sz w:val="22"/>
                <w:szCs w:val="22"/>
                <w:lang w:val="es-CO" w:eastAsia="en-US" w:bidi="ar-SA"/>
              </w:rPr>
              <w:t>14</w:t>
            </w:r>
          </w:p>
        </w:tc>
        <w:tc>
          <w:tcPr>
            <w:tcW w:w="1556" w:type="dxa"/>
            <w:tcBorders/>
          </w:tcPr>
          <w:p>
            <w:pPr>
              <w:pStyle w:val="Normal"/>
              <w:widowControl/>
              <w:spacing w:lineRule="auto" w:line="276" w:before="0" w:after="0"/>
              <w:jc w:val="center"/>
              <w:rPr>
                <w:sz w:val="22"/>
              </w:rPr>
            </w:pPr>
            <w:r>
              <w:rPr>
                <w:rFonts w:eastAsia="Calibri" w:cs=""/>
                <w:kern w:val="0"/>
                <w:sz w:val="22"/>
                <w:szCs w:val="22"/>
                <w:lang w:val="es-CO" w:eastAsia="en-US" w:bidi="ar-SA"/>
              </w:rPr>
              <w:t>35</w:t>
            </w:r>
          </w:p>
        </w:tc>
        <w:tc>
          <w:tcPr>
            <w:tcW w:w="848" w:type="dxa"/>
            <w:tcBorders/>
          </w:tcPr>
          <w:p>
            <w:pPr>
              <w:pStyle w:val="Normal"/>
              <w:widowControl/>
              <w:spacing w:lineRule="auto" w:line="276" w:before="0" w:after="0"/>
              <w:jc w:val="center"/>
              <w:rPr>
                <w:rFonts w:eastAsia="Times New Roman" w:cs="Times New Roman"/>
                <w:bCs/>
                <w:sz w:val="22"/>
                <w:lang w:eastAsia="es-CO"/>
              </w:rPr>
            </w:pPr>
            <w:r>
              <w:rPr>
                <w:rFonts w:eastAsia="Calibri" w:cs=""/>
                <w:kern w:val="0"/>
                <w:sz w:val="22"/>
                <w:szCs w:val="22"/>
                <w:lang w:val="es-CO" w:eastAsia="en-US" w:bidi="ar-SA"/>
              </w:rPr>
              <w:t>49</w:t>
            </w:r>
          </w:p>
        </w:tc>
      </w:tr>
      <w:tr>
        <w:trPr/>
        <w:tc>
          <w:tcPr>
            <w:tcW w:w="4897" w:type="dxa"/>
            <w:tcBorders/>
          </w:tcPr>
          <w:p>
            <w:pPr>
              <w:pStyle w:val="Normal"/>
              <w:widowControl/>
              <w:spacing w:lineRule="auto" w:line="276" w:before="0" w:after="0"/>
              <w:rPr>
                <w:sz w:val="22"/>
              </w:rPr>
            </w:pPr>
            <w:r>
              <w:rPr>
                <w:rFonts w:eastAsia="Calibri" w:cs=""/>
                <w:kern w:val="0"/>
                <w:sz w:val="22"/>
                <w:szCs w:val="22"/>
                <w:lang w:val="es-CO" w:eastAsia="en-US" w:bidi="ar-SA"/>
              </w:rPr>
              <w:t>Normatividad</w:t>
            </w:r>
          </w:p>
        </w:tc>
        <w:tc>
          <w:tcPr>
            <w:tcW w:w="1204" w:type="dxa"/>
            <w:tcBorders/>
          </w:tcPr>
          <w:p>
            <w:pPr>
              <w:pStyle w:val="Normal"/>
              <w:widowControl/>
              <w:spacing w:lineRule="auto" w:line="276" w:before="0" w:after="0"/>
              <w:jc w:val="center"/>
              <w:rPr>
                <w:sz w:val="22"/>
              </w:rPr>
            </w:pPr>
            <w:r>
              <w:rPr>
                <w:rFonts w:eastAsia="Calibri" w:cs=""/>
                <w:kern w:val="0"/>
                <w:sz w:val="22"/>
                <w:szCs w:val="22"/>
                <w:lang w:val="es-CO" w:eastAsia="en-US" w:bidi="ar-SA"/>
              </w:rPr>
              <w:t>23</w:t>
            </w:r>
          </w:p>
        </w:tc>
        <w:tc>
          <w:tcPr>
            <w:tcW w:w="1556" w:type="dxa"/>
            <w:tcBorders/>
          </w:tcPr>
          <w:p>
            <w:pPr>
              <w:pStyle w:val="Normal"/>
              <w:widowControl/>
              <w:spacing w:lineRule="auto" w:line="276" w:before="0" w:after="0"/>
              <w:jc w:val="center"/>
              <w:rPr>
                <w:sz w:val="22"/>
              </w:rPr>
            </w:pPr>
            <w:r>
              <w:rPr>
                <w:rFonts w:eastAsia="Calibri" w:cs=""/>
                <w:kern w:val="0"/>
                <w:sz w:val="22"/>
                <w:szCs w:val="22"/>
                <w:lang w:val="es-CO" w:eastAsia="en-US" w:bidi="ar-SA"/>
              </w:rPr>
              <w:t>19</w:t>
            </w:r>
          </w:p>
        </w:tc>
        <w:tc>
          <w:tcPr>
            <w:tcW w:w="848" w:type="dxa"/>
            <w:tcBorders/>
          </w:tcPr>
          <w:p>
            <w:pPr>
              <w:pStyle w:val="Normal"/>
              <w:widowControl/>
              <w:spacing w:lineRule="auto" w:line="276" w:before="0" w:after="0"/>
              <w:jc w:val="center"/>
              <w:rPr>
                <w:sz w:val="22"/>
              </w:rPr>
            </w:pPr>
            <w:r>
              <w:rPr>
                <w:rFonts w:eastAsia="Calibri" w:cs=""/>
                <w:kern w:val="0"/>
                <w:sz w:val="22"/>
                <w:szCs w:val="22"/>
                <w:lang w:val="es-CO" w:eastAsia="en-US" w:bidi="ar-SA"/>
              </w:rPr>
              <w:t>42</w:t>
            </w:r>
          </w:p>
        </w:tc>
      </w:tr>
      <w:tr>
        <w:trPr/>
        <w:tc>
          <w:tcPr>
            <w:tcW w:w="4897" w:type="dxa"/>
            <w:tcBorders/>
          </w:tcPr>
          <w:p>
            <w:pPr>
              <w:pStyle w:val="Normal"/>
              <w:widowControl/>
              <w:spacing w:lineRule="auto" w:line="276" w:before="0" w:after="0"/>
              <w:rPr>
                <w:rFonts w:eastAsia="Times New Roman" w:cs="Times New Roman"/>
                <w:bCs/>
                <w:sz w:val="22"/>
                <w:lang w:eastAsia="es-CO"/>
              </w:rPr>
            </w:pPr>
            <w:r>
              <w:rPr>
                <w:rFonts w:eastAsia="Calibri" w:cs=""/>
                <w:kern w:val="0"/>
                <w:sz w:val="22"/>
                <w:szCs w:val="22"/>
                <w:lang w:val="es-CO" w:eastAsia="en-US" w:bidi="ar-SA"/>
              </w:rPr>
              <w:t>Capacitación en Gobierno en Línea</w:t>
            </w:r>
          </w:p>
        </w:tc>
        <w:tc>
          <w:tcPr>
            <w:tcW w:w="1204" w:type="dxa"/>
            <w:tcBorders/>
          </w:tcPr>
          <w:p>
            <w:pPr>
              <w:pStyle w:val="Normal"/>
              <w:widowControl/>
              <w:spacing w:lineRule="auto" w:line="276" w:before="0" w:after="0"/>
              <w:jc w:val="center"/>
              <w:rPr>
                <w:sz w:val="22"/>
              </w:rPr>
            </w:pPr>
            <w:r>
              <w:rPr>
                <w:rFonts w:eastAsia="Calibri" w:cs=""/>
                <w:kern w:val="0"/>
                <w:sz w:val="22"/>
                <w:szCs w:val="22"/>
                <w:lang w:val="es-CO" w:eastAsia="en-US" w:bidi="ar-SA"/>
              </w:rPr>
              <w:t>11</w:t>
            </w:r>
          </w:p>
        </w:tc>
        <w:tc>
          <w:tcPr>
            <w:tcW w:w="1556" w:type="dxa"/>
            <w:tcBorders/>
          </w:tcPr>
          <w:p>
            <w:pPr>
              <w:pStyle w:val="Normal"/>
              <w:widowControl/>
              <w:spacing w:lineRule="auto" w:line="276" w:before="0" w:after="0"/>
              <w:jc w:val="center"/>
              <w:rPr>
                <w:sz w:val="22"/>
              </w:rPr>
            </w:pPr>
            <w:r>
              <w:rPr>
                <w:rFonts w:eastAsia="Calibri" w:cs=""/>
                <w:kern w:val="0"/>
                <w:sz w:val="22"/>
                <w:szCs w:val="22"/>
                <w:lang w:val="es-CO" w:eastAsia="en-US" w:bidi="ar-SA"/>
              </w:rPr>
              <w:t>9</w:t>
            </w:r>
          </w:p>
        </w:tc>
        <w:tc>
          <w:tcPr>
            <w:tcW w:w="848" w:type="dxa"/>
            <w:tcBorders/>
          </w:tcPr>
          <w:p>
            <w:pPr>
              <w:pStyle w:val="Normal"/>
              <w:widowControl/>
              <w:spacing w:lineRule="auto" w:line="276" w:before="0" w:after="0"/>
              <w:jc w:val="center"/>
              <w:rPr>
                <w:rFonts w:eastAsia="Times New Roman" w:cs="Times New Roman"/>
                <w:bCs/>
                <w:sz w:val="22"/>
                <w:lang w:eastAsia="es-CO"/>
              </w:rPr>
            </w:pPr>
            <w:r>
              <w:rPr>
                <w:rFonts w:eastAsia="Calibri" w:cs=""/>
                <w:kern w:val="0"/>
                <w:sz w:val="22"/>
                <w:szCs w:val="22"/>
                <w:lang w:val="es-CO" w:eastAsia="en-US" w:bidi="ar-SA"/>
              </w:rPr>
              <w:t>20</w:t>
            </w:r>
          </w:p>
        </w:tc>
      </w:tr>
      <w:tr>
        <w:trPr/>
        <w:tc>
          <w:tcPr>
            <w:tcW w:w="4897" w:type="dxa"/>
            <w:tcBorders/>
          </w:tcPr>
          <w:p>
            <w:pPr>
              <w:pStyle w:val="Normal"/>
              <w:widowControl/>
              <w:spacing w:lineRule="auto" w:line="276" w:before="0" w:after="0"/>
              <w:rPr>
                <w:rFonts w:eastAsia="Times New Roman" w:cs="Times New Roman"/>
                <w:bCs/>
                <w:sz w:val="22"/>
                <w:lang w:eastAsia="es-CO"/>
              </w:rPr>
            </w:pPr>
            <w:r>
              <w:rPr>
                <w:rFonts w:eastAsia="Calibri" w:cs=""/>
                <w:kern w:val="0"/>
                <w:sz w:val="22"/>
                <w:szCs w:val="22"/>
                <w:lang w:val="es-CO" w:eastAsia="en-US" w:bidi="ar-SA"/>
              </w:rPr>
              <w:t>Promoción y divulgación del Gobierno en Línea</w:t>
            </w:r>
          </w:p>
        </w:tc>
        <w:tc>
          <w:tcPr>
            <w:tcW w:w="1204" w:type="dxa"/>
            <w:tcBorders/>
          </w:tcPr>
          <w:p>
            <w:pPr>
              <w:pStyle w:val="Normal"/>
              <w:widowControl/>
              <w:spacing w:lineRule="auto" w:line="276" w:before="0" w:after="0"/>
              <w:jc w:val="center"/>
              <w:rPr>
                <w:sz w:val="22"/>
              </w:rPr>
            </w:pPr>
            <w:r>
              <w:rPr>
                <w:rFonts w:eastAsia="Calibri" w:cs=""/>
                <w:kern w:val="0"/>
                <w:sz w:val="22"/>
                <w:szCs w:val="22"/>
                <w:lang w:val="es-CO" w:eastAsia="en-US" w:bidi="ar-SA"/>
              </w:rPr>
              <w:t>13</w:t>
            </w:r>
          </w:p>
        </w:tc>
        <w:tc>
          <w:tcPr>
            <w:tcW w:w="1556" w:type="dxa"/>
            <w:tcBorders/>
          </w:tcPr>
          <w:p>
            <w:pPr>
              <w:pStyle w:val="Normal"/>
              <w:widowControl/>
              <w:spacing w:lineRule="auto" w:line="276" w:before="0" w:after="0"/>
              <w:jc w:val="center"/>
              <w:rPr>
                <w:sz w:val="22"/>
              </w:rPr>
            </w:pPr>
            <w:r>
              <w:rPr>
                <w:rFonts w:eastAsia="Calibri" w:cs=""/>
                <w:kern w:val="0"/>
                <w:sz w:val="22"/>
                <w:szCs w:val="22"/>
                <w:lang w:val="es-CO" w:eastAsia="en-US" w:bidi="ar-SA"/>
              </w:rPr>
              <w:t>6</w:t>
            </w:r>
          </w:p>
        </w:tc>
        <w:tc>
          <w:tcPr>
            <w:tcW w:w="848" w:type="dxa"/>
            <w:tcBorders/>
          </w:tcPr>
          <w:p>
            <w:pPr>
              <w:pStyle w:val="Normal"/>
              <w:widowControl/>
              <w:spacing w:lineRule="auto" w:line="276" w:before="0" w:after="0"/>
              <w:jc w:val="center"/>
              <w:rPr>
                <w:rFonts w:eastAsia="Times New Roman" w:cs="Times New Roman"/>
                <w:bCs/>
                <w:sz w:val="22"/>
                <w:lang w:eastAsia="es-CO"/>
              </w:rPr>
            </w:pPr>
            <w:r>
              <w:rPr>
                <w:rFonts w:eastAsia="Calibri" w:cs=""/>
                <w:kern w:val="0"/>
                <w:sz w:val="22"/>
                <w:szCs w:val="22"/>
                <w:lang w:val="es-CO" w:eastAsia="en-US" w:bidi="ar-SA"/>
              </w:rPr>
              <w:t>19</w:t>
            </w:r>
          </w:p>
        </w:tc>
      </w:tr>
      <w:tr>
        <w:trPr/>
        <w:tc>
          <w:tcPr>
            <w:tcW w:w="4897" w:type="dxa"/>
            <w:tcBorders/>
          </w:tcPr>
          <w:p>
            <w:pPr>
              <w:pStyle w:val="Normal"/>
              <w:widowControl/>
              <w:spacing w:lineRule="auto" w:line="276" w:before="0" w:after="0"/>
              <w:rPr>
                <w:sz w:val="22"/>
              </w:rPr>
            </w:pPr>
            <w:r>
              <w:rPr>
                <w:rFonts w:eastAsia="Calibri" w:cs=""/>
                <w:kern w:val="0"/>
                <w:sz w:val="22"/>
                <w:szCs w:val="22"/>
                <w:lang w:val="es-CO" w:eastAsia="en-US" w:bidi="ar-SA"/>
              </w:rPr>
              <w:t>Esquema de atención al ciudadano</w:t>
            </w:r>
          </w:p>
        </w:tc>
        <w:tc>
          <w:tcPr>
            <w:tcW w:w="1204" w:type="dxa"/>
            <w:tcBorders/>
          </w:tcPr>
          <w:p>
            <w:pPr>
              <w:pStyle w:val="Normal"/>
              <w:widowControl/>
              <w:spacing w:lineRule="auto" w:line="276" w:before="0" w:after="0"/>
              <w:jc w:val="center"/>
              <w:rPr>
                <w:sz w:val="22"/>
              </w:rPr>
            </w:pPr>
            <w:r>
              <w:rPr>
                <w:rFonts w:eastAsia="Calibri" w:cs=""/>
                <w:kern w:val="0"/>
                <w:sz w:val="22"/>
                <w:szCs w:val="22"/>
                <w:lang w:val="es-CO" w:eastAsia="en-US" w:bidi="ar-SA"/>
              </w:rPr>
              <w:t>2</w:t>
            </w:r>
          </w:p>
        </w:tc>
        <w:tc>
          <w:tcPr>
            <w:tcW w:w="1556" w:type="dxa"/>
            <w:tcBorders/>
          </w:tcPr>
          <w:p>
            <w:pPr>
              <w:pStyle w:val="Normal"/>
              <w:widowControl/>
              <w:spacing w:lineRule="auto" w:line="276" w:before="0" w:after="0"/>
              <w:jc w:val="center"/>
              <w:rPr>
                <w:sz w:val="22"/>
              </w:rPr>
            </w:pPr>
            <w:r>
              <w:rPr>
                <w:rFonts w:eastAsia="Calibri" w:cs=""/>
                <w:kern w:val="0"/>
                <w:sz w:val="22"/>
                <w:szCs w:val="22"/>
                <w:lang w:val="es-CO" w:eastAsia="en-US" w:bidi="ar-SA"/>
              </w:rPr>
              <w:t>3</w:t>
            </w:r>
          </w:p>
        </w:tc>
        <w:tc>
          <w:tcPr>
            <w:tcW w:w="848" w:type="dxa"/>
            <w:tcBorders/>
          </w:tcPr>
          <w:p>
            <w:pPr>
              <w:pStyle w:val="Normal"/>
              <w:widowControl/>
              <w:spacing w:lineRule="auto" w:line="276" w:before="0" w:after="0"/>
              <w:jc w:val="center"/>
              <w:rPr>
                <w:sz w:val="22"/>
              </w:rPr>
            </w:pPr>
            <w:r>
              <w:rPr>
                <w:rFonts w:eastAsia="Calibri" w:cs=""/>
                <w:kern w:val="0"/>
                <w:sz w:val="22"/>
                <w:szCs w:val="22"/>
                <w:lang w:val="es-CO" w:eastAsia="en-US" w:bidi="ar-SA"/>
              </w:rPr>
              <w:t>5</w:t>
            </w:r>
          </w:p>
        </w:tc>
      </w:tr>
      <w:tr>
        <w:trPr/>
        <w:tc>
          <w:tcPr>
            <w:tcW w:w="4897" w:type="dxa"/>
            <w:tcBorders/>
          </w:tcPr>
          <w:p>
            <w:pPr>
              <w:pStyle w:val="Normal"/>
              <w:widowControl/>
              <w:spacing w:lineRule="auto" w:line="276" w:before="0" w:after="0"/>
              <w:rPr>
                <w:sz w:val="22"/>
              </w:rPr>
            </w:pPr>
            <w:r>
              <w:rPr>
                <w:rFonts w:eastAsia="Calibri" w:cs=""/>
                <w:kern w:val="0"/>
                <w:sz w:val="22"/>
                <w:szCs w:val="22"/>
                <w:lang w:val="es-CO" w:eastAsia="en-US" w:bidi="ar-SA"/>
              </w:rPr>
              <w:t>Total</w:t>
            </w:r>
          </w:p>
        </w:tc>
        <w:tc>
          <w:tcPr>
            <w:tcW w:w="1204" w:type="dxa"/>
            <w:tcBorders/>
          </w:tcPr>
          <w:p>
            <w:pPr>
              <w:pStyle w:val="Normal"/>
              <w:widowControl/>
              <w:spacing w:lineRule="auto" w:line="276" w:before="0" w:after="0"/>
              <w:jc w:val="center"/>
              <w:rPr>
                <w:sz w:val="22"/>
              </w:rPr>
            </w:pPr>
            <w:r>
              <w:rPr>
                <w:rFonts w:eastAsia="Calibri" w:cs=""/>
                <w:kern w:val="0"/>
                <w:sz w:val="22"/>
                <w:szCs w:val="22"/>
                <w:lang w:val="es-CO" w:eastAsia="en-US" w:bidi="ar-SA"/>
              </w:rPr>
              <w:t>63</w:t>
            </w:r>
          </w:p>
        </w:tc>
        <w:tc>
          <w:tcPr>
            <w:tcW w:w="1556" w:type="dxa"/>
            <w:tcBorders/>
          </w:tcPr>
          <w:p>
            <w:pPr>
              <w:pStyle w:val="Normal"/>
              <w:widowControl/>
              <w:spacing w:lineRule="auto" w:line="276" w:before="0" w:after="0"/>
              <w:jc w:val="center"/>
              <w:rPr>
                <w:sz w:val="22"/>
              </w:rPr>
            </w:pPr>
            <w:r>
              <w:rPr>
                <w:rFonts w:eastAsia="Calibri" w:cs=""/>
                <w:kern w:val="0"/>
                <w:sz w:val="22"/>
                <w:szCs w:val="22"/>
                <w:lang w:val="es-CO" w:eastAsia="en-US" w:bidi="ar-SA"/>
              </w:rPr>
              <w:t>72</w:t>
              <w:tab/>
            </w:r>
          </w:p>
        </w:tc>
        <w:tc>
          <w:tcPr>
            <w:tcW w:w="848" w:type="dxa"/>
            <w:tcBorders/>
          </w:tcPr>
          <w:p>
            <w:pPr>
              <w:pStyle w:val="Normal"/>
              <w:widowControl/>
              <w:spacing w:lineRule="auto" w:line="276" w:before="0" w:after="0"/>
              <w:jc w:val="center"/>
              <w:rPr>
                <w:sz w:val="22"/>
              </w:rPr>
            </w:pPr>
            <w:r>
              <w:rPr>
                <w:rFonts w:eastAsia="Calibri" w:cs=""/>
                <w:kern w:val="0"/>
                <w:sz w:val="22"/>
                <w:szCs w:val="22"/>
                <w:lang w:val="es-CO" w:eastAsia="en-US" w:bidi="ar-SA"/>
              </w:rPr>
              <w:t>135</w:t>
            </w:r>
          </w:p>
        </w:tc>
      </w:tr>
    </w:tbl>
    <w:p>
      <w:pPr>
        <w:pStyle w:val="Caption1"/>
        <w:jc w:val="center"/>
        <w:rPr>
          <w:sz w:val="20"/>
          <w:szCs w:val="20"/>
        </w:rPr>
      </w:pPr>
      <w:r>
        <w:rPr>
          <w:sz w:val="20"/>
          <w:szCs w:val="20"/>
        </w:rPr>
        <w:t xml:space="preserve">Fuente: </w:t>
      </w:r>
      <w:r>
        <w:rPr>
          <w:b w:val="false"/>
          <w:sz w:val="20"/>
          <w:szCs w:val="20"/>
        </w:rPr>
        <w:t>Elaboración propia.</w:t>
      </w:r>
    </w:p>
    <w:p>
      <w:pPr>
        <w:pStyle w:val="Normal"/>
        <w:rPr>
          <w:lang w:eastAsia="es-CO"/>
        </w:rPr>
      </w:pPr>
      <w:r>
        <w:rPr>
          <w:lang w:eastAsia="es-CO"/>
        </w:rPr>
      </w:r>
    </w:p>
    <w:p>
      <w:pPr>
        <w:pStyle w:val="Heading2"/>
        <w:numPr>
          <w:ilvl w:val="1"/>
          <w:numId w:val="1"/>
        </w:numPr>
        <w:ind w:left="709" w:hanging="715"/>
        <w:rPr/>
      </w:pPr>
      <w:r>
        <w:rPr/>
        <w:t>Análisis de las variables e indicadores del Factor Técnico</w:t>
      </w:r>
    </w:p>
    <w:p>
      <w:pPr>
        <w:pStyle w:val="Normal"/>
        <w:rPr/>
      </w:pPr>
      <w:r>
        <w:rPr/>
        <w:t xml:space="preserve">Para la evaluación del factor técnico se encontró que el aspecto más evaluado fue el relacionado con los estándares de sitios web el cual tiene el 30,15 de las variables e indicadores, seguido del aspecto de servicios en línea con el 18,1%, los cuales buscan evaluar los servicios, el número de sitios, entre otros. Los aspectos de infraestructura y usabilidad tienen el 17,4% y el 14,5% de las variables e indicadores del factor respectivamente. El aspecto de satisfacción tiene el 12% de las variables e indicadores, en tanto que el de accesibilidad tiene el 8%. En la </w:t>
      </w:r>
      <w:r>
        <w:rPr/>
        <w:fldChar w:fldCharType="begin"/>
      </w:r>
      <w:r>
        <w:rPr/>
        <w:instrText xml:space="preserve"> REF _Ref458074943 \h </w:instrText>
      </w:r>
      <w:r>
        <w:rPr/>
        <w:fldChar w:fldCharType="separate"/>
      </w:r>
      <w:r>
        <w:rPr/>
        <w:t>Tabla 7</w:t>
      </w:r>
      <w:r>
        <w:rPr/>
        <w:fldChar w:fldCharType="end"/>
      </w:r>
      <w:r>
        <w:rPr/>
        <w:t xml:space="preserve"> se presenta la distribución descrita anteriormente.</w:t>
      </w:r>
    </w:p>
    <w:p>
      <w:pPr>
        <w:pStyle w:val="Normal"/>
        <w:rPr>
          <w:lang w:eastAsia="es-CO"/>
        </w:rPr>
      </w:pPr>
      <w:r>
        <w:rPr>
          <w:lang w:eastAsia="es-CO"/>
        </w:rPr>
      </w:r>
    </w:p>
    <w:p>
      <w:pPr>
        <w:pStyle w:val="Caption1"/>
        <w:keepNext w:val="true"/>
        <w:jc w:val="center"/>
        <w:rPr>
          <w:b w:val="false"/>
          <w:b w:val="false"/>
          <w:sz w:val="20"/>
          <w:szCs w:val="20"/>
        </w:rPr>
      </w:pPr>
      <w:bookmarkStart w:id="278" w:name="_Ref458074943"/>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7</w:t>
      </w:r>
      <w:r>
        <w:rPr>
          <w:sz w:val="20"/>
          <w:szCs w:val="20"/>
        </w:rPr>
        <w:fldChar w:fldCharType="end"/>
      </w:r>
      <w:bookmarkEnd w:id="278"/>
      <w:r>
        <w:rPr>
          <w:sz w:val="20"/>
          <w:szCs w:val="20"/>
        </w:rPr>
        <w:t xml:space="preserve">. </w:t>
      </w:r>
      <w:r>
        <w:rPr>
          <w:b w:val="false"/>
          <w:sz w:val="20"/>
          <w:szCs w:val="20"/>
        </w:rPr>
        <w:t>Distribución de variables e indicadores del Factor Técnico</w:t>
      </w:r>
    </w:p>
    <w:tbl>
      <w:tblPr>
        <w:tblStyle w:val="Tablaconcuadrcula"/>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1825"/>
        <w:gridCol w:w="1451"/>
        <w:gridCol w:w="1655"/>
      </w:tblGrid>
      <w:tr>
        <w:trPr>
          <w:tblHeader w:val="true"/>
        </w:trPr>
        <w:tc>
          <w:tcPr>
            <w:tcW w:w="3086" w:type="dxa"/>
            <w:tcBorders/>
            <w:shd w:color="auto" w:fill="F2F2F2" w:themeFill="background1" w:themeFillShade="f2" w:val="clear"/>
          </w:tcPr>
          <w:p>
            <w:pPr>
              <w:pStyle w:val="Normal"/>
              <w:widowControl/>
              <w:spacing w:before="0" w:after="0"/>
              <w:jc w:val="center"/>
              <w:rPr>
                <w:b/>
                <w:b/>
                <w:sz w:val="22"/>
                <w:lang w:eastAsia="es-CO"/>
              </w:rPr>
            </w:pPr>
            <w:r>
              <w:rPr>
                <w:rFonts w:eastAsia="Calibri" w:cs=""/>
                <w:b/>
                <w:kern w:val="0"/>
                <w:sz w:val="22"/>
                <w:szCs w:val="22"/>
                <w:lang w:val="es-CO" w:eastAsia="en-US" w:bidi="ar-SA"/>
              </w:rPr>
              <w:t>Aspecto</w:t>
            </w:r>
          </w:p>
        </w:tc>
        <w:tc>
          <w:tcPr>
            <w:tcW w:w="1825" w:type="dxa"/>
            <w:tcBorders/>
            <w:shd w:color="auto" w:fill="F2F2F2" w:themeFill="background1" w:themeFillShade="f2" w:val="clear"/>
          </w:tcPr>
          <w:p>
            <w:pPr>
              <w:pStyle w:val="Normal"/>
              <w:widowControl/>
              <w:spacing w:before="0" w:after="0"/>
              <w:jc w:val="center"/>
              <w:rPr>
                <w:b/>
                <w:b/>
                <w:sz w:val="22"/>
                <w:lang w:eastAsia="es-CO"/>
              </w:rPr>
            </w:pPr>
            <w:r>
              <w:rPr>
                <w:rFonts w:eastAsia="Calibri" w:cs=""/>
                <w:b/>
                <w:kern w:val="0"/>
                <w:sz w:val="22"/>
                <w:szCs w:val="22"/>
                <w:lang w:val="es-CO" w:eastAsia="en-US" w:bidi="ar-SA"/>
              </w:rPr>
              <w:t>Variables</w:t>
            </w:r>
          </w:p>
        </w:tc>
        <w:tc>
          <w:tcPr>
            <w:tcW w:w="1451" w:type="dxa"/>
            <w:tcBorders/>
            <w:shd w:color="auto" w:fill="F2F2F2" w:themeFill="background1" w:themeFillShade="f2" w:val="clear"/>
          </w:tcPr>
          <w:p>
            <w:pPr>
              <w:pStyle w:val="Normal"/>
              <w:widowControl/>
              <w:spacing w:before="0" w:after="0"/>
              <w:jc w:val="center"/>
              <w:rPr>
                <w:b/>
                <w:b/>
                <w:sz w:val="22"/>
                <w:lang w:eastAsia="es-CO"/>
              </w:rPr>
            </w:pPr>
            <w:r>
              <w:rPr>
                <w:rFonts w:eastAsia="Calibri" w:cs=""/>
                <w:b/>
                <w:kern w:val="0"/>
                <w:sz w:val="22"/>
                <w:szCs w:val="22"/>
                <w:lang w:val="es-CO" w:eastAsia="en-US" w:bidi="ar-SA"/>
              </w:rPr>
              <w:t>Indicadores</w:t>
            </w:r>
          </w:p>
        </w:tc>
        <w:tc>
          <w:tcPr>
            <w:tcW w:w="1655" w:type="dxa"/>
            <w:tcBorders/>
            <w:shd w:color="auto" w:fill="F2F2F2" w:themeFill="background1" w:themeFillShade="f2" w:val="clear"/>
          </w:tcPr>
          <w:p>
            <w:pPr>
              <w:pStyle w:val="Normal"/>
              <w:widowControl/>
              <w:spacing w:before="0" w:after="0"/>
              <w:jc w:val="center"/>
              <w:rPr>
                <w:b/>
                <w:b/>
                <w:sz w:val="22"/>
                <w:lang w:eastAsia="es-CO"/>
              </w:rPr>
            </w:pPr>
            <w:r>
              <w:rPr>
                <w:rFonts w:eastAsia="Calibri" w:cs=""/>
                <w:b/>
                <w:kern w:val="0"/>
                <w:sz w:val="22"/>
                <w:szCs w:val="22"/>
                <w:lang w:val="es-CO" w:eastAsia="es-CO" w:bidi="ar-SA"/>
              </w:rPr>
              <w:t>Total</w:t>
            </w:r>
          </w:p>
        </w:tc>
      </w:tr>
      <w:tr>
        <w:trPr/>
        <w:tc>
          <w:tcPr>
            <w:tcW w:w="3086" w:type="dxa"/>
            <w:tcBorders/>
          </w:tcPr>
          <w:p>
            <w:pPr>
              <w:pStyle w:val="Normal"/>
              <w:widowControl/>
              <w:spacing w:before="0" w:after="0"/>
              <w:rPr>
                <w:sz w:val="22"/>
                <w:lang w:eastAsia="es-CO"/>
              </w:rPr>
            </w:pPr>
            <w:r>
              <w:rPr>
                <w:rFonts w:eastAsia="Calibri" w:cs=""/>
                <w:kern w:val="0"/>
                <w:sz w:val="22"/>
                <w:szCs w:val="22"/>
                <w:lang w:val="es-CO" w:eastAsia="en-US" w:bidi="ar-SA"/>
              </w:rPr>
              <w:t>Estándares del sitio web</w:t>
            </w:r>
          </w:p>
        </w:tc>
        <w:tc>
          <w:tcPr>
            <w:tcW w:w="1825" w:type="dxa"/>
            <w:tcBorders/>
          </w:tcPr>
          <w:p>
            <w:pPr>
              <w:pStyle w:val="Normal"/>
              <w:widowControl/>
              <w:spacing w:before="0" w:after="0"/>
              <w:jc w:val="center"/>
              <w:rPr>
                <w:sz w:val="22"/>
                <w:lang w:eastAsia="es-CO"/>
              </w:rPr>
            </w:pPr>
            <w:r>
              <w:rPr>
                <w:rFonts w:eastAsia="Calibri" w:cs=""/>
                <w:kern w:val="0"/>
                <w:sz w:val="22"/>
                <w:szCs w:val="22"/>
                <w:lang w:val="es-CO" w:eastAsia="en-US" w:bidi="ar-SA"/>
              </w:rPr>
              <w:t>42</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41</w:t>
            </w:r>
          </w:p>
        </w:tc>
        <w:tc>
          <w:tcPr>
            <w:tcW w:w="1655" w:type="dxa"/>
            <w:tcBorders/>
          </w:tcPr>
          <w:p>
            <w:pPr>
              <w:pStyle w:val="Normal"/>
              <w:widowControl/>
              <w:spacing w:before="0" w:after="0"/>
              <w:jc w:val="center"/>
              <w:rPr>
                <w:sz w:val="22"/>
                <w:lang w:eastAsia="es-CO"/>
              </w:rPr>
            </w:pPr>
            <w:r>
              <w:rPr>
                <w:rFonts w:eastAsia="Calibri" w:cs=""/>
                <w:kern w:val="0"/>
                <w:sz w:val="22"/>
                <w:szCs w:val="22"/>
                <w:lang w:val="es-CO" w:eastAsia="en-US" w:bidi="ar-SA"/>
              </w:rPr>
              <w:t>83</w:t>
            </w:r>
          </w:p>
        </w:tc>
      </w:tr>
      <w:tr>
        <w:trPr/>
        <w:tc>
          <w:tcPr>
            <w:tcW w:w="3086" w:type="dxa"/>
            <w:tcBorders/>
          </w:tcPr>
          <w:p>
            <w:pPr>
              <w:pStyle w:val="Normal"/>
              <w:widowControl/>
              <w:spacing w:before="0" w:after="0"/>
              <w:rPr>
                <w:sz w:val="22"/>
              </w:rPr>
            </w:pPr>
            <w:r>
              <w:rPr>
                <w:rFonts w:eastAsia="Calibri" w:cs=""/>
                <w:kern w:val="0"/>
                <w:sz w:val="22"/>
                <w:szCs w:val="22"/>
                <w:lang w:val="es-CO" w:eastAsia="en-US" w:bidi="ar-SA"/>
              </w:rPr>
              <w:t>Servicios en línea</w:t>
            </w:r>
          </w:p>
        </w:tc>
        <w:tc>
          <w:tcPr>
            <w:tcW w:w="1825" w:type="dxa"/>
            <w:tcBorders/>
          </w:tcPr>
          <w:p>
            <w:pPr>
              <w:pStyle w:val="Normal"/>
              <w:widowControl/>
              <w:spacing w:before="0" w:after="0"/>
              <w:jc w:val="center"/>
              <w:rPr>
                <w:sz w:val="22"/>
              </w:rPr>
            </w:pPr>
            <w:r>
              <w:rPr>
                <w:rFonts w:eastAsia="Calibri" w:cs=""/>
                <w:kern w:val="0"/>
                <w:sz w:val="22"/>
                <w:szCs w:val="22"/>
                <w:lang w:val="es-CO" w:eastAsia="en-US" w:bidi="ar-SA"/>
              </w:rPr>
              <w:t>30</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20</w:t>
            </w:r>
          </w:p>
        </w:tc>
        <w:tc>
          <w:tcPr>
            <w:tcW w:w="1655" w:type="dxa"/>
            <w:tcBorders/>
          </w:tcPr>
          <w:p>
            <w:pPr>
              <w:pStyle w:val="Normal"/>
              <w:widowControl/>
              <w:spacing w:before="0" w:after="0"/>
              <w:jc w:val="center"/>
              <w:rPr>
                <w:sz w:val="22"/>
              </w:rPr>
            </w:pPr>
            <w:r>
              <w:rPr>
                <w:rFonts w:eastAsia="Calibri" w:cs=""/>
                <w:kern w:val="0"/>
                <w:sz w:val="22"/>
                <w:szCs w:val="22"/>
                <w:lang w:val="es-CO" w:eastAsia="en-US" w:bidi="ar-SA"/>
              </w:rPr>
              <w:t>50</w:t>
            </w:r>
          </w:p>
        </w:tc>
      </w:tr>
      <w:tr>
        <w:trPr/>
        <w:tc>
          <w:tcPr>
            <w:tcW w:w="3086" w:type="dxa"/>
            <w:tcBorders/>
          </w:tcPr>
          <w:p>
            <w:pPr>
              <w:pStyle w:val="Normal"/>
              <w:widowControl/>
              <w:spacing w:before="0" w:after="0"/>
              <w:rPr>
                <w:sz w:val="22"/>
                <w:lang w:eastAsia="es-CO"/>
              </w:rPr>
            </w:pPr>
            <w:r>
              <w:rPr>
                <w:rFonts w:eastAsia="Calibri" w:cs=""/>
                <w:kern w:val="0"/>
                <w:sz w:val="22"/>
                <w:szCs w:val="22"/>
                <w:lang w:val="es-CO" w:eastAsia="en-US" w:bidi="ar-SA"/>
              </w:rPr>
              <w:t>Infraestructura</w:t>
            </w:r>
          </w:p>
        </w:tc>
        <w:tc>
          <w:tcPr>
            <w:tcW w:w="1825" w:type="dxa"/>
            <w:tcBorders/>
          </w:tcPr>
          <w:p>
            <w:pPr>
              <w:pStyle w:val="Normal"/>
              <w:widowControl/>
              <w:spacing w:before="0" w:after="0"/>
              <w:jc w:val="center"/>
              <w:rPr>
                <w:sz w:val="22"/>
                <w:lang w:eastAsia="es-CO"/>
              </w:rPr>
            </w:pPr>
            <w:r>
              <w:rPr>
                <w:rFonts w:eastAsia="Calibri" w:cs=""/>
                <w:kern w:val="0"/>
                <w:sz w:val="22"/>
                <w:szCs w:val="22"/>
                <w:lang w:val="es-CO" w:eastAsia="en-US" w:bidi="ar-SA"/>
              </w:rPr>
              <w:t>19</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29</w:t>
            </w:r>
          </w:p>
        </w:tc>
        <w:tc>
          <w:tcPr>
            <w:tcW w:w="1655" w:type="dxa"/>
            <w:tcBorders/>
          </w:tcPr>
          <w:p>
            <w:pPr>
              <w:pStyle w:val="Normal"/>
              <w:widowControl/>
              <w:spacing w:before="0" w:after="0"/>
              <w:jc w:val="center"/>
              <w:rPr>
                <w:sz w:val="22"/>
                <w:lang w:eastAsia="es-CO"/>
              </w:rPr>
            </w:pPr>
            <w:r>
              <w:rPr>
                <w:rFonts w:eastAsia="Calibri" w:cs=""/>
                <w:kern w:val="0"/>
                <w:sz w:val="22"/>
                <w:szCs w:val="22"/>
                <w:lang w:val="es-CO" w:eastAsia="en-US" w:bidi="ar-SA"/>
              </w:rPr>
              <w:t>48</w:t>
            </w:r>
          </w:p>
        </w:tc>
      </w:tr>
      <w:tr>
        <w:trPr/>
        <w:tc>
          <w:tcPr>
            <w:tcW w:w="3086" w:type="dxa"/>
            <w:tcBorders/>
          </w:tcPr>
          <w:p>
            <w:pPr>
              <w:pStyle w:val="Normal"/>
              <w:widowControl/>
              <w:spacing w:before="0" w:after="0"/>
              <w:rPr>
                <w:sz w:val="22"/>
                <w:lang w:eastAsia="es-CO"/>
              </w:rPr>
            </w:pPr>
            <w:r>
              <w:rPr>
                <w:rFonts w:eastAsia="Calibri" w:cs=""/>
                <w:kern w:val="0"/>
                <w:sz w:val="22"/>
                <w:szCs w:val="22"/>
                <w:lang w:val="es-CO" w:eastAsia="en-US" w:bidi="ar-SA"/>
              </w:rPr>
              <w:t>Usabilidad</w:t>
            </w:r>
          </w:p>
        </w:tc>
        <w:tc>
          <w:tcPr>
            <w:tcW w:w="1825" w:type="dxa"/>
            <w:tcBorders/>
          </w:tcPr>
          <w:p>
            <w:pPr>
              <w:pStyle w:val="Normal"/>
              <w:widowControl/>
              <w:spacing w:before="0" w:after="0"/>
              <w:jc w:val="center"/>
              <w:rPr>
                <w:sz w:val="22"/>
                <w:lang w:eastAsia="es-CO"/>
              </w:rPr>
            </w:pPr>
            <w:r>
              <w:rPr>
                <w:rFonts w:eastAsia="Calibri" w:cs=""/>
                <w:kern w:val="0"/>
                <w:sz w:val="22"/>
                <w:szCs w:val="22"/>
                <w:lang w:val="es-CO" w:eastAsia="en-US" w:bidi="ar-SA"/>
              </w:rPr>
              <w:t>28</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12</w:t>
            </w:r>
          </w:p>
        </w:tc>
        <w:tc>
          <w:tcPr>
            <w:tcW w:w="1655" w:type="dxa"/>
            <w:tcBorders/>
          </w:tcPr>
          <w:p>
            <w:pPr>
              <w:pStyle w:val="Normal"/>
              <w:widowControl/>
              <w:spacing w:before="0" w:after="0"/>
              <w:jc w:val="center"/>
              <w:rPr>
                <w:sz w:val="22"/>
                <w:lang w:eastAsia="es-CO"/>
              </w:rPr>
            </w:pPr>
            <w:r>
              <w:rPr>
                <w:rFonts w:eastAsia="Calibri" w:cs=""/>
                <w:kern w:val="0"/>
                <w:sz w:val="22"/>
                <w:szCs w:val="22"/>
                <w:lang w:val="es-CO" w:eastAsia="en-US" w:bidi="ar-SA"/>
              </w:rPr>
              <w:t>40</w:t>
            </w:r>
          </w:p>
        </w:tc>
      </w:tr>
      <w:tr>
        <w:trPr/>
        <w:tc>
          <w:tcPr>
            <w:tcW w:w="3086" w:type="dxa"/>
            <w:tcBorders/>
          </w:tcPr>
          <w:p>
            <w:pPr>
              <w:pStyle w:val="Normal"/>
              <w:widowControl/>
              <w:spacing w:before="0" w:after="0"/>
              <w:rPr>
                <w:sz w:val="22"/>
              </w:rPr>
            </w:pPr>
            <w:r>
              <w:rPr>
                <w:rFonts w:eastAsia="Calibri" w:cs=""/>
                <w:kern w:val="0"/>
                <w:sz w:val="22"/>
                <w:szCs w:val="22"/>
                <w:lang w:val="es-CO" w:eastAsia="en-US" w:bidi="ar-SA"/>
              </w:rPr>
              <w:t>Satisfacción</w:t>
            </w:r>
          </w:p>
        </w:tc>
        <w:tc>
          <w:tcPr>
            <w:tcW w:w="1825" w:type="dxa"/>
            <w:tcBorders/>
          </w:tcPr>
          <w:p>
            <w:pPr>
              <w:pStyle w:val="Normal"/>
              <w:widowControl/>
              <w:spacing w:before="0" w:after="0"/>
              <w:jc w:val="center"/>
              <w:rPr>
                <w:sz w:val="22"/>
              </w:rPr>
            </w:pPr>
            <w:r>
              <w:rPr>
                <w:rFonts w:eastAsia="Calibri" w:cs=""/>
                <w:kern w:val="0"/>
                <w:sz w:val="22"/>
                <w:szCs w:val="22"/>
                <w:lang w:val="es-CO" w:eastAsia="en-US" w:bidi="ar-SA"/>
              </w:rPr>
              <w:t>18</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15</w:t>
            </w:r>
          </w:p>
        </w:tc>
        <w:tc>
          <w:tcPr>
            <w:tcW w:w="1655" w:type="dxa"/>
            <w:tcBorders/>
          </w:tcPr>
          <w:p>
            <w:pPr>
              <w:pStyle w:val="Normal"/>
              <w:widowControl/>
              <w:spacing w:before="0" w:after="0"/>
              <w:jc w:val="center"/>
              <w:rPr>
                <w:sz w:val="22"/>
              </w:rPr>
            </w:pPr>
            <w:r>
              <w:rPr>
                <w:rFonts w:eastAsia="Calibri" w:cs=""/>
                <w:kern w:val="0"/>
                <w:sz w:val="22"/>
                <w:szCs w:val="22"/>
                <w:lang w:val="es-CO" w:eastAsia="en-US" w:bidi="ar-SA"/>
              </w:rPr>
              <w:t>33</w:t>
            </w:r>
          </w:p>
        </w:tc>
      </w:tr>
      <w:tr>
        <w:trPr/>
        <w:tc>
          <w:tcPr>
            <w:tcW w:w="3086" w:type="dxa"/>
            <w:tcBorders/>
          </w:tcPr>
          <w:p>
            <w:pPr>
              <w:pStyle w:val="Normal"/>
              <w:widowControl/>
              <w:spacing w:before="0" w:after="0"/>
              <w:rPr>
                <w:sz w:val="22"/>
                <w:lang w:eastAsia="es-CO"/>
              </w:rPr>
            </w:pPr>
            <w:r>
              <w:rPr>
                <w:rFonts w:eastAsia="Calibri" w:cs=""/>
                <w:kern w:val="0"/>
                <w:sz w:val="22"/>
                <w:szCs w:val="22"/>
                <w:lang w:val="es-CO" w:eastAsia="en-US" w:bidi="ar-SA"/>
              </w:rPr>
              <w:t>Accesibilidad</w:t>
            </w:r>
          </w:p>
        </w:tc>
        <w:tc>
          <w:tcPr>
            <w:tcW w:w="1825" w:type="dxa"/>
            <w:tcBorders/>
          </w:tcPr>
          <w:p>
            <w:pPr>
              <w:pStyle w:val="Normal"/>
              <w:widowControl/>
              <w:spacing w:before="0" w:after="0"/>
              <w:jc w:val="center"/>
              <w:rPr>
                <w:sz w:val="22"/>
                <w:lang w:eastAsia="es-CO"/>
              </w:rPr>
            </w:pPr>
            <w:r>
              <w:rPr>
                <w:rFonts w:eastAsia="Calibri" w:cs=""/>
                <w:kern w:val="0"/>
                <w:sz w:val="22"/>
                <w:szCs w:val="22"/>
                <w:lang w:val="es-CO" w:eastAsia="en-US" w:bidi="ar-SA"/>
              </w:rPr>
              <w:t>11</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11</w:t>
            </w:r>
          </w:p>
        </w:tc>
        <w:tc>
          <w:tcPr>
            <w:tcW w:w="1655" w:type="dxa"/>
            <w:tcBorders/>
          </w:tcPr>
          <w:p>
            <w:pPr>
              <w:pStyle w:val="Normal"/>
              <w:widowControl/>
              <w:spacing w:before="0" w:after="0"/>
              <w:jc w:val="center"/>
              <w:rPr>
                <w:sz w:val="22"/>
                <w:lang w:eastAsia="es-CO"/>
              </w:rPr>
            </w:pPr>
            <w:r>
              <w:rPr>
                <w:rFonts w:eastAsia="Calibri" w:cs=""/>
                <w:kern w:val="0"/>
                <w:sz w:val="22"/>
                <w:szCs w:val="22"/>
                <w:lang w:val="es-CO" w:eastAsia="en-US" w:bidi="ar-SA"/>
              </w:rPr>
              <w:t>22</w:t>
            </w:r>
          </w:p>
        </w:tc>
      </w:tr>
      <w:tr>
        <w:trPr/>
        <w:tc>
          <w:tcPr>
            <w:tcW w:w="3086" w:type="dxa"/>
            <w:tcBorders/>
          </w:tcPr>
          <w:p>
            <w:pPr>
              <w:pStyle w:val="Normal"/>
              <w:widowControl/>
              <w:spacing w:before="0" w:after="0"/>
              <w:rPr>
                <w:sz w:val="22"/>
                <w:lang w:eastAsia="es-CO"/>
              </w:rPr>
            </w:pPr>
            <w:r>
              <w:rPr>
                <w:rFonts w:eastAsia="Calibri" w:cs=""/>
                <w:kern w:val="0"/>
                <w:sz w:val="22"/>
                <w:szCs w:val="22"/>
                <w:lang w:val="es-CO" w:eastAsia="es-CO" w:bidi="ar-SA"/>
              </w:rPr>
              <w:t>Total</w:t>
            </w:r>
          </w:p>
        </w:tc>
        <w:tc>
          <w:tcPr>
            <w:tcW w:w="1825" w:type="dxa"/>
            <w:tcBorders/>
          </w:tcPr>
          <w:p>
            <w:pPr>
              <w:pStyle w:val="Normal"/>
              <w:widowControl/>
              <w:spacing w:before="0" w:after="0"/>
              <w:jc w:val="center"/>
              <w:rPr>
                <w:sz w:val="22"/>
                <w:lang w:eastAsia="es-CO"/>
              </w:rPr>
            </w:pPr>
            <w:r>
              <w:rPr>
                <w:rFonts w:eastAsia="Calibri" w:cs=""/>
                <w:kern w:val="0"/>
                <w:sz w:val="22"/>
                <w:szCs w:val="22"/>
                <w:lang w:val="es-CO" w:eastAsia="en-US" w:bidi="ar-SA"/>
              </w:rPr>
              <w:t>87</w:t>
            </w:r>
          </w:p>
        </w:tc>
        <w:tc>
          <w:tcPr>
            <w:tcW w:w="1451" w:type="dxa"/>
            <w:tcBorders/>
          </w:tcPr>
          <w:p>
            <w:pPr>
              <w:pStyle w:val="Normal"/>
              <w:widowControl/>
              <w:spacing w:before="0" w:after="0"/>
              <w:jc w:val="center"/>
              <w:rPr>
                <w:sz w:val="22"/>
              </w:rPr>
            </w:pPr>
            <w:r>
              <w:rPr>
                <w:rFonts w:eastAsia="Calibri" w:cs=""/>
                <w:kern w:val="0"/>
                <w:sz w:val="22"/>
                <w:szCs w:val="22"/>
                <w:lang w:val="es-CO" w:eastAsia="en-US" w:bidi="ar-SA"/>
              </w:rPr>
              <w:t>106</w:t>
            </w:r>
          </w:p>
        </w:tc>
        <w:tc>
          <w:tcPr>
            <w:tcW w:w="1655" w:type="dxa"/>
            <w:tcBorders/>
          </w:tcPr>
          <w:p>
            <w:pPr>
              <w:pStyle w:val="Normal"/>
              <w:widowControl/>
              <w:spacing w:before="0" w:after="0"/>
              <w:jc w:val="center"/>
              <w:rPr>
                <w:sz w:val="22"/>
                <w:lang w:eastAsia="es-CO"/>
              </w:rPr>
            </w:pPr>
            <w:r>
              <w:rPr>
                <w:rFonts w:eastAsia="Calibri" w:cs=""/>
                <w:kern w:val="0"/>
                <w:sz w:val="22"/>
                <w:szCs w:val="22"/>
                <w:lang w:val="es-CO" w:eastAsia="en-US" w:bidi="ar-SA"/>
              </w:rPr>
              <w:t>193</w:t>
            </w:r>
          </w:p>
        </w:tc>
      </w:tr>
    </w:tbl>
    <w:p>
      <w:pPr>
        <w:pStyle w:val="Caption1"/>
        <w:jc w:val="center"/>
        <w:rPr>
          <w:b w:val="false"/>
          <w:b w:val="false"/>
          <w:sz w:val="20"/>
          <w:szCs w:val="20"/>
        </w:rPr>
      </w:pPr>
      <w:r>
        <w:rPr>
          <w:sz w:val="20"/>
          <w:szCs w:val="20"/>
        </w:rPr>
        <w:t xml:space="preserve">Fuente. </w:t>
      </w:r>
      <w:r>
        <w:rPr>
          <w:b w:val="false"/>
          <w:sz w:val="20"/>
          <w:szCs w:val="20"/>
        </w:rPr>
        <w:t>Elaboración propia.</w:t>
      </w:r>
    </w:p>
    <w:p>
      <w:pPr>
        <w:pStyle w:val="Normal"/>
        <w:rPr>
          <w:lang w:eastAsia="es-CO"/>
        </w:rPr>
      </w:pPr>
      <w:r>
        <w:rPr>
          <w:lang w:eastAsia="es-CO"/>
        </w:rPr>
      </w:r>
    </w:p>
    <w:p>
      <w:pPr>
        <w:pStyle w:val="Heading2"/>
        <w:numPr>
          <w:ilvl w:val="1"/>
          <w:numId w:val="1"/>
        </w:numPr>
        <w:ind w:left="709" w:hanging="715"/>
        <w:rPr/>
      </w:pPr>
      <w:r>
        <w:rPr/>
        <w:t>Análisis de las variables e indicadores del Factor Usuario</w:t>
      </w:r>
    </w:p>
    <w:p>
      <w:pPr>
        <w:pStyle w:val="Normal"/>
        <w:rPr/>
      </w:pPr>
      <w:r>
        <w:rPr/>
      </w:r>
    </w:p>
    <w:p>
      <w:pPr>
        <w:pStyle w:val="Normal"/>
        <w:rPr>
          <w:lang w:eastAsia="es-CO"/>
        </w:rPr>
      </w:pPr>
      <w:r>
        <w:rPr>
          <w:lang w:eastAsia="es-CO"/>
        </w:rPr>
        <w:t xml:space="preserve">Para este factor se identificaron 43 variables y 55 indicadores, es decir 98 variables/indicadores orientados a medir aspectos demográficos de los usuarios tales como la edad, el nivel de educación, ocupación, entre otras. </w:t>
      </w:r>
    </w:p>
    <w:p>
      <w:pPr>
        <w:pStyle w:val="Normal"/>
        <w:rPr>
          <w:lang w:eastAsia="es-CO"/>
        </w:rPr>
      </w:pPr>
      <w:r>
        <w:rPr>
          <w:lang w:eastAsia="es-CO"/>
        </w:rPr>
      </w:r>
    </w:p>
    <w:p>
      <w:pPr>
        <w:pStyle w:val="Heading1"/>
        <w:numPr>
          <w:ilvl w:val="0"/>
          <w:numId w:val="1"/>
        </w:numPr>
        <w:rPr/>
      </w:pPr>
      <w:bookmarkStart w:id="279" w:name="_Toc430583706"/>
      <w:bookmarkStart w:id="280" w:name="_Toc433115806"/>
      <w:bookmarkStart w:id="281" w:name="_Toc433115871"/>
      <w:bookmarkStart w:id="282" w:name="_Toc433120408"/>
      <w:bookmarkStart w:id="283" w:name="_Toc433115803"/>
      <w:bookmarkStart w:id="284" w:name="_Toc433120505"/>
      <w:bookmarkStart w:id="285" w:name="_Toc433140356"/>
      <w:bookmarkStart w:id="286" w:name="_Toc433140434"/>
      <w:bookmarkStart w:id="287" w:name="_Toc433141261"/>
      <w:bookmarkStart w:id="288" w:name="_Toc433141365"/>
      <w:bookmarkStart w:id="289" w:name="_Toc433141458"/>
      <w:bookmarkStart w:id="290" w:name="_Toc430583519"/>
      <w:bookmarkStart w:id="291" w:name="_Toc430583611"/>
      <w:bookmarkStart w:id="292" w:name="_Toc433102960"/>
      <w:bookmarkStart w:id="293" w:name="_Toc433102963"/>
      <w:bookmarkStart w:id="294" w:name="_Toc430583705"/>
      <w:bookmarkStart w:id="295" w:name="_Toc430583610"/>
      <w:bookmarkStart w:id="296" w:name="_Toc430583518"/>
      <w:bookmarkStart w:id="297" w:name="_Toc433141457"/>
      <w:bookmarkStart w:id="298" w:name="_Toc433141364"/>
      <w:bookmarkStart w:id="299" w:name="_Toc433141260"/>
      <w:bookmarkStart w:id="300" w:name="_Toc433140433"/>
      <w:bookmarkStart w:id="301" w:name="_Toc433140355"/>
      <w:bookmarkStart w:id="302" w:name="_Toc433120504"/>
      <w:bookmarkStart w:id="303" w:name="_Toc433120407"/>
      <w:bookmarkStart w:id="304" w:name="_Toc433115870"/>
      <w:bookmarkStart w:id="305" w:name="_Toc430583605"/>
      <w:bookmarkStart w:id="306" w:name="_Toc433120406"/>
      <w:bookmarkStart w:id="307" w:name="_Toc433115869"/>
      <w:bookmarkStart w:id="308" w:name="_Toc433120503"/>
      <w:bookmarkStart w:id="309" w:name="_Toc433140354"/>
      <w:bookmarkStart w:id="310" w:name="_Toc433140432"/>
      <w:bookmarkStart w:id="311" w:name="_Toc433141259"/>
      <w:bookmarkStart w:id="312" w:name="_Toc433141363"/>
      <w:bookmarkStart w:id="313" w:name="_Toc433141456"/>
      <w:bookmarkStart w:id="314" w:name="_Toc430583517"/>
      <w:bookmarkStart w:id="315" w:name="_Toc430583609"/>
      <w:bookmarkStart w:id="316" w:name="_Toc430583704"/>
      <w:bookmarkStart w:id="317" w:name="_Toc433115805"/>
      <w:bookmarkStart w:id="318" w:name="_Toc433141452"/>
      <w:bookmarkStart w:id="319" w:name="_Toc433102961"/>
      <w:bookmarkStart w:id="320" w:name="_Toc433115804"/>
      <w:bookmarkStart w:id="321" w:name="_Toc430585354"/>
      <w:bookmarkStart w:id="322" w:name="_Toc430583703"/>
      <w:bookmarkStart w:id="323" w:name="_Toc430583608"/>
      <w:bookmarkStart w:id="324" w:name="_Toc430583516"/>
      <w:bookmarkStart w:id="325" w:name="_Toc433141455"/>
      <w:bookmarkStart w:id="326" w:name="_Toc433141362"/>
      <w:bookmarkStart w:id="327" w:name="_Toc433141258"/>
      <w:bookmarkStart w:id="328" w:name="_Toc433140431"/>
      <w:bookmarkStart w:id="329" w:name="_Toc433140353"/>
      <w:bookmarkStart w:id="330" w:name="_Toc433120405"/>
      <w:bookmarkStart w:id="331" w:name="_Toc433102962"/>
      <w:bookmarkStart w:id="332" w:name="_Toc430583702"/>
      <w:bookmarkStart w:id="333" w:name="_Toc433115868"/>
      <w:bookmarkStart w:id="334" w:name="_Toc430583607"/>
      <w:bookmarkStart w:id="335" w:name="_Toc430583515"/>
      <w:bookmarkStart w:id="336" w:name="_Toc433141454"/>
      <w:bookmarkStart w:id="337" w:name="_Toc433141361"/>
      <w:bookmarkStart w:id="338" w:name="_Toc433141257"/>
      <w:bookmarkStart w:id="339" w:name="_Toc433140430"/>
      <w:bookmarkStart w:id="340" w:name="_Toc433140352"/>
      <w:bookmarkStart w:id="341" w:name="_Toc433120501"/>
      <w:bookmarkStart w:id="342" w:name="_Toc433120404"/>
      <w:bookmarkStart w:id="343" w:name="_Toc433115867"/>
      <w:bookmarkStart w:id="344" w:name="_Toc433115802"/>
      <w:bookmarkStart w:id="345" w:name="_Toc433102959"/>
      <w:bookmarkStart w:id="346" w:name="_Toc430583700"/>
      <w:bookmarkStart w:id="347" w:name="_Toc430583514"/>
      <w:bookmarkStart w:id="348" w:name="_Toc430583606"/>
      <w:bookmarkStart w:id="349" w:name="_Toc433141453"/>
      <w:bookmarkStart w:id="350" w:name="_Toc430583701"/>
      <w:bookmarkStart w:id="351" w:name="_Toc433141360"/>
      <w:bookmarkStart w:id="352" w:name="_Toc433141256"/>
      <w:bookmarkStart w:id="353" w:name="_Toc433140429"/>
      <w:bookmarkStart w:id="354" w:name="_Toc433140351"/>
      <w:bookmarkStart w:id="355" w:name="_Toc433120500"/>
      <w:bookmarkStart w:id="356" w:name="_Toc433120403"/>
      <w:bookmarkStart w:id="357" w:name="_Toc433115866"/>
      <w:bookmarkStart w:id="358" w:name="_Toc433102957"/>
      <w:bookmarkStart w:id="359" w:name="_Toc433120502"/>
      <w:bookmarkStart w:id="360" w:name="_Toc430583699"/>
      <w:bookmarkStart w:id="361" w:name="_Toc430583513"/>
      <w:bookmarkStart w:id="362" w:name="_Toc433141359"/>
      <w:bookmarkStart w:id="363" w:name="_Toc433141255"/>
      <w:bookmarkStart w:id="364" w:name="_Toc433140428"/>
      <w:bookmarkStart w:id="365" w:name="_Toc433140350"/>
      <w:bookmarkStart w:id="366" w:name="_Toc433120499"/>
      <w:bookmarkStart w:id="367" w:name="_Toc433120402"/>
      <w:bookmarkStart w:id="368" w:name="_Toc433115865"/>
      <w:bookmarkStart w:id="369" w:name="_Toc433115800"/>
      <w:bookmarkStart w:id="370" w:name="_Toc433102958"/>
      <w:bookmarkStart w:id="371" w:name="_Toc433115801"/>
      <w:bookmarkStart w:id="372" w:name="_Toc430583512"/>
      <w:bookmarkStart w:id="373" w:name="_Toc430583604"/>
      <w:bookmarkStart w:id="374" w:name="_Toc433102956"/>
      <w:bookmarkStart w:id="375" w:name="_Toc433115799"/>
      <w:bookmarkStart w:id="376" w:name="_Toc433115864"/>
      <w:bookmarkStart w:id="377" w:name="_Toc433120401"/>
      <w:bookmarkStart w:id="378" w:name="_Toc433120498"/>
      <w:bookmarkStart w:id="379" w:name="_Toc433140349"/>
      <w:bookmarkStart w:id="380" w:name="_Toc433140427"/>
      <w:bookmarkStart w:id="381" w:name="_Toc433141254"/>
      <w:bookmarkStart w:id="382" w:name="_Toc433141358"/>
      <w:bookmarkStart w:id="383" w:name="_Toc43314145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t>CONCLUSIONES</w:t>
      </w:r>
      <w:bookmarkEnd w:id="321"/>
    </w:p>
    <w:p>
      <w:pPr>
        <w:pStyle w:val="Normal"/>
        <w:rPr>
          <w:rFonts w:cs="Times New Roman"/>
        </w:rPr>
      </w:pPr>
      <w:r>
        <w:rPr>
          <w:rFonts w:cs="Times New Roman"/>
        </w:rPr>
        <w:t>De acuerdo a los resultados obtenidos se pudo apreciar que el factor para el cual se ha desarrollado un mayor número de variables e indicadores es el factor asociado con el ciudadano (19,3%). Este resultado se puede interpretar como el interés que se tiene por entender el tipo de usuario hace uso de los servicios de e-gobierno, pretendiendo con esto caracterizarlos para mejorar los servicios ofertados, así como tratar de llegar a más ciudadanos.</w:t>
      </w:r>
    </w:p>
    <w:p>
      <w:pPr>
        <w:pStyle w:val="Normal"/>
        <w:rPr>
          <w:rFonts w:cs="Times New Roman"/>
        </w:rPr>
      </w:pPr>
      <w:r>
        <w:rPr>
          <w:rFonts w:cs="Times New Roman"/>
        </w:rPr>
      </w:r>
    </w:p>
    <w:p>
      <w:pPr>
        <w:pStyle w:val="Normal"/>
        <w:rPr>
          <w:rFonts w:cs="Times New Roman"/>
        </w:rPr>
      </w:pPr>
      <w:r>
        <w:rPr>
          <w:rFonts w:cs="Times New Roman"/>
        </w:rPr>
        <w:t>Así mismo, se detectó que los aspectos relacionados con el factor técnico son los más evaluados, específicamente en lo relacionado con los estándares de sitios web y los servicios en línea, esto puede indicar el interés que se tiene en conocer cómo va evolucionando la oferta de servicios y si los portales en los cuales se ofrecen cumplen con los mínimos requeridos. Estos resultados pueden evidenciar el interés de ir acercándose al ciudadano y facilitar los trámites. A su vez se identificó que para la evaluación de la infraestructura se cuenta con un número considerable, aproximadamente el 9,4% del total de los indicadores, con lo cual se muestra las TIC como un elemento indispensable para el desarrollo de los servicios electrónicos. Además, se identificó que la evaluación de la usabilidad, la accesibilidad y la satisfacción de los usuarios tienen un número importante de variables e indicadores con lo cual se puede inferir el interés que se tiene en evaluar si el uso de los portales y servicios permiten el acceso y uso de los mismos.</w:t>
      </w:r>
    </w:p>
    <w:p>
      <w:pPr>
        <w:pStyle w:val="Normal"/>
        <w:rPr>
          <w:rFonts w:cs="Times New Roman"/>
        </w:rPr>
      </w:pPr>
      <w:r>
        <w:rPr>
          <w:rFonts w:cs="Times New Roman"/>
        </w:rPr>
      </w:r>
    </w:p>
    <w:p>
      <w:pPr>
        <w:pStyle w:val="Normal"/>
        <w:rPr/>
      </w:pPr>
      <w:r>
        <w:rPr/>
        <w:t xml:space="preserve">En relación con la evaluación del factor de entorno se pudo apreciar que la evaluación de los recursos asignados y la existencia de normatividad, con el 17,9% del total de las variables e indicadores en estudio, que impulse el desarrollo del e-gobierno son considerados como fundamentales para que se desarrolle el e-gobierno. Además, se resalta el interés de medir aspectos como la capacitación, promoción y divulgación de los servicios del e-gobierno como mecanismo para viabilizar el uso de los mismos por parte de los ciudadanos y los mismos funcionarios. Por otra parte, se resalta que el número de variables e indicadores para aspectos como el esquema de atención al ciudadano aún es relativamente bajo (0,9%) en comparación con otros aspectos, esto puede deberse a la dificultad de evaluar dicho aspecto. </w:t>
      </w:r>
    </w:p>
    <w:p>
      <w:pPr>
        <w:pStyle w:val="Normal"/>
        <w:rPr>
          <w:rFonts w:cs="Times New Roman"/>
        </w:rPr>
      </w:pPr>
      <w:r>
        <w:rPr>
          <w:rFonts w:cs="Times New Roman"/>
        </w:rPr>
      </w:r>
    </w:p>
    <w:p>
      <w:pPr>
        <w:pStyle w:val="Normal"/>
        <w:rPr>
          <w:rFonts w:cs="Times New Roman"/>
        </w:rPr>
      </w:pPr>
      <w:r>
        <w:rPr>
          <w:rFonts w:cs="Times New Roman"/>
        </w:rPr>
        <w:t xml:space="preserve">Por otra parte, al considerar los países que realizan las propuestas de medición se identificó que la mayoría se concentran en Estados Unidos, con lo cual evidencian un interés en el tema. Para el caso del contexto colombiano no se identificó, en la literatura científica consultada, ninguna propuesta de medición, aunque cabe destacar que el Gobierno colombiano tiene indicadores propuestos para hacer seguimiento de sus iniciativas </w:t>
      </w:r>
      <w:r>
        <w:fldChar w:fldCharType="begin"/>
      </w:r>
      <w:r>
        <w:rPr>
          <w:rFonts w:cs="Times New Roman"/>
        </w:rPr>
        <w:instrText xml:space="preserve">ADDIN ZOTERO_ITEM CSL_CITATION {"citationID":"hXjltVIl","properties":{"formattedCitation":"[111]","plainCitation":"[111]"},"citationItems":[{"id":23680,"uris":["http://zotero.org/users/local/pFChwmi1/items/R7B625BA"],"uri":["http://zotero.org/users/local/pFChwmi1/items/R7B625BA"],"itemData":{"id":23680,"type":"article-journal","title":"Análisis de los indicadores para medir las iniciativas de Sociedad de la Información propuestas por el gobierno colombiano","container-title":"Universitas Humanística","volume":"76","issue":"76","URL":"http://revistas.javeriana.edu.co/index.php/univhumanistica/article/view/6708","ISSN":"0120-4807","journalAbbreviation":"univ.humanist.","author":[{"family":"González-Zabala","given":"Mayda Patricia"},{"family":"Sánchez-Torres","given":"Jenny Marcela"},{"family":"Holbrook","given":"J. Adam"}],"issued":{"date-parts":[["2013",11,2]]}}}],"schema":"https://github.com/citation-style-language/schema/raw/master/csl-citation.json"}</w:instrText>
      </w:r>
      <w:r>
        <w:rPr>
          <w:rFonts w:cs="Times New Roman"/>
        </w:rPr>
      </w:r>
      <w:r>
        <w:rPr>
          <w:rFonts w:cs="Times New Roman"/>
        </w:rPr>
        <w:fldChar w:fldCharType="separate"/>
      </w:r>
      <w:r>
        <w:rPr>
          <w:rFonts w:cs="Times New Roman"/>
        </w:rPr>
      </w:r>
      <w:r>
        <w:rPr>
          <w:rFonts w:cs="Arial"/>
        </w:rPr>
        <w:t>[111]</w:t>
      </w:r>
      <w:r>
        <w:rPr>
          <w:rFonts w:cs="Times New Roman"/>
        </w:rPr>
      </w:r>
      <w:r>
        <w:rPr>
          <w:rFonts w:cs="Times New Roman"/>
        </w:rPr>
        <w:fldChar w:fldCharType="end"/>
      </w:r>
      <w:r>
        <w:rPr>
          <w:rFonts w:cs="Times New Roman"/>
        </w:rPr>
        <w:t xml:space="preserve">, como el Índice de Gobierno en Línea </w:t>
      </w:r>
      <w:r>
        <w:fldChar w:fldCharType="begin"/>
      </w:r>
      <w:r>
        <w:rPr>
          <w:rFonts w:cs="Times New Roman"/>
        </w:rPr>
        <w:instrText xml:space="preserve">ADDIN ZOTERO_ITEM CSL_CITATION {"citationID":"DH9H9vuu","properties":{"formattedCitation":"[112]","plainCitation":"[112]"},"citationItems":[{"id":23949,"uris":["http://zotero.org/users/local/pFChwmi1/items/ZWV77EEV"],"uri":["http://zotero.org/users/local/pFChwmi1/items/ZWV77EEV"],"itemData":{"id":23949,"type":"post-weblog","title":"Índice de Gobierno en línea","genre":"Institucional","URL":"http://indicegel.gobiernoenlinea.gov.co/","author":[{"family":"Ministerio de Tecnologías de la Información y Comunicación - República de Colombia","given":""}],"issued":{"date-parts":[["2016"]]},"accessed":{"date-parts":[["2016",4,8]]}}}],"schema":"https://github.com/citation-style-language/schema/raw/master/csl-citation.json"}</w:instrText>
      </w:r>
      <w:r>
        <w:rPr>
          <w:rFonts w:cs="Times New Roman"/>
        </w:rPr>
      </w:r>
      <w:r>
        <w:rPr>
          <w:rFonts w:cs="Times New Roman"/>
        </w:rPr>
        <w:fldChar w:fldCharType="separate"/>
      </w:r>
      <w:r>
        <w:rPr>
          <w:rFonts w:cs="Times New Roman"/>
        </w:rPr>
      </w:r>
      <w:r>
        <w:rPr>
          <w:rFonts w:cs="Arial"/>
        </w:rPr>
        <w:t>[112]</w:t>
      </w:r>
      <w:r>
        <w:rPr>
          <w:rFonts w:cs="Times New Roman"/>
        </w:rPr>
      </w:r>
      <w:r>
        <w:rPr>
          <w:rFonts w:cs="Times New Roman"/>
        </w:rPr>
        <w:fldChar w:fldCharType="end"/>
      </w:r>
      <w:r>
        <w:rPr>
          <w:rFonts w:cs="Times New Roman"/>
        </w:rPr>
        <w:t xml:space="preserve">. Además, toma como referencia sistemas de medición internacionales, como el </w:t>
      </w:r>
      <w:r>
        <w:rPr>
          <w:rFonts w:cs="Times New Roman"/>
          <w:i/>
        </w:rPr>
        <w:t>World Governance Index, Waseda, Doing Bussines</w:t>
      </w:r>
      <w:r>
        <w:rPr>
          <w:rFonts w:cs="Times New Roman"/>
        </w:rPr>
        <w:t xml:space="preserve">, entre otros </w:t>
      </w:r>
      <w:r>
        <w:fldChar w:fldCharType="begin"/>
      </w:r>
      <w:r>
        <w:rPr>
          <w:rFonts w:cs="Times New Roman"/>
        </w:rPr>
        <w:instrText xml:space="preserve">ADDIN ZOTERO_ITEM CSL_CITATION {"citationID":"297ouBcm","properties":{"formattedCitation":"[113]","plainCitation":"[113]"},"citationItems":[{"id":23950,"uris":["http://zotero.org/users/local/pFChwmi1/items/E8CRNBHX"],"uri":["http://zotero.org/users/local/pFChwmi1/items/E8CRNBHX"],"itemData":{"id":23950,"type":"post-weblog","title":"Índices internacionales de medición de la estrategia de Gobierno en Línea","genre":"Institucional","URL":"http://estrategia.gobiernoenlinea.gov.co/623/w3-propertyvalue-7653.html","author":[{"family":"Ministerio de Tecnologías de la Información y Comunicación - República de Colombia","given":""}],"issued":{"date-parts":[["2016"]]},"accessed":{"date-parts":[["2016",4,8]]}}}],"schema":"https://github.com/citation-style-language/schema/raw/master/csl-citation.json"}</w:instrText>
      </w:r>
      <w:r>
        <w:rPr>
          <w:rFonts w:cs="Times New Roman"/>
        </w:rPr>
      </w:r>
      <w:r>
        <w:rPr>
          <w:rFonts w:cs="Times New Roman"/>
        </w:rPr>
        <w:fldChar w:fldCharType="separate"/>
      </w:r>
      <w:r>
        <w:rPr>
          <w:rFonts w:cs="Times New Roman"/>
        </w:rPr>
      </w:r>
      <w:r>
        <w:rPr>
          <w:rFonts w:cs="Arial"/>
        </w:rPr>
        <w:t>[113]</w:t>
      </w:r>
      <w:r>
        <w:rPr>
          <w:rFonts w:cs="Times New Roman"/>
        </w:rPr>
      </w:r>
      <w:r>
        <w:rPr>
          <w:rFonts w:cs="Times New Roman"/>
        </w:rPr>
        <w:fldChar w:fldCharType="end"/>
      </w:r>
      <w:r>
        <w:rPr>
          <w:rFonts w:cs="Times New Roman"/>
        </w:rPr>
        <w:t xml:space="preserve">. Países como España, Brasil y Reino Unido también tienen producción importante en el tema. </w:t>
      </w:r>
    </w:p>
    <w:p>
      <w:pPr>
        <w:pStyle w:val="Normal"/>
        <w:rPr>
          <w:rFonts w:cs="Times New Roman"/>
        </w:rPr>
      </w:pPr>
      <w:r>
        <w:rPr>
          <w:rFonts w:cs="Times New Roman"/>
        </w:rPr>
      </w:r>
    </w:p>
    <w:p>
      <w:pPr>
        <w:pStyle w:val="Normal"/>
        <w:rPr>
          <w:rFonts w:cs="Times New Roman"/>
        </w:rPr>
      </w:pPr>
      <w:r>
        <w:rPr>
          <w:rFonts w:cs="Times New Roman"/>
        </w:rPr>
        <w:t>Por lo que se refiere al proceso metodológico utilizado se evidenció que éste permitió la identificación de 84 documentos relacionados con el tema de interés, así como la clasificación y análisis de las variables e indicadores, logrando una visión general acerca de los procesos de medición de e-gobierno. Estos resultados permiten tener una base para formular nuevas variables e indicadores que permitan dar cuenta de todos los aspectos relacionados con el e-gobierno y que se pueda comprender con mayor facilidad el funcionamiento de e-Gobierno. También, dan un punto de partida para nuevos trabajos investigativos relacionados con el e-Gobierno; con el fin que se pueda comprender con mayor facilidad el funcionamiento y brindar elementos que permitan su desarrollo.</w:t>
      </w:r>
    </w:p>
    <w:p>
      <w:pPr>
        <w:pStyle w:val="Normal"/>
        <w:rPr>
          <w:rFonts w:cs="Times New Roman"/>
        </w:rPr>
      </w:pPr>
      <w:r>
        <w:rPr>
          <w:rFonts w:cs="Times New Roman"/>
        </w:rPr>
      </w:r>
    </w:p>
    <w:p>
      <w:pPr>
        <w:pStyle w:val="Heading1"/>
        <w:rPr>
          <w:rFonts w:cs="Times New Roman"/>
          <w:szCs w:val="22"/>
        </w:rPr>
      </w:pPr>
      <w:bookmarkStart w:id="384" w:name="_Toc430583626"/>
      <w:bookmarkStart w:id="385" w:name="_Toc430583534"/>
      <w:bookmarkStart w:id="386" w:name="_Toc433141473"/>
      <w:bookmarkStart w:id="387" w:name="_Toc433141380"/>
      <w:bookmarkStart w:id="388" w:name="_Toc433141276"/>
      <w:bookmarkStart w:id="389" w:name="_Toc433140449"/>
      <w:bookmarkStart w:id="390" w:name="_Toc433140371"/>
      <w:bookmarkStart w:id="391" w:name="_Toc433120520"/>
      <w:bookmarkStart w:id="392" w:name="_Toc433120423"/>
      <w:bookmarkStart w:id="393" w:name="_Toc433115886"/>
      <w:bookmarkStart w:id="394" w:name="_Toc433115821"/>
      <w:bookmarkStart w:id="395" w:name="_Toc433102978"/>
      <w:bookmarkStart w:id="396" w:name="_Toc430583720"/>
      <w:bookmarkStart w:id="397" w:name="_Toc430583625"/>
      <w:bookmarkStart w:id="398" w:name="_Toc430583533"/>
      <w:bookmarkStart w:id="399" w:name="_Toc430583721"/>
      <w:bookmarkStart w:id="400" w:name="_Toc433102979"/>
      <w:bookmarkStart w:id="401" w:name="_Toc433115822"/>
      <w:bookmarkStart w:id="402" w:name="_Toc433115887"/>
      <w:bookmarkStart w:id="403" w:name="_Toc433120424"/>
      <w:bookmarkStart w:id="404" w:name="_Toc433120521"/>
      <w:bookmarkStart w:id="405" w:name="_Toc433140372"/>
      <w:bookmarkStart w:id="406" w:name="_Toc433140450"/>
      <w:bookmarkStart w:id="407" w:name="_Toc433141277"/>
      <w:bookmarkStart w:id="408" w:name="_Toc433141381"/>
      <w:bookmarkStart w:id="409" w:name="_Toc433141474"/>
      <w:bookmarkStart w:id="410" w:name="_Toc430583535"/>
      <w:bookmarkStart w:id="411" w:name="_Toc430583627"/>
      <w:bookmarkStart w:id="412" w:name="_Toc430583722"/>
      <w:bookmarkStart w:id="413" w:name="_Toc433102980"/>
      <w:bookmarkStart w:id="414" w:name="_Toc433115823"/>
      <w:bookmarkStart w:id="415" w:name="_Toc433141274"/>
      <w:bookmarkStart w:id="416" w:name="_Toc433140446"/>
      <w:bookmarkStart w:id="417" w:name="_Toc430583727"/>
      <w:bookmarkStart w:id="418" w:name="_Toc433141273"/>
      <w:bookmarkStart w:id="419" w:name="_Toc433141377"/>
      <w:bookmarkStart w:id="420" w:name="_Toc433141470"/>
      <w:bookmarkStart w:id="421" w:name="_Toc430583531"/>
      <w:bookmarkStart w:id="422" w:name="_Toc430583623"/>
      <w:bookmarkStart w:id="423" w:name="_Toc430583718"/>
      <w:bookmarkStart w:id="424" w:name="_Toc433102976"/>
      <w:bookmarkStart w:id="425" w:name="_Toc433115819"/>
      <w:bookmarkStart w:id="426" w:name="_Toc433115884"/>
      <w:bookmarkStart w:id="427" w:name="_Toc433120421"/>
      <w:bookmarkStart w:id="428" w:name="_Toc433120518"/>
      <w:bookmarkStart w:id="429" w:name="_Toc433140369"/>
      <w:bookmarkStart w:id="430" w:name="_Toc433140447"/>
      <w:bookmarkStart w:id="431" w:name="_Toc433141472"/>
      <w:bookmarkStart w:id="432" w:name="_Toc433141378"/>
      <w:bookmarkStart w:id="433" w:name="_Toc433141471"/>
      <w:bookmarkStart w:id="434" w:name="_Toc430583532"/>
      <w:bookmarkStart w:id="435" w:name="_Toc430583624"/>
      <w:bookmarkStart w:id="436" w:name="_Toc430583719"/>
      <w:bookmarkStart w:id="437" w:name="_Toc433102977"/>
      <w:bookmarkStart w:id="438" w:name="_Toc433115820"/>
      <w:bookmarkStart w:id="439" w:name="_Toc433115885"/>
      <w:bookmarkStart w:id="440" w:name="_Toc433120422"/>
      <w:bookmarkStart w:id="441" w:name="_Toc433120519"/>
      <w:bookmarkStart w:id="442" w:name="_Toc433140370"/>
      <w:bookmarkStart w:id="443" w:name="_Toc433140448"/>
      <w:bookmarkStart w:id="444" w:name="_Toc433141275"/>
      <w:bookmarkStart w:id="445" w:name="_Toc433141379"/>
      <w:bookmarkStart w:id="446" w:name="_Toc430583539"/>
      <w:bookmarkStart w:id="447" w:name="_Toc433141384"/>
      <w:bookmarkStart w:id="448" w:name="_Toc433141477"/>
      <w:bookmarkStart w:id="449" w:name="_Toc430583538"/>
      <w:bookmarkStart w:id="450" w:name="_Toc430583630"/>
      <w:bookmarkStart w:id="451" w:name="_Toc430583725"/>
      <w:bookmarkStart w:id="452" w:name="_Toc433102983"/>
      <w:bookmarkStart w:id="453" w:name="_Toc433115826"/>
      <w:bookmarkStart w:id="454" w:name="_Toc433115891"/>
      <w:bookmarkStart w:id="455" w:name="_Toc433120428"/>
      <w:bookmarkStart w:id="456" w:name="_Toc433120525"/>
      <w:bookmarkStart w:id="457" w:name="_Toc433140376"/>
      <w:bookmarkStart w:id="458" w:name="_Toc433140454"/>
      <w:bookmarkStart w:id="459" w:name="_Toc433141281"/>
      <w:bookmarkStart w:id="460" w:name="_Toc433141385"/>
      <w:bookmarkStart w:id="461" w:name="_Toc433141478"/>
      <w:bookmarkStart w:id="462" w:name="_Toc433141280"/>
      <w:bookmarkStart w:id="463" w:name="_Toc430583631"/>
      <w:bookmarkStart w:id="464" w:name="_Toc430583726"/>
      <w:bookmarkStart w:id="465" w:name="_Toc433102984"/>
      <w:bookmarkStart w:id="466" w:name="_Toc433115827"/>
      <w:bookmarkStart w:id="467" w:name="_Toc433115892"/>
      <w:bookmarkStart w:id="468" w:name="_Toc433120429"/>
      <w:bookmarkStart w:id="469" w:name="_Toc433120526"/>
      <w:bookmarkStart w:id="470" w:name="_Toc433140377"/>
      <w:bookmarkStart w:id="471" w:name="_Toc433140455"/>
      <w:bookmarkStart w:id="472" w:name="_Toc433141282"/>
      <w:bookmarkStart w:id="473" w:name="_Toc433141386"/>
      <w:bookmarkStart w:id="474" w:name="_Toc433141479"/>
      <w:bookmarkStart w:id="475" w:name="_Toc430583540"/>
      <w:bookmarkStart w:id="476" w:name="_Toc430583632"/>
      <w:bookmarkStart w:id="477" w:name="_Toc433140374"/>
      <w:bookmarkStart w:id="478" w:name="_Toc433120425"/>
      <w:bookmarkStart w:id="479" w:name="_Toc433120522"/>
      <w:bookmarkStart w:id="480" w:name="_Toc433140373"/>
      <w:bookmarkStart w:id="481" w:name="_Toc433140451"/>
      <w:bookmarkStart w:id="482" w:name="_Toc433141278"/>
      <w:bookmarkStart w:id="483" w:name="_Toc433141382"/>
      <w:bookmarkStart w:id="484" w:name="_Toc433141475"/>
      <w:bookmarkStart w:id="485" w:name="_Toc430583536"/>
      <w:bookmarkStart w:id="486" w:name="_Toc430583628"/>
      <w:bookmarkStart w:id="487" w:name="_Toc430583723"/>
      <w:bookmarkStart w:id="488" w:name="_Toc433102981"/>
      <w:bookmarkStart w:id="489" w:name="_Toc433115824"/>
      <w:bookmarkStart w:id="490" w:name="_Toc433115889"/>
      <w:bookmarkStart w:id="491" w:name="_Toc433120426"/>
      <w:bookmarkStart w:id="492" w:name="_Toc433120523"/>
      <w:bookmarkStart w:id="493" w:name="_Toc433115888"/>
      <w:bookmarkStart w:id="494" w:name="_Toc433140452"/>
      <w:bookmarkStart w:id="495" w:name="_Toc433141279"/>
      <w:bookmarkStart w:id="496" w:name="_Toc433141383"/>
      <w:bookmarkStart w:id="497" w:name="_Toc433141476"/>
      <w:bookmarkStart w:id="498" w:name="_Toc430583537"/>
      <w:bookmarkStart w:id="499" w:name="_Toc430583629"/>
      <w:bookmarkStart w:id="500" w:name="_Toc430583724"/>
      <w:bookmarkStart w:id="501" w:name="_Toc433102982"/>
      <w:bookmarkStart w:id="502" w:name="_Toc433115825"/>
      <w:bookmarkStart w:id="503" w:name="_Toc433115890"/>
      <w:bookmarkStart w:id="504" w:name="_Toc433120427"/>
      <w:bookmarkStart w:id="505" w:name="_Toc433120524"/>
      <w:bookmarkStart w:id="506" w:name="_Toc433140375"/>
      <w:bookmarkStart w:id="507" w:name="_Toc433140453"/>
      <w:bookmarkStart w:id="508" w:name="_Toc433140440"/>
      <w:bookmarkStart w:id="509" w:name="_Toc433120510"/>
      <w:bookmarkStart w:id="510" w:name="_Toc433140361"/>
      <w:bookmarkStart w:id="511" w:name="_Toc433140439"/>
      <w:bookmarkStart w:id="512" w:name="_Toc433141266"/>
      <w:bookmarkStart w:id="513" w:name="_Toc433141370"/>
      <w:bookmarkStart w:id="514" w:name="_Toc433141463"/>
      <w:bookmarkStart w:id="515" w:name="_Toc430583524"/>
      <w:bookmarkStart w:id="516" w:name="_Toc430583616"/>
      <w:bookmarkStart w:id="517" w:name="_Toc430583711"/>
      <w:bookmarkStart w:id="518" w:name="_Toc433102969"/>
      <w:bookmarkStart w:id="519" w:name="_Toc433115812"/>
      <w:bookmarkStart w:id="520" w:name="_Toc433115877"/>
      <w:bookmarkStart w:id="521" w:name="_Toc433120414"/>
      <w:bookmarkStart w:id="522" w:name="_Toc433120511"/>
      <w:bookmarkStart w:id="523" w:name="_Toc433140362"/>
      <w:bookmarkStart w:id="524" w:name="_Toc433120413"/>
      <w:bookmarkStart w:id="525" w:name="_Toc433141267"/>
      <w:bookmarkStart w:id="526" w:name="_Toc433141371"/>
      <w:bookmarkStart w:id="527" w:name="_Toc433141464"/>
      <w:bookmarkStart w:id="528" w:name="_Toc430583525"/>
      <w:bookmarkStart w:id="529" w:name="_Toc430583617"/>
      <w:bookmarkStart w:id="530" w:name="_Toc430583712"/>
      <w:bookmarkStart w:id="531" w:name="_Toc433102970"/>
      <w:bookmarkStart w:id="532" w:name="_Toc433115813"/>
      <w:bookmarkStart w:id="533" w:name="_Toc433115878"/>
      <w:bookmarkStart w:id="534" w:name="_Toc433120415"/>
      <w:bookmarkStart w:id="535" w:name="_Toc433120512"/>
      <w:bookmarkStart w:id="536" w:name="_Toc433140363"/>
      <w:bookmarkStart w:id="537" w:name="_Toc433140441"/>
      <w:bookmarkStart w:id="538" w:name="_Toc433141268"/>
      <w:bookmarkStart w:id="539" w:name="_Toc430583650"/>
      <w:bookmarkStart w:id="540" w:name="_Toc433102966"/>
      <w:bookmarkStart w:id="541" w:name="_Toc433115809"/>
      <w:bookmarkStart w:id="542" w:name="_Toc433115874"/>
      <w:bookmarkStart w:id="543" w:name="_Toc433120411"/>
      <w:bookmarkStart w:id="544" w:name="_Toc433120508"/>
      <w:bookmarkStart w:id="545" w:name="_Toc433140359"/>
      <w:bookmarkStart w:id="546" w:name="_Toc433140437"/>
      <w:bookmarkStart w:id="547" w:name="_Toc433141264"/>
      <w:bookmarkStart w:id="548" w:name="_Toc433141368"/>
      <w:bookmarkStart w:id="549" w:name="_Toc433141461"/>
      <w:bookmarkStart w:id="550" w:name="_Toc430583522"/>
      <w:bookmarkStart w:id="551" w:name="_Toc430583614"/>
      <w:bookmarkStart w:id="552" w:name="_Toc430583709"/>
      <w:bookmarkStart w:id="553" w:name="_Toc433102967"/>
      <w:bookmarkStart w:id="554" w:name="_Toc433115810"/>
      <w:bookmarkStart w:id="555" w:name="_Toc433141372"/>
      <w:bookmarkStart w:id="556" w:name="_Toc433115875"/>
      <w:bookmarkStart w:id="557" w:name="_Toc433120412"/>
      <w:bookmarkStart w:id="558" w:name="_Toc433120509"/>
      <w:bookmarkStart w:id="559" w:name="_Toc433140360"/>
      <w:bookmarkStart w:id="560" w:name="_Toc433140438"/>
      <w:bookmarkStart w:id="561" w:name="_Toc433141265"/>
      <w:bookmarkStart w:id="562" w:name="_Toc433141369"/>
      <w:bookmarkStart w:id="563" w:name="_Toc433141462"/>
      <w:bookmarkStart w:id="564" w:name="_Toc430583523"/>
      <w:bookmarkStart w:id="565" w:name="_Toc430583615"/>
      <w:bookmarkStart w:id="566" w:name="_Toc430583710"/>
      <w:bookmarkStart w:id="567" w:name="_Toc433102968"/>
      <w:bookmarkStart w:id="568" w:name="_Toc433115811"/>
      <w:bookmarkStart w:id="569" w:name="_Toc433115876"/>
      <w:bookmarkStart w:id="570" w:name="_Toc433120419"/>
      <w:bookmarkStart w:id="571" w:name="_Toc433115816"/>
      <w:bookmarkStart w:id="572" w:name="_Toc433115881"/>
      <w:bookmarkStart w:id="573" w:name="_Toc433120418"/>
      <w:bookmarkStart w:id="574" w:name="_Toc433120515"/>
      <w:bookmarkStart w:id="575" w:name="_Toc433140366"/>
      <w:bookmarkStart w:id="576" w:name="_Toc433140444"/>
      <w:bookmarkStart w:id="577" w:name="_Toc433141271"/>
      <w:bookmarkStart w:id="578" w:name="_Toc433141375"/>
      <w:bookmarkStart w:id="579" w:name="_Toc433141468"/>
      <w:bookmarkStart w:id="580" w:name="_Toc430583529"/>
      <w:bookmarkStart w:id="581" w:name="_Toc430583621"/>
      <w:bookmarkStart w:id="582" w:name="_Toc430583716"/>
      <w:bookmarkStart w:id="583" w:name="_Toc433102974"/>
      <w:bookmarkStart w:id="584" w:name="_Toc433115817"/>
      <w:bookmarkStart w:id="585" w:name="_Toc433115882"/>
      <w:bookmarkStart w:id="586" w:name="_Toc433102973"/>
      <w:bookmarkStart w:id="587" w:name="_Toc433120516"/>
      <w:bookmarkStart w:id="588" w:name="_Toc433140367"/>
      <w:bookmarkStart w:id="589" w:name="_Toc433140445"/>
      <w:bookmarkStart w:id="590" w:name="_Toc433141272"/>
      <w:bookmarkStart w:id="591" w:name="_Toc433141376"/>
      <w:bookmarkStart w:id="592" w:name="_Toc433141469"/>
      <w:bookmarkStart w:id="593" w:name="_Toc430583530"/>
      <w:bookmarkStart w:id="594" w:name="_Toc430583622"/>
      <w:bookmarkStart w:id="595" w:name="_Toc430583717"/>
      <w:bookmarkStart w:id="596" w:name="_Toc433102975"/>
      <w:bookmarkStart w:id="597" w:name="_Toc433115818"/>
      <w:bookmarkStart w:id="598" w:name="_Toc433115883"/>
      <w:bookmarkStart w:id="599" w:name="_Toc433120420"/>
      <w:bookmarkStart w:id="600" w:name="_Toc433120517"/>
      <w:bookmarkStart w:id="601" w:name="_Toc430583619"/>
      <w:bookmarkStart w:id="602" w:name="_Toc433141465"/>
      <w:bookmarkStart w:id="603" w:name="_Toc430583526"/>
      <w:bookmarkStart w:id="604" w:name="_Toc430583618"/>
      <w:bookmarkStart w:id="605" w:name="_Toc430583713"/>
      <w:bookmarkStart w:id="606" w:name="_Toc433102971"/>
      <w:bookmarkStart w:id="607" w:name="_Toc433115814"/>
      <w:bookmarkStart w:id="608" w:name="_Toc433115879"/>
      <w:bookmarkStart w:id="609" w:name="_Toc433120416"/>
      <w:bookmarkStart w:id="610" w:name="_Toc433120513"/>
      <w:bookmarkStart w:id="611" w:name="_Toc433140364"/>
      <w:bookmarkStart w:id="612" w:name="_Toc433140442"/>
      <w:bookmarkStart w:id="613" w:name="_Toc433141269"/>
      <w:bookmarkStart w:id="614" w:name="_Toc433141373"/>
      <w:bookmarkStart w:id="615" w:name="_Toc433141466"/>
      <w:bookmarkStart w:id="616" w:name="_Toc430583527"/>
      <w:bookmarkStart w:id="617" w:name="_Toc433140368"/>
      <w:bookmarkStart w:id="618" w:name="_Toc430583714"/>
      <w:bookmarkStart w:id="619" w:name="_Toc433102972"/>
      <w:bookmarkStart w:id="620" w:name="_Toc433115815"/>
      <w:bookmarkStart w:id="621" w:name="_Toc433115880"/>
      <w:bookmarkStart w:id="622" w:name="_Toc433120417"/>
      <w:bookmarkStart w:id="623" w:name="_Toc433120514"/>
      <w:bookmarkStart w:id="624" w:name="_Toc433140365"/>
      <w:bookmarkStart w:id="625" w:name="_Toc433140443"/>
      <w:bookmarkStart w:id="626" w:name="_Toc433141270"/>
      <w:bookmarkStart w:id="627" w:name="_Toc433141374"/>
      <w:bookmarkStart w:id="628" w:name="_Toc433141467"/>
      <w:bookmarkStart w:id="629" w:name="_Toc430583528"/>
      <w:bookmarkStart w:id="630" w:name="_Toc430583620"/>
      <w:bookmarkStart w:id="631" w:name="_Toc430583715"/>
      <w:bookmarkStart w:id="632" w:name="_Toc433115841"/>
      <w:bookmarkStart w:id="633" w:name="_Toc430583739"/>
      <w:bookmarkStart w:id="634" w:name="_Toc433102997"/>
      <w:bookmarkStart w:id="635" w:name="_Toc433115840"/>
      <w:bookmarkStart w:id="636" w:name="_Toc433115905"/>
      <w:bookmarkStart w:id="637" w:name="_Toc433120442"/>
      <w:bookmarkStart w:id="638" w:name="_Toc433120539"/>
      <w:bookmarkStart w:id="639" w:name="_Toc433140390"/>
      <w:bookmarkStart w:id="640" w:name="_Toc433140468"/>
      <w:bookmarkStart w:id="641" w:name="_Toc433141295"/>
      <w:bookmarkStart w:id="642" w:name="_Toc433141399"/>
      <w:bookmarkStart w:id="643" w:name="_Toc433141492"/>
      <w:bookmarkStart w:id="644" w:name="_Toc430583553"/>
      <w:bookmarkStart w:id="645" w:name="_Toc430583645"/>
      <w:bookmarkStart w:id="646" w:name="_Toc430583740"/>
      <w:bookmarkStart w:id="647" w:name="_Toc433102998"/>
      <w:bookmarkStart w:id="648" w:name="_Toc430583644"/>
      <w:bookmarkStart w:id="649" w:name="_Toc433115906"/>
      <w:bookmarkStart w:id="650" w:name="_Toc433120443"/>
      <w:bookmarkStart w:id="651" w:name="_Toc433120540"/>
      <w:bookmarkStart w:id="652" w:name="_Toc433140391"/>
      <w:bookmarkStart w:id="653" w:name="_Toc433140469"/>
      <w:bookmarkStart w:id="654" w:name="_Toc433141296"/>
      <w:bookmarkStart w:id="655" w:name="_Toc433141400"/>
      <w:bookmarkStart w:id="656" w:name="_Toc433141493"/>
      <w:bookmarkStart w:id="657" w:name="_Toc430583554"/>
      <w:bookmarkStart w:id="658" w:name="_Toc430583646"/>
      <w:bookmarkStart w:id="659" w:name="_Toc430583741"/>
      <w:bookmarkStart w:id="660" w:name="_Toc433102999"/>
      <w:bookmarkStart w:id="661" w:name="_Toc433115842"/>
      <w:bookmarkStart w:id="662" w:name="_Toc433115907"/>
      <w:bookmarkStart w:id="663" w:name="_Toc433141490"/>
      <w:bookmarkStart w:id="664" w:name="_Toc433141292"/>
      <w:bookmarkStart w:id="665" w:name="_Toc433141396"/>
      <w:bookmarkStart w:id="666" w:name="_Toc433141489"/>
      <w:bookmarkStart w:id="667" w:name="_Toc430583550"/>
      <w:bookmarkStart w:id="668" w:name="_Toc430583642"/>
      <w:bookmarkStart w:id="669" w:name="_Toc430583737"/>
      <w:bookmarkStart w:id="670" w:name="_Toc433102995"/>
      <w:bookmarkStart w:id="671" w:name="_Toc433115838"/>
      <w:bookmarkStart w:id="672" w:name="_Toc433115903"/>
      <w:bookmarkStart w:id="673" w:name="_Toc433120440"/>
      <w:bookmarkStart w:id="674" w:name="_Toc433120537"/>
      <w:bookmarkStart w:id="675" w:name="_Toc433140388"/>
      <w:bookmarkStart w:id="676" w:name="_Toc433140466"/>
      <w:bookmarkStart w:id="677" w:name="_Toc433141293"/>
      <w:bookmarkStart w:id="678" w:name="_Toc433141397"/>
      <w:bookmarkStart w:id="679" w:name="_Toc433120444"/>
      <w:bookmarkStart w:id="680" w:name="_Toc430583551"/>
      <w:bookmarkStart w:id="681" w:name="_Toc430583643"/>
      <w:bookmarkStart w:id="682" w:name="_Toc430583738"/>
      <w:bookmarkStart w:id="683" w:name="_Toc433102996"/>
      <w:bookmarkStart w:id="684" w:name="_Toc433115839"/>
      <w:bookmarkStart w:id="685" w:name="_Toc433115904"/>
      <w:bookmarkStart w:id="686" w:name="_Toc433120441"/>
      <w:bookmarkStart w:id="687" w:name="_Toc433120538"/>
      <w:bookmarkStart w:id="688" w:name="_Toc433140389"/>
      <w:bookmarkStart w:id="689" w:name="_Toc433140467"/>
      <w:bookmarkStart w:id="690" w:name="_Toc433141294"/>
      <w:bookmarkStart w:id="691" w:name="_Toc433141398"/>
      <w:bookmarkStart w:id="692" w:name="_Toc433141491"/>
      <w:bookmarkStart w:id="693" w:name="_Toc430583552"/>
      <w:bookmarkStart w:id="694" w:name="_Toc430583745"/>
      <w:bookmarkStart w:id="695" w:name="_Toc433141496"/>
      <w:bookmarkStart w:id="696" w:name="_Toc430583557"/>
      <w:bookmarkStart w:id="697" w:name="_Toc430583649"/>
      <w:bookmarkStart w:id="698" w:name="_Toc430583744"/>
      <w:bookmarkStart w:id="699" w:name="_Toc433103002"/>
      <w:bookmarkStart w:id="700" w:name="_Toc433115845"/>
      <w:bookmarkStart w:id="701" w:name="_Toc433115910"/>
      <w:bookmarkStart w:id="702" w:name="_Toc433120447"/>
      <w:bookmarkStart w:id="703" w:name="_Toc433120544"/>
      <w:bookmarkStart w:id="704" w:name="_Toc433140395"/>
      <w:bookmarkStart w:id="705" w:name="_Toc433140473"/>
      <w:bookmarkStart w:id="706" w:name="_Toc433141300"/>
      <w:bookmarkStart w:id="707" w:name="_Toc433141404"/>
      <w:bookmarkStart w:id="708" w:name="_Toc433141497"/>
      <w:bookmarkStart w:id="709" w:name="_Toc430583558"/>
      <w:bookmarkStart w:id="710" w:name="_Toc433141403"/>
      <w:bookmarkStart w:id="711" w:name="_Toc433103003"/>
      <w:bookmarkStart w:id="712" w:name="_Toc433115846"/>
      <w:bookmarkStart w:id="713" w:name="_Toc433115911"/>
      <w:bookmarkStart w:id="714" w:name="_Toc433120448"/>
      <w:bookmarkStart w:id="715" w:name="_Toc433120545"/>
      <w:bookmarkStart w:id="716" w:name="_Toc433140396"/>
      <w:bookmarkStart w:id="717" w:name="_Toc433140474"/>
      <w:bookmarkStart w:id="718" w:name="_Toc433141301"/>
      <w:bookmarkStart w:id="719" w:name="_Toc433141405"/>
      <w:bookmarkStart w:id="720" w:name="_Toc433141498"/>
      <w:bookmarkStart w:id="721" w:name="_Toc430583559"/>
      <w:bookmarkStart w:id="722" w:name="_Toc430583651"/>
      <w:bookmarkStart w:id="723" w:name="_Toc430583746"/>
      <w:bookmarkStart w:id="724" w:name="_Toc430585356"/>
      <w:bookmarkStart w:id="725" w:name="_Toc433140471"/>
      <w:bookmarkStart w:id="726" w:name="_Toc433120541"/>
      <w:bookmarkStart w:id="727" w:name="_Toc433140392"/>
      <w:bookmarkStart w:id="728" w:name="_Toc433140470"/>
      <w:bookmarkStart w:id="729" w:name="_Toc433141297"/>
      <w:bookmarkStart w:id="730" w:name="_Toc433141401"/>
      <w:bookmarkStart w:id="731" w:name="_Toc433141494"/>
      <w:bookmarkStart w:id="732" w:name="_Toc430583555"/>
      <w:bookmarkStart w:id="733" w:name="_Toc430583647"/>
      <w:bookmarkStart w:id="734" w:name="_Toc430583742"/>
      <w:bookmarkStart w:id="735" w:name="_Toc433103000"/>
      <w:bookmarkStart w:id="736" w:name="_Toc433115843"/>
      <w:bookmarkStart w:id="737" w:name="_Toc433115908"/>
      <w:bookmarkStart w:id="738" w:name="_Toc433120445"/>
      <w:bookmarkStart w:id="739" w:name="_Toc433120542"/>
      <w:bookmarkStart w:id="740" w:name="_Toc433140393"/>
      <w:bookmarkStart w:id="741" w:name="_Toc433115828"/>
      <w:bookmarkStart w:id="742" w:name="_Toc433141298"/>
      <w:bookmarkStart w:id="743" w:name="_Toc433141402"/>
      <w:bookmarkStart w:id="744" w:name="_Toc433141495"/>
      <w:bookmarkStart w:id="745" w:name="_Toc430583556"/>
      <w:bookmarkStart w:id="746" w:name="_Toc430583648"/>
      <w:bookmarkStart w:id="747" w:name="_Toc430583743"/>
      <w:bookmarkStart w:id="748" w:name="_Toc433103001"/>
      <w:bookmarkStart w:id="749" w:name="_Toc433115844"/>
      <w:bookmarkStart w:id="750" w:name="_Toc433115909"/>
      <w:bookmarkStart w:id="751" w:name="_Toc433120446"/>
      <w:bookmarkStart w:id="752" w:name="_Toc433120543"/>
      <w:bookmarkStart w:id="753" w:name="_Toc433140394"/>
      <w:bookmarkStart w:id="754" w:name="_Toc433140472"/>
      <w:bookmarkStart w:id="755" w:name="_Toc433141299"/>
      <w:bookmarkStart w:id="756" w:name="_Toc433141390"/>
      <w:bookmarkStart w:id="757" w:name="_Toc433140458"/>
      <w:bookmarkStart w:id="758" w:name="_Toc433141285"/>
      <w:bookmarkStart w:id="759" w:name="_Toc433141389"/>
      <w:bookmarkStart w:id="760" w:name="_Toc433141482"/>
      <w:bookmarkStart w:id="761" w:name="_Toc430583543"/>
      <w:bookmarkStart w:id="762" w:name="_Toc430583635"/>
      <w:bookmarkStart w:id="763" w:name="_Toc430583730"/>
      <w:bookmarkStart w:id="764" w:name="_Toc433102988"/>
      <w:bookmarkStart w:id="765" w:name="_Toc433115831"/>
      <w:bookmarkStart w:id="766" w:name="_Toc433115896"/>
      <w:bookmarkStart w:id="767" w:name="_Toc433120433"/>
      <w:bookmarkStart w:id="768" w:name="_Toc433120530"/>
      <w:bookmarkStart w:id="769" w:name="_Toc433140381"/>
      <w:bookmarkStart w:id="770" w:name="_Toc433140459"/>
      <w:bookmarkStart w:id="771" w:name="_Toc433141286"/>
      <w:bookmarkStart w:id="772" w:name="_Toc433140380"/>
      <w:bookmarkStart w:id="773" w:name="_Toc433141483"/>
      <w:bookmarkStart w:id="774" w:name="_Toc430583544"/>
      <w:bookmarkStart w:id="775" w:name="_Toc430583636"/>
      <w:bookmarkStart w:id="776" w:name="_Toc430583731"/>
      <w:bookmarkStart w:id="777" w:name="_Toc433102989"/>
      <w:bookmarkStart w:id="778" w:name="_Toc433115832"/>
      <w:bookmarkStart w:id="779" w:name="_Toc433115897"/>
      <w:bookmarkStart w:id="780" w:name="_Toc433120434"/>
      <w:bookmarkStart w:id="781" w:name="_Toc433120531"/>
      <w:bookmarkStart w:id="782" w:name="_Toc433140382"/>
      <w:bookmarkStart w:id="783" w:name="_Toc433140460"/>
      <w:bookmarkStart w:id="784" w:name="_Toc433141287"/>
      <w:bookmarkStart w:id="785" w:name="_Toc433141391"/>
      <w:bookmarkStart w:id="786" w:name="_Toc433141484"/>
      <w:bookmarkStart w:id="787" w:name="_Toc433120431"/>
      <w:bookmarkStart w:id="788" w:name="_Toc433102985"/>
      <w:bookmarkStart w:id="789" w:name="_Toc433115893"/>
      <w:bookmarkStart w:id="790" w:name="_Toc433120430"/>
      <w:bookmarkStart w:id="791" w:name="_Toc433120527"/>
      <w:bookmarkStart w:id="792" w:name="_Toc433140378"/>
      <w:bookmarkStart w:id="793" w:name="_Toc433140456"/>
      <w:bookmarkStart w:id="794" w:name="_Toc433141283"/>
      <w:bookmarkStart w:id="795" w:name="_Toc433141387"/>
      <w:bookmarkStart w:id="796" w:name="_Toc433141480"/>
      <w:bookmarkStart w:id="797" w:name="_Toc430583541"/>
      <w:bookmarkStart w:id="798" w:name="_Toc430583633"/>
      <w:bookmarkStart w:id="799" w:name="_Toc430583728"/>
      <w:bookmarkStart w:id="800" w:name="_Toc433102986"/>
      <w:bookmarkStart w:id="801" w:name="_Toc433115829"/>
      <w:bookmarkStart w:id="802" w:name="_Toc433115894"/>
      <w:bookmarkStart w:id="803" w:name="_Toc433140387"/>
      <w:bookmarkStart w:id="804" w:name="_Toc433120528"/>
      <w:bookmarkStart w:id="805" w:name="_Toc433140379"/>
      <w:bookmarkStart w:id="806" w:name="_Toc433140457"/>
      <w:bookmarkStart w:id="807" w:name="_Toc433141284"/>
      <w:bookmarkStart w:id="808" w:name="_Toc433141388"/>
      <w:bookmarkStart w:id="809" w:name="_Toc433141481"/>
      <w:bookmarkStart w:id="810" w:name="_Toc430583542"/>
      <w:bookmarkStart w:id="811" w:name="_Toc430583634"/>
      <w:bookmarkStart w:id="812" w:name="_Toc430583729"/>
      <w:bookmarkStart w:id="813" w:name="_Toc433102987"/>
      <w:bookmarkStart w:id="814" w:name="_Toc433115830"/>
      <w:bookmarkStart w:id="815" w:name="_Toc433115895"/>
      <w:bookmarkStart w:id="816" w:name="_Toc433120432"/>
      <w:bookmarkStart w:id="817" w:name="_Toc433120529"/>
      <w:bookmarkStart w:id="818" w:name="_Toc433120535"/>
      <w:bookmarkStart w:id="819" w:name="_Toc433115900"/>
      <w:bookmarkStart w:id="820" w:name="_Toc433120437"/>
      <w:bookmarkStart w:id="821" w:name="_Toc433120534"/>
      <w:bookmarkStart w:id="822" w:name="_Toc433140385"/>
      <w:bookmarkStart w:id="823" w:name="_Toc433140463"/>
      <w:bookmarkStart w:id="824" w:name="_Toc433141290"/>
      <w:bookmarkStart w:id="825" w:name="_Toc433141394"/>
      <w:bookmarkStart w:id="826" w:name="_Toc433141487"/>
      <w:bookmarkStart w:id="827" w:name="_Toc430583548"/>
      <w:bookmarkStart w:id="828" w:name="_Toc430583640"/>
      <w:bookmarkStart w:id="829" w:name="_Toc430583735"/>
      <w:bookmarkStart w:id="830" w:name="_Toc433102993"/>
      <w:bookmarkStart w:id="831" w:name="_Toc433115836"/>
      <w:bookmarkStart w:id="832" w:name="_Toc433115901"/>
      <w:bookmarkStart w:id="833" w:name="_Toc433120438"/>
      <w:bookmarkStart w:id="834" w:name="_Toc430583637"/>
      <w:bookmarkStart w:id="835" w:name="_Toc433140386"/>
      <w:bookmarkStart w:id="836" w:name="_Toc433140464"/>
      <w:bookmarkStart w:id="837" w:name="_Toc433141291"/>
      <w:bookmarkStart w:id="838" w:name="_Toc433141395"/>
      <w:bookmarkStart w:id="839" w:name="_Toc433141488"/>
      <w:bookmarkStart w:id="840" w:name="_Toc430583549"/>
      <w:bookmarkStart w:id="841" w:name="_Toc430583641"/>
      <w:bookmarkStart w:id="842" w:name="_Toc430583736"/>
      <w:bookmarkStart w:id="843" w:name="_Toc433102994"/>
      <w:bookmarkStart w:id="844" w:name="_Toc433115837"/>
      <w:bookmarkStart w:id="845" w:name="_Toc433115902"/>
      <w:bookmarkStart w:id="846" w:name="_Toc433120439"/>
      <w:bookmarkStart w:id="847" w:name="_Toc433120536"/>
      <w:bookmarkStart w:id="848" w:name="_Toc433140465"/>
      <w:bookmarkStart w:id="849" w:name="_Toc433102992"/>
      <w:bookmarkStart w:id="850" w:name="_Toc430583545"/>
      <w:bookmarkStart w:id="851" w:name="_Toc430583732"/>
      <w:bookmarkStart w:id="852" w:name="_Toc433102990"/>
      <w:bookmarkStart w:id="853" w:name="_Toc433115833"/>
      <w:bookmarkStart w:id="854" w:name="_Toc433115898"/>
      <w:bookmarkStart w:id="855" w:name="_Toc433120435"/>
      <w:bookmarkStart w:id="856" w:name="_Toc433120532"/>
      <w:bookmarkStart w:id="857" w:name="_Toc433140383"/>
      <w:bookmarkStart w:id="858" w:name="_Toc433140461"/>
      <w:bookmarkStart w:id="859" w:name="_Toc433141288"/>
      <w:bookmarkStart w:id="860" w:name="_Toc433141392"/>
      <w:bookmarkStart w:id="861" w:name="_Toc433141485"/>
      <w:bookmarkStart w:id="862" w:name="_Toc430583546"/>
      <w:bookmarkStart w:id="863" w:name="_Toc430583638"/>
      <w:bookmarkStart w:id="864" w:name="_Toc433102991"/>
      <w:bookmarkStart w:id="865" w:name="_Toc433115835"/>
      <w:bookmarkStart w:id="866" w:name="_Toc430583734"/>
      <w:bookmarkStart w:id="867" w:name="_Toc430583639"/>
      <w:bookmarkStart w:id="868" w:name="_Toc430583547"/>
      <w:bookmarkStart w:id="869" w:name="_Toc433141486"/>
      <w:bookmarkStart w:id="870" w:name="_Toc433141393"/>
      <w:bookmarkStart w:id="871" w:name="_Toc433141289"/>
      <w:bookmarkStart w:id="872" w:name="_Toc433140462"/>
      <w:bookmarkStart w:id="873" w:name="_Toc433140384"/>
      <w:bookmarkStart w:id="874" w:name="_Toc433120533"/>
      <w:bookmarkStart w:id="875" w:name="_Toc433120436"/>
      <w:bookmarkStart w:id="876" w:name="_Toc433115899"/>
      <w:bookmarkStart w:id="877" w:name="_Toc433115834"/>
      <w:bookmarkStart w:id="878" w:name="_Toc43058373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cs="Times New Roman"/>
          <w:szCs w:val="22"/>
        </w:rPr>
        <w:t>REFERENCIAS</w:t>
      </w:r>
      <w:bookmarkEnd w:id="724"/>
    </w:p>
    <w:p>
      <w:pPr>
        <w:pStyle w:val="Bibliography"/>
        <w:rPr/>
      </w:pPr>
      <w:r>
        <w:fldChar w:fldCharType="begin"/>
      </w:r>
      <w:r>
        <w:rPr/>
        <w:instrText xml:space="preserve">ADDIN ZOTERO_BIBL {"custom":[]} CSL_BIBLIOGRAPHY</w:instrText>
      </w:r>
      <w:r>
        <w:rPr/>
      </w:r>
      <w:r>
        <w:rPr/>
        <w:fldChar w:fldCharType="separate"/>
      </w:r>
      <w:r>
        <w:rPr/>
        <w:t>[1]</w:t>
        <w:tab/>
        <w:t xml:space="preserve">Sánchez-Torres, J. M., González-Zabala, M. P., y Muñoz, M. P. S., «La Sociedad de la Información: Génesis, Iniciativas, Concepto y su Relación con Las TIC», </w:t>
      </w:r>
      <w:r>
        <w:rPr>
          <w:i/>
          <w:iCs/>
        </w:rPr>
        <w:t>Rev. UIS Ing.</w:t>
      </w:r>
      <w:r>
        <w:rPr/>
        <w:t>, vol. 11, n.</w:t>
      </w:r>
      <w:r>
        <w:rPr>
          <w:vertAlign w:val="superscript"/>
        </w:rPr>
        <w:t>o</w:t>
      </w:r>
      <w:r>
        <w:rPr/>
        <w:t xml:space="preserve"> 1, may 2013.</w:t>
      </w:r>
    </w:p>
    <w:p>
      <w:pPr>
        <w:pStyle w:val="Bibliography"/>
        <w:rPr/>
      </w:pPr>
      <w:r>
        <w:rPr/>
        <w:t>[2]</w:t>
        <w:tab/>
        <w:t xml:space="preserve">Querol, R. R. de, </w:t>
      </w:r>
      <w:r>
        <w:rPr>
          <w:i/>
          <w:iCs/>
        </w:rPr>
        <w:t>La sociedad de la información</w:t>
      </w:r>
      <w:r>
        <w:rPr/>
        <w:t>. Editorial UOC, 2007.</w:t>
      </w:r>
    </w:p>
    <w:p>
      <w:pPr>
        <w:pStyle w:val="Bibliography"/>
        <w:rPr/>
      </w:pPr>
      <w:r>
        <w:rPr/>
        <w:t>[3]</w:t>
        <w:tab/>
        <w:t xml:space="preserve">Valenti, P., «La Sociedad de la Información en América Latina y el Caribe: TICs y un Nuevo Marco Institucional», </w:t>
      </w:r>
      <w:r>
        <w:rPr>
          <w:i/>
          <w:iCs/>
        </w:rPr>
        <w:t>Rev. Iberoam. Cienc. Tecnol. Soc. E Innov.</w:t>
      </w:r>
      <w:r>
        <w:rPr/>
        <w:t>, vol. 2, Enero-Abril 2002.</w:t>
      </w:r>
    </w:p>
    <w:p>
      <w:pPr>
        <w:pStyle w:val="Bibliography"/>
        <w:rPr/>
      </w:pPr>
      <w:r>
        <w:rPr/>
        <w:t>[4]</w:t>
        <w:tab/>
        <w:t>Pacheco, D. E. y González-Zabala, M. P., «Análisis de definiciones de e-gobierno y sus aspectos asociados», Universidad del Magdalena, Santa Marta, Colombia, jul. 2015.</w:t>
      </w:r>
    </w:p>
    <w:p>
      <w:pPr>
        <w:pStyle w:val="Bibliography"/>
        <w:rPr/>
      </w:pPr>
      <w:r>
        <w:rPr/>
        <w:t>[5]</w:t>
        <w:tab/>
        <w:t>Pacheco, D. E., «Revisión sistemática de la literatura científica sobre los procesos de medición de e-gobierno», Proyecto de pregrado, Universidad del Magdalena, Santa Marta, Colombia, 2015.</w:t>
      </w:r>
    </w:p>
    <w:p>
      <w:pPr>
        <w:pStyle w:val="Bibliography"/>
        <w:rPr/>
      </w:pPr>
      <w:r>
        <w:rPr/>
        <w:t>[6]</w:t>
        <w:tab/>
        <w:t>Sánchez-Torres, J. M., «Propuesta metodológica para evaluar políticas públicas de promoción del e-government como campo de aplicación de la sociedad de la información. El caso colombiano.», Universidad Autónoma de Madrid, Madrid, España, 2006.</w:t>
      </w:r>
    </w:p>
    <w:p>
      <w:pPr>
        <w:pStyle w:val="Bibliography"/>
        <w:rPr/>
      </w:pPr>
      <w:r>
        <w:rPr/>
        <w:t>[7]</w:t>
        <w:tab/>
        <w:t>Ministerio de Tecnologías de la Información y las Comunicaciones - República de Colombia, «Guía para la caracterización de usuarios de las entidades públicas», Ministreio de Tecnologías de la Información y las Comunicaciones, Bogotá, nov. 2011.</w:t>
      </w:r>
    </w:p>
    <w:p>
      <w:pPr>
        <w:pStyle w:val="Bibliography"/>
        <w:rPr/>
      </w:pPr>
      <w:r>
        <w:rPr/>
        <w:t>[8]</w:t>
        <w:tab/>
        <w:t xml:space="preserve">González-Zabala, M. P. y Sánchez-Torres, J. M., «Análisis de variables e indicadores empleados para medir la sociedad de la información», </w:t>
      </w:r>
      <w:r>
        <w:rPr>
          <w:i/>
          <w:iCs/>
        </w:rPr>
        <w:t>Rev. Ingeniaré</w:t>
      </w:r>
      <w:r>
        <w:rPr/>
        <w:t>, vol. 20 No 3, pp. 433-446, 2012.</w:t>
      </w:r>
    </w:p>
    <w:p>
      <w:pPr>
        <w:pStyle w:val="Bibliography"/>
        <w:rPr/>
      </w:pPr>
      <w:r>
        <w:rPr/>
        <w:t>[9]</w:t>
        <w:tab/>
        <w:t xml:space="preserve">Galvis-Lista, E. y Sánchez-Torres, J., «REVISIÓN SISTEMÁTICA DE LITERATURA SOBRE PROCESOS DE GESTIÓN DE CONOCIMIENTO», </w:t>
      </w:r>
      <w:r>
        <w:rPr>
          <w:i/>
          <w:iCs/>
        </w:rPr>
        <w:t>Rev. GTI</w:t>
      </w:r>
      <w:r>
        <w:rPr/>
        <w:t>, vol. 13, n.</w:t>
      </w:r>
      <w:r>
        <w:rPr>
          <w:vertAlign w:val="superscript"/>
        </w:rPr>
        <w:t>o</w:t>
      </w:r>
      <w:r>
        <w:rPr/>
        <w:t xml:space="preserve"> 37, mar. 2015.</w:t>
      </w:r>
    </w:p>
    <w:p>
      <w:pPr>
        <w:pStyle w:val="Bibliography"/>
        <w:rPr>
          <w:lang w:val="en-US"/>
        </w:rPr>
      </w:pPr>
      <w:r>
        <w:rPr>
          <w:lang w:val="en-US"/>
        </w:rPr>
        <w:t>[10]</w:t>
        <w:tab/>
        <w:t xml:space="preserve">Fu, J.-R., Chao, W.-P., y Farn, C.-K., «Determinants of taxpayers’ adoption of electronic filing methods in Taiwan: An exploratory study», </w:t>
      </w:r>
      <w:r>
        <w:rPr>
          <w:i/>
          <w:iCs/>
          <w:lang w:val="en-US"/>
        </w:rPr>
        <w:t>J. Gov. Inf.</w:t>
      </w:r>
      <w:r>
        <w:rPr>
          <w:lang w:val="en-US"/>
        </w:rPr>
        <w:t>, vol. 30, n.</w:t>
      </w:r>
      <w:r>
        <w:rPr>
          <w:vertAlign w:val="superscript"/>
          <w:lang w:val="en-US"/>
        </w:rPr>
        <w:t>o</w:t>
      </w:r>
      <w:r>
        <w:rPr>
          <w:lang w:val="en-US"/>
        </w:rPr>
        <w:t xml:space="preserve"> 5–6, pp. 658-683, 2004.</w:t>
      </w:r>
    </w:p>
    <w:p>
      <w:pPr>
        <w:pStyle w:val="Bibliography"/>
        <w:rPr>
          <w:lang w:val="en-US"/>
        </w:rPr>
      </w:pPr>
      <w:r>
        <w:rPr>
          <w:lang w:val="en-US"/>
        </w:rPr>
        <w:t>[11]</w:t>
        <w:tab/>
        <w:t xml:space="preserve">Janssen, D., Rotthier, S., y Snijkers, K., «If You Measure It They Will Score: An Assessment of International eGovernment Benchmarking», </w:t>
      </w:r>
      <w:r>
        <w:rPr>
          <w:i/>
          <w:iCs/>
          <w:lang w:val="en-US"/>
        </w:rPr>
        <w:t>Info Pol</w:t>
      </w:r>
      <w:r>
        <w:rPr>
          <w:lang w:val="en-US"/>
        </w:rPr>
        <w:t>, vol. 9, n.</w:t>
      </w:r>
      <w:r>
        <w:rPr>
          <w:vertAlign w:val="superscript"/>
          <w:lang w:val="en-US"/>
        </w:rPr>
        <w:t>o</w:t>
      </w:r>
      <w:r>
        <w:rPr>
          <w:lang w:val="en-US"/>
        </w:rPr>
        <w:t xml:space="preserve"> 3,4, pp. 121–130, dic. 2004.</w:t>
      </w:r>
    </w:p>
    <w:p>
      <w:pPr>
        <w:pStyle w:val="Bibliography"/>
        <w:rPr>
          <w:lang w:val="en-US"/>
        </w:rPr>
      </w:pPr>
      <w:r>
        <w:rPr>
          <w:lang w:val="en-US"/>
        </w:rPr>
        <w:t>[12]</w:t>
        <w:tab/>
        <w:t xml:space="preserve">Joia, L. A., «Developing Government-to-Government enterprises in Brazil: a heuristic model drawn from multiple case studies», </w:t>
      </w:r>
      <w:r>
        <w:rPr>
          <w:i/>
          <w:iCs/>
          <w:lang w:val="en-US"/>
        </w:rPr>
        <w:t>Int. J. Inf. Manag.</w:t>
      </w:r>
      <w:r>
        <w:rPr>
          <w:lang w:val="en-US"/>
        </w:rPr>
        <w:t>, vol. 24, n.</w:t>
      </w:r>
      <w:r>
        <w:rPr>
          <w:vertAlign w:val="superscript"/>
          <w:lang w:val="en-US"/>
        </w:rPr>
        <w:t>o</w:t>
      </w:r>
      <w:r>
        <w:rPr>
          <w:lang w:val="en-US"/>
        </w:rPr>
        <w:t xml:space="preserve"> 2, pp. 147-166, abr. 2004.</w:t>
      </w:r>
    </w:p>
    <w:p>
      <w:pPr>
        <w:pStyle w:val="Bibliography"/>
        <w:rPr>
          <w:lang w:val="en-US"/>
        </w:rPr>
      </w:pPr>
      <w:r>
        <w:rPr>
          <w:lang w:val="en-US"/>
        </w:rPr>
        <w:t>[13]</w:t>
        <w:tab/>
        <w:t xml:space="preserve">Kaaya, J., «The Emergence of e-Government Services in East Africa: Tracking Adoption Patterns and Associated Factors», en </w:t>
      </w:r>
      <w:r>
        <w:rPr>
          <w:i/>
          <w:iCs/>
          <w:lang w:val="en-US"/>
        </w:rPr>
        <w:t>Proceedings of the 6th International Conference on Electronic Commerce</w:t>
      </w:r>
      <w:r>
        <w:rPr>
          <w:lang w:val="en-US"/>
        </w:rPr>
        <w:t>, New York, NY, USA, 2004, pp. 438–445.</w:t>
      </w:r>
    </w:p>
    <w:p>
      <w:pPr>
        <w:pStyle w:val="Bibliography"/>
        <w:rPr>
          <w:lang w:val="en-US"/>
        </w:rPr>
      </w:pPr>
      <w:r>
        <w:rPr>
          <w:lang w:val="en-US"/>
        </w:rPr>
        <w:t>[14]</w:t>
        <w:tab/>
        <w:t xml:space="preserve">Kim, H. J. y Bretschneider, S., «Local government information technology capacity: an exploratory theory», en </w:t>
      </w:r>
      <w:r>
        <w:rPr>
          <w:i/>
          <w:iCs/>
          <w:lang w:val="en-US"/>
        </w:rPr>
        <w:t>Proceedings of the 37th Annual Hawaii International Conference on System Sciences, 2004</w:t>
      </w:r>
      <w:r>
        <w:rPr>
          <w:lang w:val="en-US"/>
        </w:rPr>
        <w:t>, 2004, p. 10 pp.-pp.</w:t>
      </w:r>
    </w:p>
    <w:p>
      <w:pPr>
        <w:pStyle w:val="Bibliography"/>
        <w:rPr>
          <w:lang w:val="en-US"/>
        </w:rPr>
      </w:pPr>
      <w:r>
        <w:rPr>
          <w:lang w:val="en-US"/>
        </w:rPr>
        <w:t>[15]</w:t>
        <w:tab/>
        <w:t xml:space="preserve">Kim, S. y Lee, H., «Organizational Factors Affecting Knowledge Sharing Capabilities in E-government: An Empirical Study», en </w:t>
      </w:r>
      <w:r>
        <w:rPr>
          <w:i/>
          <w:iCs/>
          <w:lang w:val="en-US"/>
        </w:rPr>
        <w:t>Knowledge Management in Electronic Government</w:t>
      </w:r>
      <w:r>
        <w:rPr>
          <w:lang w:val="en-US"/>
        </w:rPr>
        <w:t>, M. A. Wimmer, Ed. Springer Berlin Heidelberg, 2004, pp. 281-293.</w:t>
      </w:r>
    </w:p>
    <w:p>
      <w:pPr>
        <w:pStyle w:val="Bibliography"/>
        <w:rPr>
          <w:lang w:val="en-US"/>
        </w:rPr>
      </w:pPr>
      <w:r>
        <w:rPr>
          <w:lang w:val="en-US"/>
        </w:rPr>
        <w:t>[16]</w:t>
        <w:tab/>
        <w:t xml:space="preserve">Peters, R. M., Janssen, M., y van Engers, T. M., «Measuring e-Government Impact: Existing Practices and Shortcomings», en </w:t>
      </w:r>
      <w:r>
        <w:rPr>
          <w:i/>
          <w:iCs/>
          <w:lang w:val="en-US"/>
        </w:rPr>
        <w:t>Proceedings of the 6th International Conference on Electronic Commerce</w:t>
      </w:r>
      <w:r>
        <w:rPr>
          <w:lang w:val="en-US"/>
        </w:rPr>
        <w:t>, New York, NY, USA, 2004, pp. 480–489.</w:t>
      </w:r>
    </w:p>
    <w:p>
      <w:pPr>
        <w:pStyle w:val="Bibliography"/>
        <w:rPr>
          <w:lang w:val="en-US"/>
        </w:rPr>
      </w:pPr>
      <w:r>
        <w:rPr>
          <w:lang w:val="en-US"/>
        </w:rPr>
        <w:t>[17]</w:t>
        <w:tab/>
        <w:t xml:space="preserve">Shackleton, P., Fisher, J., y Dawson, L., «Evolution of local government e-services: the applicability of e-business maturity models», en </w:t>
      </w:r>
      <w:r>
        <w:rPr>
          <w:i/>
          <w:iCs/>
          <w:lang w:val="en-US"/>
        </w:rPr>
        <w:t>Proceedings of the 37th Annual Hawaii International Conference on System Sciences, 2004</w:t>
      </w:r>
      <w:r>
        <w:rPr>
          <w:lang w:val="en-US"/>
        </w:rPr>
        <w:t>, 2004, p. 9 pp.-pp.</w:t>
      </w:r>
    </w:p>
    <w:p>
      <w:pPr>
        <w:pStyle w:val="Bibliography"/>
        <w:rPr>
          <w:lang w:val="en-US"/>
        </w:rPr>
      </w:pPr>
      <w:r>
        <w:rPr>
          <w:lang w:val="en-US"/>
        </w:rPr>
        <w:t>[18]</w:t>
        <w:tab/>
        <w:t xml:space="preserve">Steyaert, J. C., «Measuring the Performance of Electronic Government Services», </w:t>
      </w:r>
      <w:r>
        <w:rPr>
          <w:i/>
          <w:iCs/>
          <w:lang w:val="en-US"/>
        </w:rPr>
        <w:t>Inf Manage</w:t>
      </w:r>
      <w:r>
        <w:rPr>
          <w:lang w:val="en-US"/>
        </w:rPr>
        <w:t>, vol. 41, n.</w:t>
      </w:r>
      <w:r>
        <w:rPr>
          <w:vertAlign w:val="superscript"/>
          <w:lang w:val="en-US"/>
        </w:rPr>
        <w:t>o</w:t>
      </w:r>
      <w:r>
        <w:rPr>
          <w:lang w:val="en-US"/>
        </w:rPr>
        <w:t xml:space="preserve"> 3, pp. 369–375, ene. 2004.</w:t>
      </w:r>
    </w:p>
    <w:p>
      <w:pPr>
        <w:pStyle w:val="Bibliography"/>
        <w:rPr>
          <w:lang w:val="en-US"/>
        </w:rPr>
      </w:pPr>
      <w:r>
        <w:rPr>
          <w:lang w:val="en-US"/>
        </w:rPr>
        <w:t>[19]</w:t>
        <w:tab/>
        <w:t>Abdelghaffar, H., Bakry, W.-E. M., y Duquenoy, P., «E-government: A new vision for success», presentado en European and Mediterranean Conference on Information Systems, EMCIS 2005, 2005.</w:t>
      </w:r>
    </w:p>
    <w:p>
      <w:pPr>
        <w:pStyle w:val="Bibliography"/>
        <w:rPr>
          <w:lang w:val="en-US"/>
        </w:rPr>
      </w:pPr>
      <w:r>
        <w:rPr>
          <w:lang w:val="en-US"/>
        </w:rPr>
        <w:t>[20]</w:t>
        <w:tab/>
        <w:t>Rossel, P. y Finger, M., «Towards a multi-measurement platform of e-Government projects and services», presentado en Proceedings of the European Conference on e-Government, ECEG, 2005, pp. 349-358.</w:t>
      </w:r>
    </w:p>
    <w:p>
      <w:pPr>
        <w:pStyle w:val="Bibliography"/>
        <w:rPr>
          <w:lang w:val="en-US"/>
        </w:rPr>
      </w:pPr>
      <w:r>
        <w:rPr>
          <w:lang w:val="en-US"/>
        </w:rPr>
        <w:t>[21]</w:t>
        <w:tab/>
        <w:t xml:space="preserve">Kovačić, Z. J., «The impact of national culture on worldwide eGovernment readiness», </w:t>
      </w:r>
      <w:r>
        <w:rPr>
          <w:i/>
          <w:iCs/>
          <w:lang w:val="en-US"/>
        </w:rPr>
        <w:t>Informing Sci.</w:t>
      </w:r>
      <w:r>
        <w:rPr>
          <w:lang w:val="en-US"/>
        </w:rPr>
        <w:t>, vol. 8, pp. 143-158, 2005.</w:t>
      </w:r>
    </w:p>
    <w:p>
      <w:pPr>
        <w:pStyle w:val="Bibliography"/>
        <w:rPr>
          <w:lang w:val="en-US"/>
        </w:rPr>
      </w:pPr>
      <w:r>
        <w:rPr>
          <w:lang w:val="en-US"/>
        </w:rPr>
        <w:t>[22]</w:t>
        <w:tab/>
        <w:t xml:space="preserve">Kettani, D., Moulin, B., y Elmahdi, A., «Towards a formal framework of impact assessment of e-Government systems on governance», </w:t>
      </w:r>
      <w:r>
        <w:rPr>
          <w:i/>
          <w:iCs/>
          <w:lang w:val="en-US"/>
        </w:rPr>
        <w:t>WSEAS Trans. Comput.</w:t>
      </w:r>
      <w:r>
        <w:rPr>
          <w:lang w:val="en-US"/>
        </w:rPr>
        <w:t>, vol. 4, n.</w:t>
      </w:r>
      <w:r>
        <w:rPr>
          <w:vertAlign w:val="superscript"/>
          <w:lang w:val="en-US"/>
        </w:rPr>
        <w:t>o</w:t>
      </w:r>
      <w:r>
        <w:rPr>
          <w:lang w:val="en-US"/>
        </w:rPr>
        <w:t xml:space="preserve"> 12, pp. 1858-1866, 2005.</w:t>
      </w:r>
    </w:p>
    <w:p>
      <w:pPr>
        <w:pStyle w:val="Bibliography"/>
        <w:rPr>
          <w:lang w:val="en-US"/>
        </w:rPr>
      </w:pPr>
      <w:r>
        <w:rPr>
          <w:lang w:val="en-US"/>
        </w:rPr>
        <w:t>[23]</w:t>
        <w:tab/>
        <w:t xml:space="preserve">Caba Pérez, C., López Hernández, A. M., y Rodríguez Bolívar, M. P., «Citizens’ access to on-line governmental financial information: Practices in the European Union countries», </w:t>
      </w:r>
      <w:r>
        <w:rPr>
          <w:i/>
          <w:iCs/>
          <w:lang w:val="en-US"/>
        </w:rPr>
        <w:t>Gov. Inf. Q.</w:t>
      </w:r>
      <w:r>
        <w:rPr>
          <w:lang w:val="en-US"/>
        </w:rPr>
        <w:t>, vol. 22, n.</w:t>
      </w:r>
      <w:r>
        <w:rPr>
          <w:vertAlign w:val="superscript"/>
          <w:lang w:val="en-US"/>
        </w:rPr>
        <w:t>o</w:t>
      </w:r>
      <w:r>
        <w:rPr>
          <w:lang w:val="en-US"/>
        </w:rPr>
        <w:t xml:space="preserve"> 2, pp. 258-276, 2005.</w:t>
      </w:r>
    </w:p>
    <w:p>
      <w:pPr>
        <w:pStyle w:val="Bibliography"/>
        <w:rPr>
          <w:lang w:val="en-US"/>
        </w:rPr>
      </w:pPr>
      <w:r>
        <w:rPr>
          <w:lang w:val="en-US"/>
        </w:rPr>
        <w:t>[24]</w:t>
        <w:tab/>
        <w:t xml:space="preserve">Seel, C., Thomas, O., Kaffai, B., y Matheis, T., </w:t>
      </w:r>
      <w:r>
        <w:rPr>
          <w:i/>
          <w:iCs/>
          <w:lang w:val="en-US"/>
        </w:rPr>
        <w:t>Evaluating e-government: A process-oriented approach</w:t>
      </w:r>
      <w:r>
        <w:rPr>
          <w:lang w:val="en-US"/>
        </w:rPr>
        <w:t>, vol. 189. 2005.</w:t>
      </w:r>
    </w:p>
    <w:p>
      <w:pPr>
        <w:pStyle w:val="Bibliography"/>
        <w:rPr>
          <w:lang w:val="en-US"/>
        </w:rPr>
      </w:pPr>
      <w:r>
        <w:rPr>
          <w:lang w:val="en-US"/>
        </w:rPr>
        <w:t>[25]</w:t>
        <w:tab/>
        <w:t>Qi, M. y Wei, B., «Design and analysis of administrative approval act based electronic government evaluation system», presentado en ACM International Conference Proceeding Series, 2005, vol. 113, pp. 553-557.</w:t>
      </w:r>
    </w:p>
    <w:p>
      <w:pPr>
        <w:pStyle w:val="Bibliography"/>
        <w:rPr>
          <w:lang w:val="en-US"/>
        </w:rPr>
      </w:pPr>
      <w:r>
        <w:rPr>
          <w:lang w:val="en-US"/>
        </w:rPr>
        <w:t>[26]</w:t>
        <w:tab/>
        <w:t>Li, B., «On the barriers to the development of e-government in China», presentado en ACM International Conference Proceeding Series, 2005, vol. 113, pp. 549-552.</w:t>
      </w:r>
    </w:p>
    <w:p>
      <w:pPr>
        <w:pStyle w:val="Bibliography"/>
        <w:rPr>
          <w:lang w:val="en-US"/>
        </w:rPr>
      </w:pPr>
      <w:r>
        <w:rPr>
          <w:lang w:val="en-US"/>
        </w:rPr>
        <w:t>[27]</w:t>
        <w:tab/>
        <w:t>Zwahr, T., Finger, M., y Mueller, P., «More than digitisation - The transformative potential of e-governance: An exploratory case study», presentado en Proceedings of the Annual Hawaii International Conference on System Sciences, 2005, p. 127.</w:t>
      </w:r>
    </w:p>
    <w:p>
      <w:pPr>
        <w:pStyle w:val="Bibliography"/>
        <w:rPr>
          <w:lang w:val="en-US"/>
        </w:rPr>
      </w:pPr>
      <w:r>
        <w:rPr>
          <w:lang w:val="en-US"/>
        </w:rPr>
        <w:t>[28]</w:t>
        <w:tab/>
        <w:t>Janssen, M. y Cresswell, A., «Enterprise architecture integration in E-government», presentado en Proceedings of the Annual Hawaii International Conference on System Sciences, 2005, p. 118.</w:t>
      </w:r>
    </w:p>
    <w:p>
      <w:pPr>
        <w:pStyle w:val="Bibliography"/>
        <w:rPr>
          <w:lang w:val="en-US"/>
        </w:rPr>
      </w:pPr>
      <w:r>
        <w:rPr>
          <w:lang w:val="en-US"/>
        </w:rPr>
        <w:t>[29]</w:t>
        <w:tab/>
        <w:t xml:space="preserve">Torres, L., Pina, V., y Royo, S., «E-government and the transformation of public administrations in EU countries: Beyond NPM or just a second wave of reforms?», </w:t>
      </w:r>
      <w:r>
        <w:rPr>
          <w:i/>
          <w:iCs/>
          <w:lang w:val="en-US"/>
        </w:rPr>
        <w:t>Online Inf. Rev.</w:t>
      </w:r>
      <w:r>
        <w:rPr>
          <w:lang w:val="en-US"/>
        </w:rPr>
        <w:t>, vol. 29, n.</w:t>
      </w:r>
      <w:r>
        <w:rPr>
          <w:vertAlign w:val="superscript"/>
          <w:lang w:val="en-US"/>
        </w:rPr>
        <w:t>o</w:t>
      </w:r>
      <w:r>
        <w:rPr>
          <w:lang w:val="en-US"/>
        </w:rPr>
        <w:t xml:space="preserve"> 5, pp. 531-553, 2005.</w:t>
      </w:r>
    </w:p>
    <w:p>
      <w:pPr>
        <w:pStyle w:val="Bibliography"/>
        <w:rPr>
          <w:lang w:val="en-US"/>
        </w:rPr>
      </w:pPr>
      <w:r>
        <w:rPr>
          <w:lang w:val="en-US"/>
        </w:rPr>
        <w:t>[30]</w:t>
        <w:tab/>
        <w:t xml:space="preserve">Torres, L., Pina, V., y Acerete, B., «E-government developments on delivering public services among EU cities», </w:t>
      </w:r>
      <w:r>
        <w:rPr>
          <w:i/>
          <w:iCs/>
          <w:lang w:val="en-US"/>
        </w:rPr>
        <w:t>Gov. Inf. Q.</w:t>
      </w:r>
      <w:r>
        <w:rPr>
          <w:lang w:val="en-US"/>
        </w:rPr>
        <w:t>, vol. 22, n.</w:t>
      </w:r>
      <w:r>
        <w:rPr>
          <w:vertAlign w:val="superscript"/>
          <w:lang w:val="en-US"/>
        </w:rPr>
        <w:t>o</w:t>
      </w:r>
      <w:r>
        <w:rPr>
          <w:lang w:val="en-US"/>
        </w:rPr>
        <w:t xml:space="preserve"> 2, pp. 217-238, 2005.</w:t>
      </w:r>
    </w:p>
    <w:p>
      <w:pPr>
        <w:pStyle w:val="Bibliography"/>
        <w:rPr>
          <w:lang w:val="en-US"/>
        </w:rPr>
      </w:pPr>
      <w:r>
        <w:rPr>
          <w:lang w:val="en-US"/>
        </w:rPr>
        <w:t>[31]</w:t>
        <w:tab/>
        <w:t xml:space="preserve">Paris, M., «Local e-government and devolution: Electronic service delivery in Northern Ireland», </w:t>
      </w:r>
      <w:r>
        <w:rPr>
          <w:i/>
          <w:iCs/>
          <w:lang w:val="en-US"/>
        </w:rPr>
        <w:t>Local Gov. Stud.</w:t>
      </w:r>
      <w:r>
        <w:rPr>
          <w:lang w:val="en-US"/>
        </w:rPr>
        <w:t>, vol. 31, n.</w:t>
      </w:r>
      <w:r>
        <w:rPr>
          <w:vertAlign w:val="superscript"/>
          <w:lang w:val="en-US"/>
        </w:rPr>
        <w:t>o</w:t>
      </w:r>
      <w:r>
        <w:rPr>
          <w:lang w:val="en-US"/>
        </w:rPr>
        <w:t xml:space="preserve"> 3, pp. 307-319, 2005.</w:t>
      </w:r>
    </w:p>
    <w:p>
      <w:pPr>
        <w:pStyle w:val="Bibliography"/>
        <w:rPr>
          <w:lang w:val="en-US"/>
        </w:rPr>
      </w:pPr>
      <w:r>
        <w:rPr>
          <w:lang w:val="en-US"/>
        </w:rPr>
        <w:t>[32]</w:t>
        <w:tab/>
        <w:t xml:space="preserve">Tung, L. L. y Rieck, O., «Adoption of electronic government services among business organizations in Singapore», </w:t>
      </w:r>
      <w:r>
        <w:rPr>
          <w:i/>
          <w:iCs/>
          <w:lang w:val="en-US"/>
        </w:rPr>
        <w:t>J. Strateg. Inf. Syst.</w:t>
      </w:r>
      <w:r>
        <w:rPr>
          <w:lang w:val="en-US"/>
        </w:rPr>
        <w:t>, vol. 14, n.</w:t>
      </w:r>
      <w:r>
        <w:rPr>
          <w:vertAlign w:val="superscript"/>
          <w:lang w:val="en-US"/>
        </w:rPr>
        <w:t>o</w:t>
      </w:r>
      <w:r>
        <w:rPr>
          <w:lang w:val="en-US"/>
        </w:rPr>
        <w:t xml:space="preserve"> 4, pp. 417-440, 2005.</w:t>
      </w:r>
    </w:p>
    <w:p>
      <w:pPr>
        <w:pStyle w:val="Bibliography"/>
        <w:rPr>
          <w:lang w:val="en-US"/>
        </w:rPr>
      </w:pPr>
      <w:r>
        <w:rPr>
          <w:lang w:val="en-US"/>
        </w:rPr>
        <w:t>[33]</w:t>
        <w:tab/>
        <w:t xml:space="preserve">Herrnson, P. S., Bederson, B. B., Lee, B., Francia, P. L., Sherman, R. M., Conrad, F. G., Traugott, M., y Niemi, R. G., «Early appraisals of electronic voting», </w:t>
      </w:r>
      <w:r>
        <w:rPr>
          <w:i/>
          <w:iCs/>
          <w:lang w:val="en-US"/>
        </w:rPr>
        <w:t>Soc. Sci. Comput. Rev.</w:t>
      </w:r>
      <w:r>
        <w:rPr>
          <w:lang w:val="en-US"/>
        </w:rPr>
        <w:t>, vol. 23, n.</w:t>
      </w:r>
      <w:r>
        <w:rPr>
          <w:vertAlign w:val="superscript"/>
          <w:lang w:val="en-US"/>
        </w:rPr>
        <w:t>o</w:t>
      </w:r>
      <w:r>
        <w:rPr>
          <w:lang w:val="en-US"/>
        </w:rPr>
        <w:t xml:space="preserve"> 3, pp. 274-292, 2005.</w:t>
      </w:r>
    </w:p>
    <w:p>
      <w:pPr>
        <w:pStyle w:val="Bibliography"/>
        <w:rPr>
          <w:lang w:val="en-US"/>
        </w:rPr>
      </w:pPr>
      <w:r>
        <w:rPr>
          <w:lang w:val="en-US"/>
        </w:rPr>
        <w:t>[34]</w:t>
        <w:tab/>
        <w:t xml:space="preserve">Thomas, J. C. y Streib, G., «E-democracy, e-commerce, and e-research: Examining the electronic ties between citizens and governments», </w:t>
      </w:r>
      <w:r>
        <w:rPr>
          <w:i/>
          <w:iCs/>
          <w:lang w:val="en-US"/>
        </w:rPr>
        <w:t>Adm. Soc.</w:t>
      </w:r>
      <w:r>
        <w:rPr>
          <w:lang w:val="en-US"/>
        </w:rPr>
        <w:t>, vol. 37, n.</w:t>
      </w:r>
      <w:r>
        <w:rPr>
          <w:vertAlign w:val="superscript"/>
          <w:lang w:val="en-US"/>
        </w:rPr>
        <w:t>o</w:t>
      </w:r>
      <w:r>
        <w:rPr>
          <w:lang w:val="en-US"/>
        </w:rPr>
        <w:t xml:space="preserve"> 3, pp. 259-280, 2005.</w:t>
      </w:r>
    </w:p>
    <w:p>
      <w:pPr>
        <w:pStyle w:val="Bibliography"/>
        <w:rPr>
          <w:lang w:val="en-US"/>
        </w:rPr>
      </w:pPr>
      <w:r>
        <w:rPr>
          <w:lang w:val="en-US"/>
        </w:rPr>
        <w:t>[35]</w:t>
        <w:tab/>
        <w:t xml:space="preserve">Herrnson, P. S., Bederson, B. B., Lee, B., Francia, P. L., Sherman, R. M., Conrad, F. G., Traugott, M., y Niemi, R. G., «Early Appraisals of Electronic Voting», </w:t>
      </w:r>
      <w:r>
        <w:rPr>
          <w:i/>
          <w:iCs/>
          <w:lang w:val="en-US"/>
        </w:rPr>
        <w:t>Soc. Sci. Comput. Rev.</w:t>
      </w:r>
      <w:r>
        <w:rPr>
          <w:lang w:val="en-US"/>
        </w:rPr>
        <w:t>, vol. 23, n.</w:t>
      </w:r>
      <w:r>
        <w:rPr>
          <w:vertAlign w:val="superscript"/>
          <w:lang w:val="en-US"/>
        </w:rPr>
        <w:t>o</w:t>
      </w:r>
      <w:r>
        <w:rPr>
          <w:lang w:val="en-US"/>
        </w:rPr>
        <w:t xml:space="preserve"> 3, pp. 274-292, ago. 2005.</w:t>
      </w:r>
    </w:p>
    <w:p>
      <w:pPr>
        <w:pStyle w:val="Bibliography"/>
        <w:rPr>
          <w:lang w:val="en-US"/>
        </w:rPr>
      </w:pPr>
      <w:r>
        <w:rPr>
          <w:lang w:val="en-US"/>
        </w:rPr>
        <w:t>[36]</w:t>
        <w:tab/>
        <w:t xml:space="preserve">Janssen, M. y Cresswell, A., «Enterprise Architecture Integration in E-Government», en </w:t>
      </w:r>
      <w:r>
        <w:rPr>
          <w:i/>
          <w:iCs/>
          <w:lang w:val="en-US"/>
        </w:rPr>
        <w:t>Proceedings of the 38th Annual Hawaii International Conference on System Sciences, 2005. HICSS ’05</w:t>
      </w:r>
      <w:r>
        <w:rPr>
          <w:lang w:val="en-US"/>
        </w:rPr>
        <w:t>, 2005, p. 118b-118b.</w:t>
      </w:r>
    </w:p>
    <w:p>
      <w:pPr>
        <w:pStyle w:val="Bibliography"/>
        <w:rPr>
          <w:lang w:val="en-US"/>
        </w:rPr>
      </w:pPr>
      <w:r>
        <w:rPr>
          <w:lang w:val="en-US"/>
        </w:rPr>
        <w:t>[37]</w:t>
        <w:tab/>
        <w:t xml:space="preserve">Kettani, D., Moulin, B., y Elmahdi, A., «Towards a formal framework of impact assessment of E-Government systems on governance.», </w:t>
      </w:r>
      <w:r>
        <w:rPr>
          <w:i/>
          <w:iCs/>
          <w:lang w:val="en-US"/>
        </w:rPr>
        <w:t>WSEAS Trans. Comput.</w:t>
      </w:r>
      <w:r>
        <w:rPr>
          <w:lang w:val="en-US"/>
        </w:rPr>
        <w:t>, vol. 4, n.</w:t>
      </w:r>
      <w:r>
        <w:rPr>
          <w:vertAlign w:val="superscript"/>
          <w:lang w:val="en-US"/>
        </w:rPr>
        <w:t>o</w:t>
      </w:r>
      <w:r>
        <w:rPr>
          <w:lang w:val="en-US"/>
        </w:rPr>
        <w:t xml:space="preserve"> 12, pp. 1858–1866, 2005.</w:t>
      </w:r>
    </w:p>
    <w:p>
      <w:pPr>
        <w:pStyle w:val="Bibliography"/>
        <w:rPr>
          <w:lang w:val="en-US"/>
        </w:rPr>
      </w:pPr>
      <w:r>
        <w:rPr>
          <w:lang w:val="en-US"/>
        </w:rPr>
        <w:t>[38]</w:t>
        <w:tab/>
        <w:t xml:space="preserve">Kovačić, Z. J., «The impact of national culture on worldwide egovernment readiness», </w:t>
      </w:r>
      <w:r>
        <w:rPr>
          <w:i/>
          <w:iCs/>
          <w:lang w:val="en-US"/>
        </w:rPr>
        <w:t>Informing Sci. J.</w:t>
      </w:r>
      <w:r>
        <w:rPr>
          <w:lang w:val="en-US"/>
        </w:rPr>
        <w:t>, vol. 8, pp. 143–158, 2005.</w:t>
      </w:r>
    </w:p>
    <w:p>
      <w:pPr>
        <w:pStyle w:val="Bibliography"/>
        <w:rPr>
          <w:lang w:val="en-US"/>
        </w:rPr>
      </w:pPr>
      <w:r>
        <w:rPr>
          <w:lang w:val="en-US"/>
        </w:rPr>
        <w:t>[39]</w:t>
        <w:tab/>
        <w:t xml:space="preserve">Li, B., «On the Barriers to the Development of e-Government in China», en </w:t>
      </w:r>
      <w:r>
        <w:rPr>
          <w:i/>
          <w:iCs/>
          <w:lang w:val="en-US"/>
        </w:rPr>
        <w:t>Proceedings of the 7th International Conference on Electronic Commerce</w:t>
      </w:r>
      <w:r>
        <w:rPr>
          <w:lang w:val="en-US"/>
        </w:rPr>
        <w:t>, New York, NY, USA, 2005, pp. 549–552.</w:t>
      </w:r>
    </w:p>
    <w:p>
      <w:pPr>
        <w:pStyle w:val="Bibliography"/>
        <w:rPr>
          <w:lang w:val="en-US"/>
        </w:rPr>
      </w:pPr>
      <w:r>
        <w:rPr>
          <w:lang w:val="en-US"/>
        </w:rPr>
        <w:t>[40]</w:t>
        <w:tab/>
        <w:t xml:space="preserve">Montañés, S. R., Martínez, V. P., y Pradas, L. T., «E-government and the transformation of public administrations in EU countries: Beyond NPM or just a second wave of reforms?», </w:t>
      </w:r>
      <w:r>
        <w:rPr>
          <w:i/>
          <w:iCs/>
          <w:lang w:val="en-US"/>
        </w:rPr>
        <w:t>Doc. Trab. Univ. Zaragoza Fac. Econ. Empresa</w:t>
      </w:r>
      <w:r>
        <w:rPr>
          <w:lang w:val="en-US"/>
        </w:rPr>
        <w:t>, n.</w:t>
      </w:r>
      <w:r>
        <w:rPr>
          <w:vertAlign w:val="superscript"/>
          <w:lang w:val="en-US"/>
        </w:rPr>
        <w:t>o</w:t>
      </w:r>
      <w:r>
        <w:rPr>
          <w:lang w:val="en-US"/>
        </w:rPr>
        <w:t xml:space="preserve"> 1, p. 1-, 2005.</w:t>
      </w:r>
    </w:p>
    <w:p>
      <w:pPr>
        <w:pStyle w:val="Bibliography"/>
        <w:rPr>
          <w:lang w:val="en-US"/>
        </w:rPr>
      </w:pPr>
      <w:r>
        <w:rPr>
          <w:lang w:val="en-US"/>
        </w:rPr>
        <w:t>[41]</w:t>
        <w:tab/>
        <w:t xml:space="preserve">Paris, M., «Local E-Government and Devolution: Electronic Service Delivery in Northern Ireland», </w:t>
      </w:r>
      <w:r>
        <w:rPr>
          <w:i/>
          <w:iCs/>
          <w:lang w:val="en-US"/>
        </w:rPr>
        <w:t>Local Gov. Stud.</w:t>
      </w:r>
      <w:r>
        <w:rPr>
          <w:lang w:val="en-US"/>
        </w:rPr>
        <w:t>, vol. 31, n.</w:t>
      </w:r>
      <w:r>
        <w:rPr>
          <w:vertAlign w:val="superscript"/>
          <w:lang w:val="en-US"/>
        </w:rPr>
        <w:t>o</w:t>
      </w:r>
      <w:r>
        <w:rPr>
          <w:lang w:val="en-US"/>
        </w:rPr>
        <w:t xml:space="preserve"> 3, pp. 307-319, jun. 2005.</w:t>
      </w:r>
    </w:p>
    <w:p>
      <w:pPr>
        <w:pStyle w:val="Bibliography"/>
        <w:rPr>
          <w:lang w:val="en-US"/>
        </w:rPr>
      </w:pPr>
      <w:r>
        <w:rPr>
          <w:lang w:val="en-US"/>
        </w:rPr>
        <w:t>[42]</w:t>
        <w:tab/>
        <w:t xml:space="preserve">Pérez, C. C., López Hernández, A. M., y Pedro Rodríguez Bolívar, M., «Citizens’ access to on-line governmental financial information: Practices in the European Union countries», </w:t>
      </w:r>
      <w:r>
        <w:rPr>
          <w:i/>
          <w:iCs/>
          <w:lang w:val="en-US"/>
        </w:rPr>
        <w:t>Gov. Inf. Q.</w:t>
      </w:r>
      <w:r>
        <w:rPr>
          <w:lang w:val="en-US"/>
        </w:rPr>
        <w:t>, vol. 22, n.</w:t>
      </w:r>
      <w:r>
        <w:rPr>
          <w:vertAlign w:val="superscript"/>
          <w:lang w:val="en-US"/>
        </w:rPr>
        <w:t>o</w:t>
      </w:r>
      <w:r>
        <w:rPr>
          <w:lang w:val="en-US"/>
        </w:rPr>
        <w:t xml:space="preserve"> 2, pp. 258-276, 2005.</w:t>
      </w:r>
    </w:p>
    <w:p>
      <w:pPr>
        <w:pStyle w:val="Bibliography"/>
        <w:rPr>
          <w:lang w:val="en-US"/>
        </w:rPr>
      </w:pPr>
      <w:r>
        <w:rPr>
          <w:lang w:val="en-US"/>
        </w:rPr>
        <w:t>[43]</w:t>
        <w:tab/>
        <w:t xml:space="preserve">Qi, M. y Wei, B., «Design and Analysis of Administrative Approval Act Based Electronic Government Evaluation System», en </w:t>
      </w:r>
      <w:r>
        <w:rPr>
          <w:i/>
          <w:iCs/>
          <w:lang w:val="en-US"/>
        </w:rPr>
        <w:t>Proceedings of the 7th International Conference on Electronic Commerce</w:t>
      </w:r>
      <w:r>
        <w:rPr>
          <w:lang w:val="en-US"/>
        </w:rPr>
        <w:t>, New York, NY, USA, 2005, pp. 553–557.</w:t>
      </w:r>
    </w:p>
    <w:p>
      <w:pPr>
        <w:pStyle w:val="Bibliography"/>
        <w:rPr>
          <w:lang w:val="en-US"/>
        </w:rPr>
      </w:pPr>
      <w:r>
        <w:rPr>
          <w:lang w:val="en-US"/>
        </w:rPr>
        <w:t>[44]</w:t>
        <w:tab/>
        <w:t xml:space="preserve">Rossel, P. y Finger, M., «Towards a Multi-measurement Platform of e-Government Projects and Services.», en </w:t>
      </w:r>
      <w:r>
        <w:rPr>
          <w:i/>
          <w:iCs/>
          <w:lang w:val="en-US"/>
        </w:rPr>
        <w:t>ECEG</w:t>
      </w:r>
      <w:r>
        <w:rPr>
          <w:lang w:val="en-US"/>
        </w:rPr>
        <w:t>, 2005, pp. 349–358.</w:t>
      </w:r>
    </w:p>
    <w:p>
      <w:pPr>
        <w:pStyle w:val="Bibliography"/>
        <w:rPr>
          <w:lang w:val="en-US"/>
        </w:rPr>
      </w:pPr>
      <w:r>
        <w:rPr>
          <w:lang w:val="en-US"/>
        </w:rPr>
        <w:t>[45]</w:t>
        <w:tab/>
        <w:t xml:space="preserve">Seel, C., Thomas, O., Kaffai, B., y Matheis, T., «Evaluating e-Government: a process oriented approach», </w:t>
      </w:r>
      <w:r>
        <w:rPr>
          <w:i/>
          <w:iCs/>
          <w:lang w:val="en-US"/>
        </w:rPr>
        <w:t>Int. Fed. Inf. Process.-Publ.-IFIP</w:t>
      </w:r>
      <w:r>
        <w:rPr>
          <w:lang w:val="en-US"/>
        </w:rPr>
        <w:t>, vol. 189, p. 111, 2005.</w:t>
      </w:r>
    </w:p>
    <w:p>
      <w:pPr>
        <w:pStyle w:val="Bibliography"/>
        <w:rPr>
          <w:lang w:val="en-US"/>
        </w:rPr>
      </w:pPr>
      <w:r>
        <w:rPr>
          <w:lang w:val="en-US"/>
        </w:rPr>
        <w:t>[46]</w:t>
        <w:tab/>
        <w:t xml:space="preserve">Thomas, J. C. y Streib, G., «E-Democracy, E-Commerce, and E-Research Examining the Electronic Ties Between Citizens and Governments», </w:t>
      </w:r>
      <w:r>
        <w:rPr>
          <w:i/>
          <w:iCs/>
          <w:lang w:val="en-US"/>
        </w:rPr>
        <w:t>Adm. Soc.</w:t>
      </w:r>
      <w:r>
        <w:rPr>
          <w:lang w:val="en-US"/>
        </w:rPr>
        <w:t>, vol. 37, n.</w:t>
      </w:r>
      <w:r>
        <w:rPr>
          <w:vertAlign w:val="superscript"/>
          <w:lang w:val="en-US"/>
        </w:rPr>
        <w:t>o</w:t>
      </w:r>
      <w:r>
        <w:rPr>
          <w:lang w:val="en-US"/>
        </w:rPr>
        <w:t xml:space="preserve"> 3, pp. 259-280, jul. 2005.</w:t>
      </w:r>
    </w:p>
    <w:p>
      <w:pPr>
        <w:pStyle w:val="Bibliography"/>
        <w:rPr>
          <w:lang w:val="en-US"/>
        </w:rPr>
      </w:pPr>
      <w:r>
        <w:rPr>
          <w:lang w:val="en-US"/>
        </w:rPr>
        <w:t>[47]</w:t>
        <w:tab/>
        <w:t xml:space="preserve">Torres, L., Pina, V., y Acerete, B., «E-government developments on delivering public services among EU cities», </w:t>
      </w:r>
      <w:r>
        <w:rPr>
          <w:i/>
          <w:iCs/>
          <w:lang w:val="en-US"/>
        </w:rPr>
        <w:t>Gov. Inf. Q.</w:t>
      </w:r>
      <w:r>
        <w:rPr>
          <w:lang w:val="en-US"/>
        </w:rPr>
        <w:t>, vol. 22, n.</w:t>
      </w:r>
      <w:r>
        <w:rPr>
          <w:vertAlign w:val="superscript"/>
          <w:lang w:val="en-US"/>
        </w:rPr>
        <w:t>o</w:t>
      </w:r>
      <w:r>
        <w:rPr>
          <w:lang w:val="en-US"/>
        </w:rPr>
        <w:t xml:space="preserve"> 2, pp. 217-238, 2005.</w:t>
      </w:r>
    </w:p>
    <w:p>
      <w:pPr>
        <w:pStyle w:val="Bibliography"/>
        <w:rPr>
          <w:lang w:val="en-US"/>
        </w:rPr>
      </w:pPr>
      <w:r>
        <w:rPr>
          <w:lang w:val="en-US"/>
        </w:rPr>
        <w:t>[48]</w:t>
        <w:tab/>
        <w:t xml:space="preserve">Tung, L. L. y Rieck, O., «Adoption of electronic government services among business organizations in Singapore», </w:t>
      </w:r>
      <w:r>
        <w:rPr>
          <w:i/>
          <w:iCs/>
          <w:lang w:val="en-US"/>
        </w:rPr>
        <w:t>J. Strateg. Inf. Syst.</w:t>
      </w:r>
      <w:r>
        <w:rPr>
          <w:lang w:val="en-US"/>
        </w:rPr>
        <w:t>, vol. 14, n.</w:t>
      </w:r>
      <w:r>
        <w:rPr>
          <w:vertAlign w:val="superscript"/>
          <w:lang w:val="en-US"/>
        </w:rPr>
        <w:t>o</w:t>
      </w:r>
      <w:r>
        <w:rPr>
          <w:lang w:val="en-US"/>
        </w:rPr>
        <w:t xml:space="preserve"> 4, pp. 417-440, dic. 2005.</w:t>
      </w:r>
    </w:p>
    <w:p>
      <w:pPr>
        <w:pStyle w:val="Bibliography"/>
        <w:rPr>
          <w:lang w:val="en-US"/>
        </w:rPr>
      </w:pPr>
      <w:r>
        <w:rPr>
          <w:lang w:val="en-US"/>
        </w:rPr>
        <w:t>[49]</w:t>
        <w:tab/>
        <w:t xml:space="preserve">Zwahr, T., Finger, M., y Müller, P., «More than digitisation-The transformative potential of e-governance: An exploratory case study», en </w:t>
      </w:r>
      <w:r>
        <w:rPr>
          <w:i/>
          <w:iCs/>
          <w:lang w:val="en-US"/>
        </w:rPr>
        <w:t>System Sciences, 2005. HICSS’05. Proceedings of the 38th Annual Hawaii International Conference on</w:t>
      </w:r>
      <w:r>
        <w:rPr>
          <w:lang w:val="en-US"/>
        </w:rPr>
        <w:t>, 2005, pp. 127–127.</w:t>
      </w:r>
    </w:p>
    <w:p>
      <w:pPr>
        <w:pStyle w:val="Bibliography"/>
        <w:rPr>
          <w:lang w:val="en-US"/>
        </w:rPr>
      </w:pPr>
      <w:r>
        <w:rPr>
          <w:lang w:val="en-US"/>
        </w:rPr>
        <w:t>[50]</w:t>
        <w:tab/>
        <w:t>Braun, N. y Brändli, D., «Swiss e-voting pilot projects: Evaluation, situation analysis and how to proceed», Gesellschaft für Informatik, 2006.</w:t>
      </w:r>
    </w:p>
    <w:p>
      <w:pPr>
        <w:pStyle w:val="Bibliography"/>
        <w:rPr>
          <w:lang w:val="en-US"/>
        </w:rPr>
      </w:pPr>
      <w:r>
        <w:rPr>
          <w:lang w:val="en-US"/>
        </w:rPr>
        <w:t>[51]</w:t>
        <w:tab/>
        <w:t xml:space="preserve">De’, R., «Evaluation of e-government systems: Project assessment vs development assessment», en </w:t>
      </w:r>
      <w:r>
        <w:rPr>
          <w:i/>
          <w:iCs/>
          <w:lang w:val="en-US"/>
        </w:rPr>
        <w:t>Electronic Government: 5th International Conference, EGOV 2006, Kraków, Poland, September 4-8, 2006. Proceedings</w:t>
      </w:r>
      <w:r>
        <w:rPr>
          <w:lang w:val="en-US"/>
        </w:rPr>
        <w:t>, 2006, pp. 317–328.</w:t>
      </w:r>
    </w:p>
    <w:p>
      <w:pPr>
        <w:pStyle w:val="Bibliography"/>
        <w:rPr>
          <w:lang w:val="en-US"/>
        </w:rPr>
      </w:pPr>
      <w:r>
        <w:rPr>
          <w:lang w:val="en-US"/>
        </w:rPr>
        <w:t>[52]</w:t>
        <w:tab/>
        <w:t xml:space="preserve">Jaeger, P. T., «Assessing Section 508 compliance on federal e-government Web sites: A multi-method, user-centered evaluation of accessibility for persons with disabilities», </w:t>
      </w:r>
      <w:r>
        <w:rPr>
          <w:i/>
          <w:iCs/>
          <w:lang w:val="en-US"/>
        </w:rPr>
        <w:t>Gov. Inf. Q.</w:t>
      </w:r>
      <w:r>
        <w:rPr>
          <w:lang w:val="en-US"/>
        </w:rPr>
        <w:t>, vol. 23, n.</w:t>
      </w:r>
      <w:r>
        <w:rPr>
          <w:vertAlign w:val="superscript"/>
          <w:lang w:val="en-US"/>
        </w:rPr>
        <w:t>o</w:t>
      </w:r>
      <w:r>
        <w:rPr>
          <w:lang w:val="en-US"/>
        </w:rPr>
        <w:t xml:space="preserve"> 2, pp. 169-190, 2006.</w:t>
      </w:r>
    </w:p>
    <w:p>
      <w:pPr>
        <w:pStyle w:val="Bibliography"/>
        <w:rPr>
          <w:lang w:val="en-US"/>
        </w:rPr>
      </w:pPr>
      <w:r>
        <w:rPr>
          <w:lang w:val="en-US"/>
        </w:rPr>
        <w:t>[53]</w:t>
        <w:tab/>
        <w:t xml:space="preserve">Mohamed, N., Hussin, H., y Hussein, R., «Enabling change factors and IT success in the Malaysian e-government implementation», </w:t>
      </w:r>
      <w:r>
        <w:rPr>
          <w:i/>
          <w:iCs/>
          <w:lang w:val="en-US"/>
        </w:rPr>
        <w:t>PACIS 2006 Proc.</w:t>
      </w:r>
      <w:r>
        <w:rPr>
          <w:lang w:val="en-US"/>
        </w:rPr>
        <w:t>, p. 97, 2006.</w:t>
      </w:r>
    </w:p>
    <w:p>
      <w:pPr>
        <w:pStyle w:val="Bibliography"/>
        <w:rPr>
          <w:lang w:val="en-US"/>
        </w:rPr>
      </w:pPr>
      <w:r>
        <w:rPr>
          <w:lang w:val="en-US"/>
        </w:rPr>
        <w:t>[54]</w:t>
        <w:tab/>
        <w:t xml:space="preserve">Petricek, V., Escher, T., Cox, I. J., y Margetts, H., «The web structure of e-government-developing a methodology for quantitative evaluation», en </w:t>
      </w:r>
      <w:r>
        <w:rPr>
          <w:i/>
          <w:iCs/>
          <w:lang w:val="en-US"/>
        </w:rPr>
        <w:t>Proceedings of the 15th international conference on World Wide Web</w:t>
      </w:r>
      <w:r>
        <w:rPr>
          <w:lang w:val="en-US"/>
        </w:rPr>
        <w:t>, 2006, pp. 669–678.</w:t>
      </w:r>
    </w:p>
    <w:p>
      <w:pPr>
        <w:pStyle w:val="Bibliography"/>
        <w:rPr>
          <w:lang w:val="en-US"/>
        </w:rPr>
      </w:pPr>
      <w:r>
        <w:rPr>
          <w:lang w:val="en-US"/>
        </w:rPr>
        <w:t>[55]</w:t>
        <w:tab/>
        <w:t xml:space="preserve">Vora, P. L., Simha, R., y Stanton, J., «A Performance Ratings Framework for the Evaluation of Electronic Voting Systems: Project Highlights: Exploratory Research», en </w:t>
      </w:r>
      <w:r>
        <w:rPr>
          <w:i/>
          <w:iCs/>
          <w:lang w:val="en-US"/>
        </w:rPr>
        <w:t>Proceedings of the 2006 International Conference on Digital Government Research</w:t>
      </w:r>
      <w:r>
        <w:rPr>
          <w:lang w:val="en-US"/>
        </w:rPr>
        <w:t>, San Diego, California, USA, 2006, pp. 460–461.</w:t>
      </w:r>
    </w:p>
    <w:p>
      <w:pPr>
        <w:pStyle w:val="Bibliography"/>
        <w:rPr>
          <w:lang w:val="en-US"/>
        </w:rPr>
      </w:pPr>
      <w:r>
        <w:rPr>
          <w:lang w:val="en-US"/>
        </w:rPr>
        <w:t>[56]</w:t>
        <w:tab/>
        <w:t>Alalwany, H. y Alahmari, A., «E-Government evaluation factors: Citizen’s perspective», 2007.</w:t>
      </w:r>
    </w:p>
    <w:p>
      <w:pPr>
        <w:pStyle w:val="Bibliography"/>
        <w:rPr>
          <w:lang w:val="en-US"/>
        </w:rPr>
      </w:pPr>
      <w:r>
        <w:rPr>
          <w:lang w:val="en-US"/>
        </w:rPr>
        <w:t>[57]</w:t>
        <w:tab/>
        <w:t xml:space="preserve">Castelnovo, W. y Simonetta, M., «A public value evaluation of e-government policies», en </w:t>
      </w:r>
      <w:r>
        <w:rPr>
          <w:i/>
          <w:iCs/>
          <w:lang w:val="en-US"/>
        </w:rPr>
        <w:t>Proceedings of the European Conference on Information Management and Evaluation</w:t>
      </w:r>
      <w:r>
        <w:rPr>
          <w:lang w:val="en-US"/>
        </w:rPr>
        <w:t>, 2007, p. 63.</w:t>
      </w:r>
    </w:p>
    <w:p>
      <w:pPr>
        <w:pStyle w:val="Bibliography"/>
        <w:rPr>
          <w:lang w:val="en-US"/>
        </w:rPr>
      </w:pPr>
      <w:r>
        <w:rPr>
          <w:lang w:val="en-US"/>
        </w:rPr>
        <w:t>[58]</w:t>
        <w:tab/>
        <w:t xml:space="preserve">Cheng, J., Cheng, S., y Yang, M., «Evaluating the E-government Based on BSC», en </w:t>
      </w:r>
      <w:r>
        <w:rPr>
          <w:i/>
          <w:iCs/>
          <w:lang w:val="en-US"/>
        </w:rPr>
        <w:t>Integration and Innovation Orient to E-Society Volume 2</w:t>
      </w:r>
      <w:r>
        <w:rPr>
          <w:lang w:val="en-US"/>
        </w:rPr>
        <w:t>, Springer, 2007, pp. 397–403.</w:t>
      </w:r>
    </w:p>
    <w:p>
      <w:pPr>
        <w:pStyle w:val="Bibliography"/>
        <w:rPr>
          <w:lang w:val="en-US"/>
        </w:rPr>
      </w:pPr>
      <w:r>
        <w:rPr>
          <w:lang w:val="en-US"/>
        </w:rPr>
        <w:t>[59]</w:t>
        <w:tab/>
        <w:t xml:space="preserve">Chien-Chih, Y., «A value-based strategic management process for e-government strategy planning and performance control», en </w:t>
      </w:r>
      <w:r>
        <w:rPr>
          <w:i/>
          <w:iCs/>
          <w:lang w:val="en-US"/>
        </w:rPr>
        <w:t>Proceedings of the 1st international conference on Theory and practice of electronic governance</w:t>
      </w:r>
      <w:r>
        <w:rPr>
          <w:lang w:val="en-US"/>
        </w:rPr>
        <w:t>, 2007, pp. 169–178.</w:t>
      </w:r>
    </w:p>
    <w:p>
      <w:pPr>
        <w:pStyle w:val="Bibliography"/>
        <w:rPr>
          <w:lang w:val="en-US"/>
        </w:rPr>
      </w:pPr>
      <w:r>
        <w:rPr>
          <w:lang w:val="en-US"/>
        </w:rPr>
        <w:t>[60]</w:t>
        <w:tab/>
        <w:t xml:space="preserve">Corradini, F., Marcantoni, F., Polzonetti, A., y Re, B., «A formal model for quality of service measurement in e-government», en </w:t>
      </w:r>
      <w:r>
        <w:rPr>
          <w:i/>
          <w:iCs/>
          <w:lang w:val="en-US"/>
        </w:rPr>
        <w:t>Information Technology Interfaces, 2007. ITI 2007. 29th International Conference on</w:t>
      </w:r>
      <w:r>
        <w:rPr>
          <w:lang w:val="en-US"/>
        </w:rPr>
        <w:t>, 2007, pp. 747–752.</w:t>
      </w:r>
    </w:p>
    <w:p>
      <w:pPr>
        <w:pStyle w:val="Bibliography"/>
        <w:rPr>
          <w:lang w:val="en-US"/>
        </w:rPr>
      </w:pPr>
      <w:r>
        <w:rPr>
          <w:lang w:val="en-US"/>
        </w:rPr>
        <w:t>[61]</w:t>
        <w:tab/>
        <w:t xml:space="preserve">Dandjinou, P., «e-Governance strategies in Cape Verde and South Africa: From service delivery to e-participation», en </w:t>
      </w:r>
      <w:r>
        <w:rPr>
          <w:i/>
          <w:iCs/>
          <w:lang w:val="en-US"/>
        </w:rPr>
        <w:t>Proceedings of the 1st international conference on Theory and practice of electronic governance</w:t>
      </w:r>
      <w:r>
        <w:rPr>
          <w:lang w:val="en-US"/>
        </w:rPr>
        <w:t>, 2007, pp. 435–436.</w:t>
      </w:r>
    </w:p>
    <w:p>
      <w:pPr>
        <w:pStyle w:val="Bibliography"/>
        <w:rPr>
          <w:lang w:val="en-US"/>
        </w:rPr>
      </w:pPr>
      <w:r>
        <w:rPr>
          <w:lang w:val="en-US"/>
        </w:rPr>
        <w:t>[62]</w:t>
        <w:tab/>
        <w:t xml:space="preserve">Golubeva, A. A., «Evaluation of regional government portals on the basis of public value concept: case study from Russian federation», en </w:t>
      </w:r>
      <w:r>
        <w:rPr>
          <w:i/>
          <w:iCs/>
          <w:lang w:val="en-US"/>
        </w:rPr>
        <w:t>Proceedings of the 1st international conference on Theory and practice of electronic governance</w:t>
      </w:r>
      <w:r>
        <w:rPr>
          <w:lang w:val="en-US"/>
        </w:rPr>
        <w:t>, 2007, pp. 394–397.</w:t>
      </w:r>
    </w:p>
    <w:p>
      <w:pPr>
        <w:pStyle w:val="Bibliography"/>
        <w:rPr>
          <w:lang w:val="en-US"/>
        </w:rPr>
      </w:pPr>
      <w:r>
        <w:rPr>
          <w:lang w:val="en-US"/>
        </w:rPr>
        <w:t>[63]</w:t>
        <w:tab/>
        <w:t xml:space="preserve">Grimsley, M. y Meehan, A., «e-Government information systems: Evaluation-led design for public value and client trust», </w:t>
      </w:r>
      <w:r>
        <w:rPr>
          <w:i/>
          <w:iCs/>
          <w:lang w:val="en-US"/>
        </w:rPr>
        <w:t>Eur. J. Inf. Syst.</w:t>
      </w:r>
      <w:r>
        <w:rPr>
          <w:lang w:val="en-US"/>
        </w:rPr>
        <w:t>, vol. 16, n.</w:t>
      </w:r>
      <w:r>
        <w:rPr>
          <w:vertAlign w:val="superscript"/>
          <w:lang w:val="en-US"/>
        </w:rPr>
        <w:t>o</w:t>
      </w:r>
      <w:r>
        <w:rPr>
          <w:lang w:val="en-US"/>
        </w:rPr>
        <w:t xml:space="preserve"> 2, pp. 134–148, 2007.</w:t>
      </w:r>
    </w:p>
    <w:p>
      <w:pPr>
        <w:pStyle w:val="Bibliography"/>
        <w:rPr>
          <w:lang w:val="en-US"/>
        </w:rPr>
      </w:pPr>
      <w:r>
        <w:rPr>
          <w:lang w:val="en-US"/>
        </w:rPr>
        <w:t>[64]</w:t>
        <w:tab/>
        <w:t xml:space="preserve">Henriksson, A., Yi, Y., Frost, B., y Middleton, M., «Evaluation instrument for e-government websites», </w:t>
      </w:r>
      <w:r>
        <w:rPr>
          <w:i/>
          <w:iCs/>
          <w:lang w:val="en-US"/>
        </w:rPr>
        <w:t>Electron. Gov. Int. J.</w:t>
      </w:r>
      <w:r>
        <w:rPr>
          <w:lang w:val="en-US"/>
        </w:rPr>
        <w:t>, vol. 4, n.</w:t>
      </w:r>
      <w:r>
        <w:rPr>
          <w:vertAlign w:val="superscript"/>
          <w:lang w:val="en-US"/>
        </w:rPr>
        <w:t>o</w:t>
      </w:r>
      <w:r>
        <w:rPr>
          <w:lang w:val="en-US"/>
        </w:rPr>
        <w:t xml:space="preserve"> 2, pp. 204–226, 2007.</w:t>
      </w:r>
    </w:p>
    <w:p>
      <w:pPr>
        <w:pStyle w:val="Bibliography"/>
        <w:rPr>
          <w:lang w:val="en-US"/>
        </w:rPr>
      </w:pPr>
      <w:r>
        <w:rPr>
          <w:lang w:val="en-US"/>
        </w:rPr>
        <w:t>[65]</w:t>
        <w:tab/>
        <w:t xml:space="preserve">Hong, S., Katerattanakul, P., y Joo, S. J., «Evaluating government website accessibility: a comparative study», </w:t>
      </w:r>
      <w:r>
        <w:rPr>
          <w:i/>
          <w:iCs/>
          <w:lang w:val="en-US"/>
        </w:rPr>
        <w:t>Int. J. Inf. Technol. Decis. Mak.</w:t>
      </w:r>
      <w:r>
        <w:rPr>
          <w:lang w:val="en-US"/>
        </w:rPr>
        <w:t>, vol. 7, n.</w:t>
      </w:r>
      <w:r>
        <w:rPr>
          <w:vertAlign w:val="superscript"/>
          <w:lang w:val="en-US"/>
        </w:rPr>
        <w:t>o</w:t>
      </w:r>
      <w:r>
        <w:rPr>
          <w:lang w:val="en-US"/>
        </w:rPr>
        <w:t xml:space="preserve"> 3, pp. 491–515, 2008.</w:t>
      </w:r>
    </w:p>
    <w:p>
      <w:pPr>
        <w:pStyle w:val="Bibliography"/>
        <w:rPr>
          <w:lang w:val="en-US"/>
        </w:rPr>
      </w:pPr>
      <w:r>
        <w:rPr>
          <w:lang w:val="en-US"/>
        </w:rPr>
        <w:t>[66]</w:t>
        <w:tab/>
        <w:t xml:space="preserve">Hung, Y.-H., Wang, Y.-S., y Chou, S.-C. T., «User acceptance of e-government services», </w:t>
      </w:r>
      <w:r>
        <w:rPr>
          <w:i/>
          <w:iCs/>
          <w:lang w:val="en-US"/>
        </w:rPr>
        <w:t>PACIS 2007 Proc.</w:t>
      </w:r>
      <w:r>
        <w:rPr>
          <w:lang w:val="en-US"/>
        </w:rPr>
        <w:t>, p. 97, 2007.</w:t>
      </w:r>
    </w:p>
    <w:p>
      <w:pPr>
        <w:pStyle w:val="Bibliography"/>
        <w:rPr>
          <w:lang w:val="en-US"/>
        </w:rPr>
      </w:pPr>
      <w:r>
        <w:rPr>
          <w:lang w:val="en-US"/>
        </w:rPr>
        <w:t>[67]</w:t>
        <w:tab/>
        <w:t xml:space="preserve">Maciel, C. y Garcia, A. C. B., «Design and Metrics of a ‘Democratic Citizenship Community’in Support of Deliberative Decision-Making», en </w:t>
      </w:r>
      <w:r>
        <w:rPr>
          <w:i/>
          <w:iCs/>
          <w:lang w:val="en-US"/>
        </w:rPr>
        <w:t>Electronic Government</w:t>
      </w:r>
      <w:r>
        <w:rPr>
          <w:lang w:val="en-US"/>
        </w:rPr>
        <w:t>, Springer, 2007, pp. 388–400.</w:t>
      </w:r>
    </w:p>
    <w:p>
      <w:pPr>
        <w:pStyle w:val="Bibliography"/>
        <w:rPr>
          <w:lang w:val="en-US"/>
        </w:rPr>
      </w:pPr>
      <w:r>
        <w:rPr>
          <w:lang w:val="en-US"/>
        </w:rPr>
        <w:t>[68]</w:t>
        <w:tab/>
        <w:t xml:space="preserve">Mitsamarn, N., Gestubtim, W., y Junnatas, S., «Web accessibility: a government’s effort to promote e-accessibility in Thailand», en </w:t>
      </w:r>
      <w:r>
        <w:rPr>
          <w:i/>
          <w:iCs/>
          <w:lang w:val="en-US"/>
        </w:rPr>
        <w:t>Proceedings of the 1st international convention on Rehabilitation engineering &amp; assistive technology: in conjunction with 1st Tan Tock Seng Hospital Neurorehabilitation Meeting</w:t>
      </w:r>
      <w:r>
        <w:rPr>
          <w:lang w:val="en-US"/>
        </w:rPr>
        <w:t>, 2007, pp. 23–27.</w:t>
      </w:r>
    </w:p>
    <w:p>
      <w:pPr>
        <w:pStyle w:val="Bibliography"/>
        <w:rPr>
          <w:lang w:val="en-US"/>
        </w:rPr>
      </w:pPr>
      <w:r>
        <w:rPr>
          <w:lang w:val="en-US"/>
        </w:rPr>
        <w:t>[69]</w:t>
        <w:tab/>
        <w:t xml:space="preserve">Shah, B. P. y Shakya, S., «Evaluating the web accessibility of websites of the central government of nepal», en </w:t>
      </w:r>
      <w:r>
        <w:rPr>
          <w:i/>
          <w:iCs/>
          <w:lang w:val="en-US"/>
        </w:rPr>
        <w:t>Proceedings of the 1st international conference on Theory and practice of electronic governance</w:t>
      </w:r>
      <w:r>
        <w:rPr>
          <w:lang w:val="en-US"/>
        </w:rPr>
        <w:t>, 2007, pp. 447–448.</w:t>
      </w:r>
    </w:p>
    <w:p>
      <w:pPr>
        <w:pStyle w:val="Bibliography"/>
        <w:rPr>
          <w:lang w:val="en-US"/>
        </w:rPr>
      </w:pPr>
      <w:r>
        <w:rPr>
          <w:lang w:val="en-US"/>
        </w:rPr>
        <w:t>[70]</w:t>
        <w:tab/>
        <w:t xml:space="preserve">Shiang, J., Hsiao, N., y Lo, J., «Democratization of Government Websites: Indicators and Comparing Perceptions of Citizens and Public Officials in Taiwan», en </w:t>
      </w:r>
      <w:r>
        <w:rPr>
          <w:i/>
          <w:iCs/>
          <w:lang w:val="en-US"/>
        </w:rPr>
        <w:t>Proceedings of the 7th European Conference on e-Government</w:t>
      </w:r>
      <w:r>
        <w:rPr>
          <w:lang w:val="en-US"/>
        </w:rPr>
        <w:t>, 2007, pp. 491–500.</w:t>
      </w:r>
    </w:p>
    <w:p>
      <w:pPr>
        <w:pStyle w:val="Bibliography"/>
        <w:rPr>
          <w:lang w:val="en-US"/>
        </w:rPr>
      </w:pPr>
      <w:r>
        <w:rPr>
          <w:lang w:val="en-US"/>
        </w:rPr>
        <w:t>[71]</w:t>
        <w:tab/>
        <w:t xml:space="preserve">Taoufik, I., Kabaili, H., y Kettani, D., «Designing an e-government portal accessible to illiterate citizens», en </w:t>
      </w:r>
      <w:r>
        <w:rPr>
          <w:i/>
          <w:iCs/>
          <w:lang w:val="en-US"/>
        </w:rPr>
        <w:t>Proceedings of the 1st international conference on Theory and practice of electronic governance</w:t>
      </w:r>
      <w:r>
        <w:rPr>
          <w:lang w:val="en-US"/>
        </w:rPr>
        <w:t>, 2007, pp. 327–336.</w:t>
      </w:r>
    </w:p>
    <w:p>
      <w:pPr>
        <w:pStyle w:val="Bibliography"/>
        <w:rPr>
          <w:lang w:val="en-US"/>
        </w:rPr>
      </w:pPr>
      <w:r>
        <w:rPr>
          <w:lang w:val="en-US"/>
        </w:rPr>
        <w:t>[72]</w:t>
        <w:tab/>
        <w:t xml:space="preserve">Waema, T. M. y Mitullah, W., «E-governance and governance: a case study of the assessment of the effects of integrated financial management system on good governance in two municipal councils in Kenya», en </w:t>
      </w:r>
      <w:r>
        <w:rPr>
          <w:i/>
          <w:iCs/>
          <w:lang w:val="en-US"/>
        </w:rPr>
        <w:t>Proceedings of the 1st international conference on Theory and practice of electronic governance</w:t>
      </w:r>
      <w:r>
        <w:rPr>
          <w:lang w:val="en-US"/>
        </w:rPr>
        <w:t>, 2007, pp. 263–268.</w:t>
      </w:r>
    </w:p>
    <w:p>
      <w:pPr>
        <w:pStyle w:val="Bibliography"/>
        <w:rPr>
          <w:lang w:val="en-US"/>
        </w:rPr>
      </w:pPr>
      <w:r>
        <w:rPr>
          <w:lang w:val="en-US"/>
        </w:rPr>
        <w:t>[73]</w:t>
        <w:tab/>
        <w:t xml:space="preserve">Waksberg-Guerrini, A. y Aibar, E., «Towards a network government? a critical analysis of current assessment methods for e-government», en </w:t>
      </w:r>
      <w:r>
        <w:rPr>
          <w:i/>
          <w:iCs/>
          <w:lang w:val="en-US"/>
        </w:rPr>
        <w:t>Electronic Government</w:t>
      </w:r>
      <w:r>
        <w:rPr>
          <w:lang w:val="en-US"/>
        </w:rPr>
        <w:t>, Springer, 2007, pp. 330–341.</w:t>
      </w:r>
    </w:p>
    <w:p>
      <w:pPr>
        <w:pStyle w:val="Bibliography"/>
        <w:rPr>
          <w:lang w:val="en-US"/>
        </w:rPr>
      </w:pPr>
      <w:r>
        <w:rPr>
          <w:lang w:val="en-US"/>
        </w:rPr>
        <w:t>[74]</w:t>
        <w:tab/>
        <w:t xml:space="preserve">Zhang, N., Guo, X., y Chen, G., «Diffusion and evaluation of e-government systems: A field study in China», </w:t>
      </w:r>
      <w:r>
        <w:rPr>
          <w:i/>
          <w:iCs/>
          <w:lang w:val="en-US"/>
        </w:rPr>
        <w:t>PACIS 2007 Proc.</w:t>
      </w:r>
      <w:r>
        <w:rPr>
          <w:lang w:val="en-US"/>
        </w:rPr>
        <w:t>, p. 2, 2007.</w:t>
      </w:r>
    </w:p>
    <w:p>
      <w:pPr>
        <w:pStyle w:val="Bibliography"/>
        <w:rPr>
          <w:lang w:val="en-US"/>
        </w:rPr>
      </w:pPr>
      <w:r>
        <w:rPr>
          <w:lang w:val="en-US"/>
        </w:rPr>
        <w:t>[75]</w:t>
        <w:tab/>
        <w:t>Shareef, M., Ojo, A., y Janowski, T., «A readiness assessment framework for e-government planning-design and application», presentado en ACM International Conference Proceeding Series, 2008, vol. 351, pp. 403-410.</w:t>
      </w:r>
    </w:p>
    <w:p>
      <w:pPr>
        <w:pStyle w:val="Bibliography"/>
        <w:rPr>
          <w:lang w:val="en-US"/>
        </w:rPr>
      </w:pPr>
      <w:r>
        <w:rPr>
          <w:lang w:val="en-US"/>
        </w:rPr>
        <w:t>[76]</w:t>
        <w:tab/>
        <w:t xml:space="preserve">Panopoulou, E., Tambouris, E., y Tarabanis, K., «A framework for evaluating web sites of public authorities», </w:t>
      </w:r>
      <w:r>
        <w:rPr>
          <w:i/>
          <w:iCs/>
          <w:lang w:val="en-US"/>
        </w:rPr>
        <w:t>Aslib Proc. New Inf. Perspect.</w:t>
      </w:r>
      <w:r>
        <w:rPr>
          <w:lang w:val="en-US"/>
        </w:rPr>
        <w:t>, vol. 60, n.</w:t>
      </w:r>
      <w:r>
        <w:rPr>
          <w:vertAlign w:val="superscript"/>
          <w:lang w:val="en-US"/>
        </w:rPr>
        <w:t>o</w:t>
      </w:r>
      <w:r>
        <w:rPr>
          <w:lang w:val="en-US"/>
        </w:rPr>
        <w:t xml:space="preserve"> 5, pp. 517-546, 2008.</w:t>
      </w:r>
    </w:p>
    <w:p>
      <w:pPr>
        <w:pStyle w:val="Bibliography"/>
        <w:rPr>
          <w:lang w:val="en-US"/>
        </w:rPr>
      </w:pPr>
      <w:r>
        <w:rPr>
          <w:lang w:val="en-US"/>
        </w:rPr>
        <w:t>[77]</w:t>
        <w:tab/>
        <w:t xml:space="preserve">Economides, A. A. y Terzis, V., «Evaluating tax sites: An evaluation framework and its application», </w:t>
      </w:r>
      <w:r>
        <w:rPr>
          <w:i/>
          <w:iCs/>
          <w:lang w:val="en-US"/>
        </w:rPr>
        <w:t>Electron. Gov.</w:t>
      </w:r>
      <w:r>
        <w:rPr>
          <w:lang w:val="en-US"/>
        </w:rPr>
        <w:t>, vol. 5, n.</w:t>
      </w:r>
      <w:r>
        <w:rPr>
          <w:vertAlign w:val="superscript"/>
          <w:lang w:val="en-US"/>
        </w:rPr>
        <w:t>o</w:t>
      </w:r>
      <w:r>
        <w:rPr>
          <w:lang w:val="en-US"/>
        </w:rPr>
        <w:t xml:space="preserve"> 3, pp. 321-344, 2008.</w:t>
      </w:r>
    </w:p>
    <w:p>
      <w:pPr>
        <w:pStyle w:val="Bibliography"/>
        <w:rPr>
          <w:lang w:val="en-US"/>
        </w:rPr>
      </w:pPr>
      <w:r>
        <w:rPr>
          <w:lang w:val="en-US"/>
        </w:rPr>
        <w:t>[78]</w:t>
        <w:tab/>
        <w:t>Al-Shafi, S., Weerakkody, V., y Janssen, M., «Investigating the adoption of e-government services in Qatar using the UTAUT model», presentado en 15th Americas Conference on Information Systems 2009, AMCIS 2009, 2009, vol. 3, pp. 1915-1924.</w:t>
      </w:r>
    </w:p>
    <w:p>
      <w:pPr>
        <w:pStyle w:val="Bibliography"/>
        <w:rPr>
          <w:lang w:val="en-US"/>
        </w:rPr>
      </w:pPr>
      <w:r>
        <w:rPr>
          <w:lang w:val="en-US"/>
        </w:rPr>
        <w:t>[79]</w:t>
        <w:tab/>
        <w:t>Sorrentino, M. y Passerini, K., «Evaluating the implementation process: An exploratory e-government case study», presentado en 15th Americas Conference on Information Systems 2009, AMCIS 2009, 2009, vol. 7, pp. 4548-4554.</w:t>
      </w:r>
    </w:p>
    <w:p>
      <w:pPr>
        <w:pStyle w:val="Bibliography"/>
        <w:rPr>
          <w:lang w:val="en-US"/>
        </w:rPr>
      </w:pPr>
      <w:r>
        <w:rPr>
          <w:lang w:val="en-US"/>
        </w:rPr>
        <w:t>[80]</w:t>
        <w:tab/>
        <w:t>Akdoǧan, I., «Evaluating and improving e-participation in Istanbul», presentado en ACM International Conference Proceeding Series, 2009, pp. 103-108.</w:t>
      </w:r>
    </w:p>
    <w:p>
      <w:pPr>
        <w:pStyle w:val="Bibliography"/>
        <w:rPr>
          <w:lang w:val="en-US"/>
        </w:rPr>
      </w:pPr>
      <w:r>
        <w:rPr>
          <w:lang w:val="en-US"/>
        </w:rPr>
        <w:t>[81]</w:t>
        <w:tab/>
        <w:t xml:space="preserve">Loukis, E., Xenakis, A., Peters, R., y Charalabidis, Y., </w:t>
      </w:r>
      <w:r>
        <w:rPr>
          <w:i/>
          <w:iCs/>
          <w:lang w:val="en-US"/>
        </w:rPr>
        <w:t>Using gis tools to support e-participation - A systematic evaluation</w:t>
      </w:r>
      <w:r>
        <w:rPr>
          <w:lang w:val="en-US"/>
        </w:rPr>
        <w:t>, vol. 6229 LNCS. 2010.</w:t>
      </w:r>
    </w:p>
    <w:p>
      <w:pPr>
        <w:pStyle w:val="Bibliography"/>
        <w:rPr>
          <w:lang w:val="en-US"/>
        </w:rPr>
      </w:pPr>
      <w:r>
        <w:rPr>
          <w:lang w:val="en-US"/>
        </w:rPr>
        <w:t>[82]</w:t>
        <w:tab/>
        <w:t>Li, P. y Viscusi, G., «Quality evaluation for strategic alignment engineering: An eGovernment application», presentado en CEUR Workshop Proceedings, 2010, vol. 599, pp. 1-15.</w:t>
      </w:r>
    </w:p>
    <w:p>
      <w:pPr>
        <w:pStyle w:val="Bibliography"/>
        <w:rPr>
          <w:lang w:val="en-US"/>
        </w:rPr>
      </w:pPr>
      <w:r>
        <w:rPr>
          <w:lang w:val="en-US"/>
        </w:rPr>
        <w:t>[83]</w:t>
        <w:tab/>
        <w:t xml:space="preserve">Norshita, M. N., Halimah, B. Z., y Tengku Mohdammad, T. S., «Public user assessment of Malaysia’s e-Government applications», </w:t>
      </w:r>
      <w:r>
        <w:rPr>
          <w:i/>
          <w:iCs/>
          <w:lang w:val="en-US"/>
        </w:rPr>
        <w:t>World Acad. Sci. Eng. Technol.</w:t>
      </w:r>
      <w:r>
        <w:rPr>
          <w:lang w:val="en-US"/>
        </w:rPr>
        <w:t>, vol. 43, pp. 813-817, 2010.</w:t>
      </w:r>
    </w:p>
    <w:p>
      <w:pPr>
        <w:pStyle w:val="Bibliography"/>
        <w:rPr>
          <w:lang w:val="en-US"/>
        </w:rPr>
      </w:pPr>
      <w:r>
        <w:rPr>
          <w:lang w:val="en-US"/>
        </w:rPr>
        <w:t>[84]</w:t>
        <w:tab/>
        <w:t>Viana, G. B. y De Toledo, M. B. F., «Electronic government in Brazil: Evaluating Brazil initiative», presentado en ICEIS 2011 - Proceedings of the 13th International Conference on Enterprise Information Systems, 2011, vol. 4 SAIC, pp. 245-253.</w:t>
      </w:r>
    </w:p>
    <w:p>
      <w:pPr>
        <w:pStyle w:val="Bibliography"/>
        <w:rPr>
          <w:lang w:val="en-US"/>
        </w:rPr>
      </w:pPr>
      <w:r>
        <w:rPr>
          <w:lang w:val="en-US"/>
        </w:rPr>
        <w:t>[85]</w:t>
        <w:tab/>
        <w:t>Luna-Reyes, L. F., Gil-Garcia, J. R., y Cruz, C. B., «Collaborative digital government in Mexico: Some lessons from federal web-based inter- organizational information integration initiatives», presentado en Association for Information Systems - 12th Americas Conference On Information Systems, AMCIS 2006, 2006, vol. 4, pp. 2357-2366.</w:t>
      </w:r>
    </w:p>
    <w:p>
      <w:pPr>
        <w:pStyle w:val="Bibliography"/>
        <w:rPr>
          <w:lang w:val="en-US"/>
        </w:rPr>
      </w:pPr>
      <w:r>
        <w:rPr>
          <w:lang w:val="en-US"/>
        </w:rPr>
        <w:t>[86]</w:t>
        <w:tab/>
        <w:t>Adhikari, G. P., «Evaluation of E-governance projects of Nepal», presentado en ACM International Conference Proceeding Series, 2012, pp. 472-473.</w:t>
      </w:r>
    </w:p>
    <w:p>
      <w:pPr>
        <w:pStyle w:val="Bibliography"/>
        <w:rPr>
          <w:lang w:val="en-US"/>
        </w:rPr>
      </w:pPr>
      <w:r>
        <w:rPr>
          <w:lang w:val="en-US"/>
        </w:rPr>
        <w:t>[87]</w:t>
        <w:tab/>
        <w:t>Sandoval-Almazan, R., Gil-Garcia, J. R., y Leyva, N. K. S., «E-government portals in central America: A preliminary evaluation and ranking (2011-2012)», presentado en ACM International Conference Proceeding Series, 2012, pp. 426-429.</w:t>
      </w:r>
    </w:p>
    <w:p>
      <w:pPr>
        <w:pStyle w:val="Bibliography"/>
        <w:rPr>
          <w:lang w:val="en-US"/>
        </w:rPr>
      </w:pPr>
      <w:r>
        <w:rPr>
          <w:lang w:val="en-US"/>
        </w:rPr>
        <w:t>[88]</w:t>
        <w:tab/>
        <w:t xml:space="preserve">Alruwaie, M., El-Haddadeh, R., y Weerakkody, V., </w:t>
      </w:r>
      <w:r>
        <w:rPr>
          <w:i/>
          <w:iCs/>
          <w:lang w:val="en-US"/>
        </w:rPr>
        <w:t>A framework for evaluating citizens’ expectations and satisfaction toward continued intention to use e-government services</w:t>
      </w:r>
      <w:r>
        <w:rPr>
          <w:lang w:val="en-US"/>
        </w:rPr>
        <w:t>, vol. 7443 LNCS. 2012.</w:t>
      </w:r>
    </w:p>
    <w:p>
      <w:pPr>
        <w:pStyle w:val="Bibliography"/>
        <w:rPr>
          <w:lang w:val="en-US"/>
        </w:rPr>
      </w:pPr>
      <w:r>
        <w:rPr>
          <w:lang w:val="en-US"/>
        </w:rPr>
        <w:t>[89]</w:t>
        <w:tab/>
        <w:t>Lin, Y. y Fong, S., «Performance evaluation management model to accelerate the development of e-government in China», presentado en ACM International Conference Proceeding Series, 2013, pp. 1-4.</w:t>
      </w:r>
    </w:p>
    <w:p>
      <w:pPr>
        <w:pStyle w:val="Bibliography"/>
        <w:rPr>
          <w:lang w:val="en-US"/>
        </w:rPr>
      </w:pPr>
      <w:r>
        <w:rPr>
          <w:lang w:val="en-US"/>
        </w:rPr>
        <w:t>[90]</w:t>
        <w:tab/>
        <w:t xml:space="preserve">Yusof, M. M. y Yusuff, A. Y. A., «Evaluating E-government system effectiveness using an integrated socio-technical and fit approach», </w:t>
      </w:r>
      <w:r>
        <w:rPr>
          <w:i/>
          <w:iCs/>
          <w:lang w:val="en-US"/>
        </w:rPr>
        <w:t>Inf. Technol. J.</w:t>
      </w:r>
      <w:r>
        <w:rPr>
          <w:lang w:val="en-US"/>
        </w:rPr>
        <w:t>, vol. 12, n.</w:t>
      </w:r>
      <w:r>
        <w:rPr>
          <w:vertAlign w:val="superscript"/>
          <w:lang w:val="en-US"/>
        </w:rPr>
        <w:t>o</w:t>
      </w:r>
      <w:r>
        <w:rPr>
          <w:lang w:val="en-US"/>
        </w:rPr>
        <w:t xml:space="preserve"> 5, pp. 894-906, 2013.</w:t>
      </w:r>
    </w:p>
    <w:p>
      <w:pPr>
        <w:pStyle w:val="Bibliography"/>
        <w:rPr>
          <w:lang w:val="en-US"/>
        </w:rPr>
      </w:pPr>
      <w:r>
        <w:rPr>
          <w:lang w:val="en-US"/>
        </w:rPr>
        <w:t>[91]</w:t>
        <w:tab/>
        <w:t xml:space="preserve">Stanimirovic, D. y Vintar, M., «A critical insight into the evaluation of e-government policies: Reflections on the concept of public interest», </w:t>
      </w:r>
      <w:r>
        <w:rPr>
          <w:i/>
          <w:iCs/>
          <w:lang w:val="en-US"/>
        </w:rPr>
        <w:t>Int. J. Adv. Life Sci.</w:t>
      </w:r>
      <w:r>
        <w:rPr>
          <w:lang w:val="en-US"/>
        </w:rPr>
        <w:t>, vol. 5, n.</w:t>
      </w:r>
      <w:r>
        <w:rPr>
          <w:vertAlign w:val="superscript"/>
          <w:lang w:val="en-US"/>
        </w:rPr>
        <w:t>o</w:t>
      </w:r>
      <w:r>
        <w:rPr>
          <w:lang w:val="en-US"/>
        </w:rPr>
        <w:t xml:space="preserve"> 1-2, pp. 52-65, 2013.</w:t>
      </w:r>
    </w:p>
    <w:p>
      <w:pPr>
        <w:pStyle w:val="Bibliography"/>
        <w:rPr>
          <w:lang w:val="en-US"/>
        </w:rPr>
      </w:pPr>
      <w:r>
        <w:rPr>
          <w:lang w:val="en-US"/>
        </w:rPr>
        <w:t>[92]</w:t>
        <w:tab/>
        <w:t xml:space="preserve">Hughes, J., Ahluwalia, P., y Midha, V., «A heuristic evaluation instrument for e-government online software», </w:t>
      </w:r>
      <w:r>
        <w:rPr>
          <w:i/>
          <w:iCs/>
          <w:lang w:val="en-US"/>
        </w:rPr>
        <w:t>Electron. Gov.</w:t>
      </w:r>
      <w:r>
        <w:rPr>
          <w:lang w:val="en-US"/>
        </w:rPr>
        <w:t>, vol. 10, n.</w:t>
      </w:r>
      <w:r>
        <w:rPr>
          <w:vertAlign w:val="superscript"/>
          <w:lang w:val="en-US"/>
        </w:rPr>
        <w:t>o</w:t>
      </w:r>
      <w:r>
        <w:rPr>
          <w:lang w:val="en-US"/>
        </w:rPr>
        <w:t xml:space="preserve"> 1, pp. 1-18, 2013.</w:t>
      </w:r>
    </w:p>
    <w:p>
      <w:pPr>
        <w:pStyle w:val="Bibliography"/>
        <w:rPr>
          <w:lang w:val="en-US"/>
        </w:rPr>
      </w:pPr>
      <w:r>
        <w:rPr>
          <w:lang w:val="en-US"/>
        </w:rPr>
        <w:t>[93]</w:t>
        <w:tab/>
        <w:t>Goodwin, M., «Towards automatic assessment of government web sites», presentado en ACM International Conference Proceeding Series, 2013.</w:t>
      </w:r>
    </w:p>
    <w:p>
      <w:pPr>
        <w:pStyle w:val="Bibliography"/>
        <w:rPr>
          <w:lang w:val="en-US"/>
        </w:rPr>
      </w:pPr>
      <w:r>
        <w:rPr>
          <w:lang w:val="en-US"/>
        </w:rPr>
        <w:t>[94]</w:t>
        <w:tab/>
        <w:t>Bikfalvi, A., De La Rosa, J. L., y Keefe, T. N., «E-Government service evaluation: A multiple-item scale for assessing information quality», presentado en Lecture Notes in Informatics (LNI), Proceedings - Series of the Gesellschaft fur Informatik (GI), 2013, vol. P-221, pp. 54-61.</w:t>
      </w:r>
    </w:p>
    <w:p>
      <w:pPr>
        <w:pStyle w:val="Bibliography"/>
        <w:rPr>
          <w:lang w:val="en-US"/>
        </w:rPr>
      </w:pPr>
      <w:r>
        <w:rPr>
          <w:lang w:val="en-US"/>
        </w:rPr>
        <w:t>[95]</w:t>
        <w:tab/>
        <w:t>Sandoval-Almazan, R., Saucedo Leyva, N. K., y Gil-Garcia, J. R., «Maturity and evolution of e-government portals in central America: A three-year assessment 2011-2013», presentado en ACM International Conference Proceeding Series, 2013, pp. 182-185.</w:t>
      </w:r>
    </w:p>
    <w:p>
      <w:pPr>
        <w:pStyle w:val="Bibliography"/>
        <w:rPr>
          <w:lang w:val="en-US"/>
        </w:rPr>
      </w:pPr>
      <w:r>
        <w:rPr>
          <w:lang w:val="en-US"/>
        </w:rPr>
        <w:t>[96]</w:t>
        <w:tab/>
        <w:t>Al-Faries, A., Al-Khalifa, H. S., Al-Razgan, M. S., y Al-Duwais, M., «Evaluating the accessibility and usability of top saudi egovernment services», presentado en ACM International Conference Proceeding Series, 2013, pp. 60-63.</w:t>
      </w:r>
    </w:p>
    <w:p>
      <w:pPr>
        <w:pStyle w:val="Bibliography"/>
        <w:rPr>
          <w:lang w:val="en-US"/>
        </w:rPr>
      </w:pPr>
      <w:r>
        <w:rPr>
          <w:lang w:val="en-US"/>
        </w:rPr>
        <w:t>[97]</w:t>
        <w:tab/>
        <w:t xml:space="preserve">Iskender, G. y Özkan, S., «E-government transformation success: An assessment methodology and the preliminary results», </w:t>
      </w:r>
      <w:r>
        <w:rPr>
          <w:i/>
          <w:iCs/>
          <w:lang w:val="en-US"/>
        </w:rPr>
        <w:t>Transform. Gov. People Process Policy</w:t>
      </w:r>
      <w:r>
        <w:rPr>
          <w:lang w:val="en-US"/>
        </w:rPr>
        <w:t>, vol. 7, n.</w:t>
      </w:r>
      <w:r>
        <w:rPr>
          <w:vertAlign w:val="superscript"/>
          <w:lang w:val="en-US"/>
        </w:rPr>
        <w:t>o</w:t>
      </w:r>
      <w:r>
        <w:rPr>
          <w:lang w:val="en-US"/>
        </w:rPr>
        <w:t xml:space="preserve"> 3, pp. 364-392, 2013.</w:t>
      </w:r>
    </w:p>
    <w:p>
      <w:pPr>
        <w:pStyle w:val="Bibliography"/>
        <w:rPr>
          <w:lang w:val="en-US"/>
        </w:rPr>
      </w:pPr>
      <w:r>
        <w:rPr>
          <w:lang w:val="en-US"/>
        </w:rPr>
        <w:t>[98]</w:t>
        <w:tab/>
        <w:t xml:space="preserve">Tsohou, A., Lee, H., Irani, Z., Weerakkody, V., Osman, I. H., Anouze, A. L., y Medeni, T., «Proposing a reference process model for the citizen-centric evaluation of e-government services», </w:t>
      </w:r>
      <w:r>
        <w:rPr>
          <w:i/>
          <w:iCs/>
          <w:lang w:val="en-US"/>
        </w:rPr>
        <w:t>Transform. Gov. People Process Policy</w:t>
      </w:r>
      <w:r>
        <w:rPr>
          <w:lang w:val="en-US"/>
        </w:rPr>
        <w:t>, vol. 7, n.</w:t>
      </w:r>
      <w:r>
        <w:rPr>
          <w:vertAlign w:val="superscript"/>
          <w:lang w:val="en-US"/>
        </w:rPr>
        <w:t>o</w:t>
      </w:r>
      <w:r>
        <w:rPr>
          <w:lang w:val="en-US"/>
        </w:rPr>
        <w:t xml:space="preserve"> 2, pp. 240-255, 2013.</w:t>
      </w:r>
    </w:p>
    <w:p>
      <w:pPr>
        <w:pStyle w:val="Bibliography"/>
        <w:rPr>
          <w:lang w:val="en-US"/>
        </w:rPr>
      </w:pPr>
      <w:r>
        <w:rPr>
          <w:lang w:val="en-US"/>
        </w:rPr>
        <w:t>[99]</w:t>
        <w:tab/>
        <w:t>Pérez-Espés, C., Jiménez, J. M. M., y Wimmer, M. A., «Evaluating the efficacy of e-participation experiences», presentado en Lecture Notes in Informatics (LNI), Proceedings - Series of the Gesellschaft fur Informatik (GI), 2013, vol. P-221, pp. 250-257.</w:t>
      </w:r>
    </w:p>
    <w:p>
      <w:pPr>
        <w:pStyle w:val="Bibliography"/>
        <w:rPr>
          <w:lang w:val="en-US"/>
        </w:rPr>
      </w:pPr>
      <w:r>
        <w:rPr>
          <w:lang w:val="en-US"/>
        </w:rPr>
        <w:t>[100]</w:t>
        <w:tab/>
        <w:t xml:space="preserve">Ereminaite, S., «Assessment aspects of electronic public procurement maturity», </w:t>
      </w:r>
      <w:r>
        <w:rPr>
          <w:i/>
          <w:iCs/>
          <w:lang w:val="en-US"/>
        </w:rPr>
        <w:t>Public Policy Adm.</w:t>
      </w:r>
      <w:r>
        <w:rPr>
          <w:lang w:val="en-US"/>
        </w:rPr>
        <w:t>, vol. 12, n.</w:t>
      </w:r>
      <w:r>
        <w:rPr>
          <w:vertAlign w:val="superscript"/>
          <w:lang w:val="en-US"/>
        </w:rPr>
        <w:t>o</w:t>
      </w:r>
      <w:r>
        <w:rPr>
          <w:lang w:val="en-US"/>
        </w:rPr>
        <w:t xml:space="preserve"> 4, pp. 567-580, 2013.</w:t>
      </w:r>
    </w:p>
    <w:p>
      <w:pPr>
        <w:pStyle w:val="Bibliography"/>
        <w:rPr>
          <w:lang w:val="en-US"/>
        </w:rPr>
      </w:pPr>
      <w:r>
        <w:rPr>
          <w:lang w:val="en-US"/>
        </w:rPr>
        <w:t>[101]</w:t>
        <w:tab/>
        <w:t>Corrêa, A. S., Corrêa, P. L. P., y Da Silva, F. S. C., «Transparency portals versus open government data. An assessment of openness in Brazilian municipalities», presentado en ACM International Conference Proceeding Series, 2014, pp. 178-185.</w:t>
      </w:r>
    </w:p>
    <w:p>
      <w:pPr>
        <w:pStyle w:val="Bibliography"/>
        <w:rPr>
          <w:lang w:val="en-US"/>
        </w:rPr>
      </w:pPr>
      <w:r>
        <w:rPr>
          <w:lang w:val="en-US"/>
        </w:rPr>
        <w:t>[102]</w:t>
        <w:tab/>
        <w:t xml:space="preserve">Venkatesh, V., Hoehle, H., y Aljafari, R., «A usability evaluation of the Obamacare website», </w:t>
      </w:r>
      <w:r>
        <w:rPr>
          <w:i/>
          <w:iCs/>
          <w:lang w:val="en-US"/>
        </w:rPr>
        <w:t>Gov. Inf. Q.</w:t>
      </w:r>
      <w:r>
        <w:rPr>
          <w:lang w:val="en-US"/>
        </w:rPr>
        <w:t>, vol. 31, n.</w:t>
      </w:r>
      <w:r>
        <w:rPr>
          <w:vertAlign w:val="superscript"/>
          <w:lang w:val="en-US"/>
        </w:rPr>
        <w:t>o</w:t>
      </w:r>
      <w:r>
        <w:rPr>
          <w:lang w:val="en-US"/>
        </w:rPr>
        <w:t xml:space="preserve"> 4, pp. 669-680, 2014.</w:t>
      </w:r>
    </w:p>
    <w:p>
      <w:pPr>
        <w:pStyle w:val="Bibliography"/>
        <w:rPr>
          <w:lang w:val="en-US"/>
        </w:rPr>
      </w:pPr>
      <w:r>
        <w:rPr>
          <w:lang w:val="en-US"/>
        </w:rPr>
        <w:t>[103]</w:t>
        <w:tab/>
        <w:t xml:space="preserve">Karkin, N. y Janssen, M., «Evaluating websites from a public value perspective: A review of Turkish local government websites», </w:t>
      </w:r>
      <w:r>
        <w:rPr>
          <w:i/>
          <w:iCs/>
          <w:lang w:val="en-US"/>
        </w:rPr>
        <w:t>Int. J. Inf. Manag.</w:t>
      </w:r>
      <w:r>
        <w:rPr>
          <w:lang w:val="en-US"/>
        </w:rPr>
        <w:t>, vol. 34, n.</w:t>
      </w:r>
      <w:r>
        <w:rPr>
          <w:vertAlign w:val="superscript"/>
          <w:lang w:val="en-US"/>
        </w:rPr>
        <w:t>o</w:t>
      </w:r>
      <w:r>
        <w:rPr>
          <w:lang w:val="en-US"/>
        </w:rPr>
        <w:t xml:space="preserve"> 3, pp. 351-368, 2014.</w:t>
      </w:r>
    </w:p>
    <w:p>
      <w:pPr>
        <w:pStyle w:val="Bibliography"/>
        <w:rPr>
          <w:lang w:val="en-US"/>
        </w:rPr>
      </w:pPr>
      <w:r>
        <w:rPr>
          <w:lang w:val="en-US"/>
        </w:rPr>
        <w:t>[104]</w:t>
        <w:tab/>
        <w:t xml:space="preserve">Arendsen, R., Peters, O., ter Hedde, M., y van Dijk, J., «Does e-government reduce the administrative burden of businesses? An assessment of business-to-government systems usage in the Netherlands», </w:t>
      </w:r>
      <w:r>
        <w:rPr>
          <w:i/>
          <w:iCs/>
          <w:lang w:val="en-US"/>
        </w:rPr>
        <w:t>Gov. Inf. Q.</w:t>
      </w:r>
      <w:r>
        <w:rPr>
          <w:lang w:val="en-US"/>
        </w:rPr>
        <w:t>, vol. 31, n.</w:t>
      </w:r>
      <w:r>
        <w:rPr>
          <w:vertAlign w:val="superscript"/>
          <w:lang w:val="en-US"/>
        </w:rPr>
        <w:t>o</w:t>
      </w:r>
      <w:r>
        <w:rPr>
          <w:lang w:val="en-US"/>
        </w:rPr>
        <w:t xml:space="preserve"> 1, pp. 160-169, 2014.</w:t>
      </w:r>
    </w:p>
    <w:p>
      <w:pPr>
        <w:pStyle w:val="Bibliography"/>
        <w:rPr>
          <w:lang w:val="en-US"/>
        </w:rPr>
      </w:pPr>
      <w:r>
        <w:rPr>
          <w:lang w:val="en-US"/>
        </w:rPr>
        <w:t>[105]</w:t>
        <w:tab/>
        <w:t>Rana, N. P., Ghobadi, S., Dwivedi, Y. K., Piercy, N. C., y Williams, M. D., «Assessing adoption of online PAN card registration system (OPCRS): An Indian e-government system perspective», presentado en 20th Americas Conference on Information Systems, AMCIS 2014, 2014.</w:t>
      </w:r>
    </w:p>
    <w:p>
      <w:pPr>
        <w:pStyle w:val="Bibliography"/>
        <w:rPr>
          <w:lang w:val="en-US"/>
        </w:rPr>
      </w:pPr>
      <w:r>
        <w:rPr>
          <w:lang w:val="en-US"/>
        </w:rPr>
        <w:t>[106]</w:t>
        <w:tab/>
        <w:t>Cestari, J. M. A. P., Loures, E. R., Santos, E. A. P., y Lezoche, M., «A research strategy for public administration interoperability assessment», presentado en IIE Annual Conference and Expo 2014, 2014, pp. 3134-3143.</w:t>
      </w:r>
    </w:p>
    <w:p>
      <w:pPr>
        <w:pStyle w:val="Bibliography"/>
        <w:rPr>
          <w:lang w:val="en-US"/>
        </w:rPr>
      </w:pPr>
      <w:r>
        <w:rPr>
          <w:lang w:val="en-US"/>
        </w:rPr>
        <w:t>[107]</w:t>
        <w:tab/>
        <w:t xml:space="preserve">Faaeq, M. K., Alqasa, K., y Al-Matari, E. M., «Technology adoption and innovation of E-Government in Republic of Iraq», </w:t>
      </w:r>
      <w:r>
        <w:rPr>
          <w:i/>
          <w:iCs/>
          <w:lang w:val="en-US"/>
        </w:rPr>
        <w:t>Asian Soc. Sci.</w:t>
      </w:r>
      <w:r>
        <w:rPr>
          <w:lang w:val="en-US"/>
        </w:rPr>
        <w:t>, vol. 11, n.</w:t>
      </w:r>
      <w:r>
        <w:rPr>
          <w:vertAlign w:val="superscript"/>
          <w:lang w:val="en-US"/>
        </w:rPr>
        <w:t>o</w:t>
      </w:r>
      <w:r>
        <w:rPr>
          <w:lang w:val="en-US"/>
        </w:rPr>
        <w:t xml:space="preserve"> 3, pp. 135-145, 2015.</w:t>
      </w:r>
    </w:p>
    <w:p>
      <w:pPr>
        <w:pStyle w:val="Bibliography"/>
        <w:rPr/>
      </w:pPr>
      <w:r>
        <w:rPr>
          <w:lang w:val="en-US"/>
        </w:rPr>
        <w:t>[108]</w:t>
        <w:tab/>
        <w:t xml:space="preserve">Alcaraz-Quiles, F. J., Navarro-Galera, A., y Ortiz-Rodríguez, D., «Factors influencing the transparency of sustainability information in regional governments: An empirical study», </w:t>
      </w:r>
      <w:r>
        <w:rPr>
          <w:i/>
          <w:iCs/>
          <w:lang w:val="en-US"/>
        </w:rPr>
        <w:t xml:space="preserve">J. Clean. </w:t>
      </w:r>
      <w:r>
        <w:rPr>
          <w:i/>
          <w:iCs/>
        </w:rPr>
        <w:t>Prod.</w:t>
      </w:r>
      <w:r>
        <w:rPr/>
        <w:t>, vol. 82, pp. 179-191, 2014.</w:t>
      </w:r>
    </w:p>
    <w:p>
      <w:pPr>
        <w:pStyle w:val="Bibliography"/>
        <w:rPr/>
      </w:pPr>
      <w:r>
        <w:rPr/>
        <w:t>[109]</w:t>
        <w:tab/>
        <w:t>González-Zabala, M. P. y Sánchez-Torres, J. M., «Propuesta de una metodología para el diseño de sistemas de indicadores para la evaluación de la Sociedad de la Información en Colombia», presentado en IX Congreso Iberoamericano e Indicadores de Ciencia y Tecnología. Bogotá, Bogota, Columbia, 2013.</w:t>
      </w:r>
    </w:p>
    <w:p>
      <w:pPr>
        <w:pStyle w:val="Bibliography"/>
        <w:rPr/>
      </w:pPr>
      <w:r>
        <w:rPr/>
        <w:t>[110]</w:t>
        <w:tab/>
        <w:t xml:space="preserve">González-Zabala, M. P. y Galvis-Lista, E. A., «Diseño de un sistema de información para el análisis de indicadores de medición de la sociedad de la información», </w:t>
      </w:r>
      <w:r>
        <w:rPr>
          <w:i/>
          <w:iCs/>
        </w:rPr>
        <w:t>Entre Cienc. E Ing.</w:t>
      </w:r>
      <w:r>
        <w:rPr/>
        <w:t>, vol. 0, n.</w:t>
      </w:r>
      <w:r>
        <w:rPr>
          <w:vertAlign w:val="superscript"/>
        </w:rPr>
        <w:t>o</w:t>
      </w:r>
      <w:r>
        <w:rPr/>
        <w:t xml:space="preserve"> 16, 2014.</w:t>
      </w:r>
    </w:p>
    <w:p>
      <w:pPr>
        <w:pStyle w:val="Bibliography"/>
        <w:rPr/>
      </w:pPr>
      <w:r>
        <w:rPr/>
        <w:t>[111]</w:t>
        <w:tab/>
        <w:t xml:space="preserve">González-Zabala, M. P., Sánchez-Torres, J. M., y Holbrook, J. A., «Análisis de los indicadores para medir las iniciativas de Sociedad de la Información propuestas por el gobierno colombiano», </w:t>
      </w:r>
      <w:r>
        <w:rPr>
          <w:i/>
          <w:iCs/>
        </w:rPr>
        <w:t>Univ. Humanística</w:t>
      </w:r>
      <w:r>
        <w:rPr/>
        <w:t>, vol. 76, n.</w:t>
      </w:r>
      <w:r>
        <w:rPr>
          <w:vertAlign w:val="superscript"/>
        </w:rPr>
        <w:t>o</w:t>
      </w:r>
      <w:r>
        <w:rPr/>
        <w:t xml:space="preserve"> 76, nov. 2013.</w:t>
      </w:r>
    </w:p>
    <w:p>
      <w:pPr>
        <w:pStyle w:val="Bibliography"/>
        <w:rPr/>
      </w:pPr>
      <w:r>
        <w:rPr/>
        <w:t>[112]</w:t>
        <w:tab/>
        <w:t>Ministerio de Tecnologías de la Información y Comunicación - República de Colombia, «Índice de Gobierno en línea», 2016.</w:t>
      </w:r>
    </w:p>
    <w:p>
      <w:pPr>
        <w:pStyle w:val="Bibliography"/>
        <w:rPr/>
      </w:pPr>
      <w:r>
        <w:rPr/>
        <w:t>[113]</w:t>
        <w:tab/>
        <w:t>Ministerio de Tecnologías de la Información y Comunicación - República de Colombia, «Índices internacionales de medición de la estrategia de Gobierno en Línea», 2016.</w:t>
      </w:r>
    </w:p>
    <w:p>
      <w:pPr>
        <w:pStyle w:val="Normal"/>
        <w:rPr/>
      </w:pPr>
      <w:r/>
      <w:r>
        <w:rPr/>
        <w:fldChar w:fldCharType="end"/>
      </w:r>
      <w:r>
        <w:rPr/>
      </w:r>
    </w:p>
    <w:p>
      <w:pPr>
        <w:pStyle w:val="Normal"/>
        <w:spacing w:lineRule="auto" w:line="276"/>
        <w:rPr>
          <w:rFonts w:eastAsia="Times New Roman" w:cs="Times New Roman"/>
          <w:bCs/>
          <w:lang w:eastAsia="es-CO"/>
        </w:rPr>
      </w:pPr>
      <w:r>
        <w:rPr>
          <w:rFonts w:eastAsia="Times New Roman" w:cs="Times New Roman"/>
          <w:bCs/>
          <w:lang w:eastAsia="es-CO"/>
        </w:rPr>
      </w:r>
    </w:p>
    <w:p>
      <w:pPr>
        <w:pStyle w:val="Normal"/>
        <w:spacing w:lineRule="auto" w:line="276"/>
        <w:rPr>
          <w:rFonts w:eastAsia="Times New Roman" w:cs="Times New Roman"/>
          <w:bCs/>
          <w:lang w:eastAsia="es-CO"/>
        </w:rPr>
      </w:pPr>
      <w:r>
        <w:rPr>
          <w:rFonts w:eastAsia="Times New Roman" w:cs="Times New Roman"/>
          <w:bCs/>
          <w:lang w:eastAsia="es-CO"/>
        </w:rPr>
      </w:r>
    </w:p>
    <w:p>
      <w:pPr>
        <w:pStyle w:val="Normal"/>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14930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bda"/>
    <w:pPr>
      <w:widowControl/>
      <w:bidi w:val="0"/>
      <w:spacing w:lineRule="auto" w:line="240" w:before="0" w:after="0"/>
      <w:jc w:val="both"/>
    </w:pPr>
    <w:rPr>
      <w:rFonts w:ascii="Arial" w:hAnsi="Arial" w:eastAsia="Calibri" w:cs="" w:cstheme="minorBidi" w:eastAsiaTheme="minorHAnsi"/>
      <w:color w:val="auto"/>
      <w:kern w:val="0"/>
      <w:sz w:val="24"/>
      <w:szCs w:val="22"/>
      <w:lang w:val="es-CO" w:eastAsia="en-US" w:bidi="ar-SA"/>
    </w:rPr>
  </w:style>
  <w:style w:type="paragraph" w:styleId="Heading1">
    <w:name w:val="Heading 1"/>
    <w:basedOn w:val="Normal"/>
    <w:next w:val="Normal"/>
    <w:link w:val="Ttulo1Car"/>
    <w:uiPriority w:val="9"/>
    <w:qFormat/>
    <w:rsid w:val="006e217e"/>
    <w:pPr>
      <w:keepNext w:val="true"/>
      <w:keepLines/>
      <w:spacing w:lineRule="auto" w:line="276" w:before="240" w:after="200"/>
      <w:jc w:val="center"/>
      <w:outlineLvl w:val="0"/>
    </w:pPr>
    <w:rPr>
      <w:rFonts w:eastAsia="" w:cs="" w:cstheme="majorBidi" w:eastAsiaTheme="majorEastAsia"/>
      <w:b/>
      <w:caps/>
      <w:szCs w:val="32"/>
    </w:rPr>
  </w:style>
  <w:style w:type="paragraph" w:styleId="Heading2">
    <w:name w:val="Heading 2"/>
    <w:basedOn w:val="Normal"/>
    <w:next w:val="Normal"/>
    <w:link w:val="Ttulo2Car"/>
    <w:uiPriority w:val="9"/>
    <w:unhideWhenUsed/>
    <w:qFormat/>
    <w:rsid w:val="006e217e"/>
    <w:pPr>
      <w:keepNext w:val="true"/>
      <w:keepLines/>
      <w:outlineLvl w:val="1"/>
    </w:pPr>
    <w:rPr>
      <w:rFonts w:eastAsia="" w:cs="" w:cstheme="majorBidi" w:eastAsiaTheme="majorEastAsia"/>
      <w:b/>
      <w:caps/>
      <w:szCs w:val="26"/>
    </w:rPr>
  </w:style>
  <w:style w:type="paragraph" w:styleId="Heading3">
    <w:name w:val="Heading 3"/>
    <w:basedOn w:val="Normal"/>
    <w:next w:val="Normal"/>
    <w:link w:val="Ttulo3Car"/>
    <w:uiPriority w:val="9"/>
    <w:semiHidden/>
    <w:unhideWhenUsed/>
    <w:qFormat/>
    <w:rsid w:val="004b00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Ttulo4Car"/>
    <w:uiPriority w:val="9"/>
    <w:semiHidden/>
    <w:unhideWhenUsed/>
    <w:qFormat/>
    <w:rsid w:val="004b002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4b002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4b0023"/>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4b0023"/>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4b002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4b002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023"/>
    <w:rPr>
      <w:color w:val="0563C1" w:themeColor="hyperlink"/>
      <w:u w:val="single"/>
    </w:rPr>
  </w:style>
  <w:style w:type="character" w:styleId="TextocomentarioCar" w:customStyle="1">
    <w:name w:val="Texto comentario Car"/>
    <w:basedOn w:val="DefaultParagraphFont"/>
    <w:link w:val="Annotationtext"/>
    <w:uiPriority w:val="99"/>
    <w:qFormat/>
    <w:rsid w:val="004b0023"/>
    <w:rPr>
      <w:rFonts w:ascii="Arial" w:hAnsi="Arial" w:eastAsia="Arial" w:cs="Arial"/>
      <w:color w:val="000000"/>
      <w:szCs w:val="20"/>
      <w:lang w:eastAsia="es-CO"/>
    </w:rPr>
  </w:style>
  <w:style w:type="character" w:styleId="Annotationreference">
    <w:name w:val="annotation reference"/>
    <w:basedOn w:val="DefaultParagraphFont"/>
    <w:uiPriority w:val="99"/>
    <w:semiHidden/>
    <w:unhideWhenUsed/>
    <w:qFormat/>
    <w:rsid w:val="004b0023"/>
    <w:rPr>
      <w:sz w:val="16"/>
      <w:szCs w:val="16"/>
    </w:rPr>
  </w:style>
  <w:style w:type="character" w:styleId="SinespaciadoCar" w:customStyle="1">
    <w:name w:val="Sin espaciado Car"/>
    <w:basedOn w:val="DefaultParagraphFont"/>
    <w:link w:val="NoSpacing"/>
    <w:uiPriority w:val="1"/>
    <w:qFormat/>
    <w:rsid w:val="004b0023"/>
    <w:rPr/>
  </w:style>
  <w:style w:type="character" w:styleId="TextodegloboCar" w:customStyle="1">
    <w:name w:val="Texto de globo Car"/>
    <w:basedOn w:val="DefaultParagraphFont"/>
    <w:link w:val="BalloonText"/>
    <w:uiPriority w:val="99"/>
    <w:semiHidden/>
    <w:qFormat/>
    <w:rsid w:val="004b0023"/>
    <w:rPr>
      <w:rFonts w:ascii="Segoe UI" w:hAnsi="Segoe UI" w:cs="Segoe UI"/>
      <w:sz w:val="18"/>
      <w:szCs w:val="18"/>
    </w:rPr>
  </w:style>
  <w:style w:type="character" w:styleId="Ttulo1Car" w:customStyle="1">
    <w:name w:val="Título 1 Car"/>
    <w:basedOn w:val="DefaultParagraphFont"/>
    <w:link w:val="Heading1"/>
    <w:uiPriority w:val="9"/>
    <w:qFormat/>
    <w:rsid w:val="006e217e"/>
    <w:rPr>
      <w:rFonts w:ascii="Arial" w:hAnsi="Arial" w:eastAsia="" w:cs="" w:cstheme="majorBidi" w:eastAsiaTheme="majorEastAsia"/>
      <w:b/>
      <w:caps/>
      <w:sz w:val="24"/>
      <w:szCs w:val="32"/>
    </w:rPr>
  </w:style>
  <w:style w:type="character" w:styleId="Ttulo2Car" w:customStyle="1">
    <w:name w:val="Título 2 Car"/>
    <w:basedOn w:val="DefaultParagraphFont"/>
    <w:link w:val="Heading2"/>
    <w:uiPriority w:val="9"/>
    <w:qFormat/>
    <w:rsid w:val="006e217e"/>
    <w:rPr>
      <w:rFonts w:ascii="Arial" w:hAnsi="Arial" w:eastAsia="" w:cs="" w:cstheme="majorBidi" w:eastAsiaTheme="majorEastAsia"/>
      <w:b/>
      <w:caps/>
      <w:sz w:val="24"/>
      <w:szCs w:val="26"/>
    </w:rPr>
  </w:style>
  <w:style w:type="character" w:styleId="Ttulo3Car" w:customStyle="1">
    <w:name w:val="Título 3 Car"/>
    <w:basedOn w:val="DefaultParagraphFont"/>
    <w:link w:val="Heading3"/>
    <w:uiPriority w:val="9"/>
    <w:semiHidden/>
    <w:qFormat/>
    <w:rsid w:val="004b0023"/>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semiHidden/>
    <w:qFormat/>
    <w:rsid w:val="004b0023"/>
    <w:rPr>
      <w:rFonts w:ascii="Calibri Light" w:hAnsi="Calibri Light" w:eastAsia="" w:cs="" w:asciiTheme="majorHAnsi" w:cstheme="majorBidi" w:eastAsiaTheme="majorEastAsia" w:hAnsiTheme="majorHAnsi"/>
      <w:i/>
      <w:iCs/>
      <w:color w:val="2E74B5" w:themeColor="accent1" w:themeShade="bf"/>
    </w:rPr>
  </w:style>
  <w:style w:type="character" w:styleId="Ttulo5Car" w:customStyle="1">
    <w:name w:val="Título 5 Car"/>
    <w:basedOn w:val="DefaultParagraphFont"/>
    <w:link w:val="Heading5"/>
    <w:uiPriority w:val="9"/>
    <w:semiHidden/>
    <w:qFormat/>
    <w:rsid w:val="004b0023"/>
    <w:rPr>
      <w:rFonts w:ascii="Calibri Light" w:hAnsi="Calibri Light" w:eastAsia="" w:cs="" w:asciiTheme="majorHAnsi" w:cstheme="majorBidi" w:eastAsiaTheme="majorEastAsia" w:hAnsiTheme="majorHAnsi"/>
      <w:color w:val="2E74B5" w:themeColor="accent1" w:themeShade="bf"/>
    </w:rPr>
  </w:style>
  <w:style w:type="character" w:styleId="Ttulo6Car" w:customStyle="1">
    <w:name w:val="Título 6 Car"/>
    <w:basedOn w:val="DefaultParagraphFont"/>
    <w:link w:val="Heading6"/>
    <w:uiPriority w:val="9"/>
    <w:semiHidden/>
    <w:qFormat/>
    <w:rsid w:val="004b0023"/>
    <w:rPr>
      <w:rFonts w:ascii="Calibri Light" w:hAnsi="Calibri Light" w:eastAsia="" w:cs="" w:asciiTheme="majorHAnsi" w:cstheme="majorBidi" w:eastAsiaTheme="majorEastAsia" w:hAnsiTheme="majorHAnsi"/>
      <w:color w:val="1F4D78" w:themeColor="accent1" w:themeShade="7f"/>
    </w:rPr>
  </w:style>
  <w:style w:type="character" w:styleId="Ttulo7Car" w:customStyle="1">
    <w:name w:val="Título 7 Car"/>
    <w:basedOn w:val="DefaultParagraphFont"/>
    <w:link w:val="Heading7"/>
    <w:uiPriority w:val="9"/>
    <w:semiHidden/>
    <w:qFormat/>
    <w:rsid w:val="004b0023"/>
    <w:rPr>
      <w:rFonts w:ascii="Calibri Light" w:hAnsi="Calibri Light" w:eastAsia="" w:cs="" w:asciiTheme="majorHAnsi" w:cstheme="majorBidi" w:eastAsiaTheme="majorEastAsia" w:hAnsiTheme="majorHAnsi"/>
      <w:i/>
      <w:iCs/>
      <w:color w:val="1F4D78" w:themeColor="accent1" w:themeShade="7f"/>
    </w:rPr>
  </w:style>
  <w:style w:type="character" w:styleId="Ttulo8Car" w:customStyle="1">
    <w:name w:val="Título 8 Car"/>
    <w:basedOn w:val="DefaultParagraphFont"/>
    <w:link w:val="Heading8"/>
    <w:uiPriority w:val="9"/>
    <w:semiHidden/>
    <w:qFormat/>
    <w:rsid w:val="004b0023"/>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4b002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ncabezadoCar" w:customStyle="1">
    <w:name w:val="Encabezado Car"/>
    <w:basedOn w:val="DefaultParagraphFont"/>
    <w:link w:val="Header"/>
    <w:uiPriority w:val="99"/>
    <w:qFormat/>
    <w:rsid w:val="004b0023"/>
    <w:rPr>
      <w:rFonts w:ascii="Times New Roman" w:hAnsi="Times New Roman"/>
    </w:rPr>
  </w:style>
  <w:style w:type="character" w:styleId="PiedepginaCar" w:customStyle="1">
    <w:name w:val="Pie de página Car"/>
    <w:basedOn w:val="DefaultParagraphFont"/>
    <w:link w:val="Footer"/>
    <w:uiPriority w:val="99"/>
    <w:qFormat/>
    <w:rsid w:val="004b0023"/>
    <w:rPr>
      <w:rFonts w:ascii="Times New Roman" w:hAnsi="Times New Roman"/>
    </w:rPr>
  </w:style>
  <w:style w:type="character" w:styleId="AsuntodelcomentarioCar" w:customStyle="1">
    <w:name w:val="Asunto del comentario Car"/>
    <w:basedOn w:val="TextocomentarioCar"/>
    <w:link w:val="Annotationsubject"/>
    <w:uiPriority w:val="99"/>
    <w:semiHidden/>
    <w:qFormat/>
    <w:rsid w:val="004b0023"/>
    <w:rPr>
      <w:rFonts w:ascii="Arial" w:hAnsi="Arial" w:eastAsia="Arial" w:cs="Arial"/>
      <w:b/>
      <w:bCs/>
      <w:color w:val="000000"/>
      <w:szCs w:val="20"/>
      <w:lang w:eastAsia="es-CO"/>
    </w:rPr>
  </w:style>
  <w:style w:type="character" w:styleId="Appleconvertedspace" w:customStyle="1">
    <w:name w:val="apple-converted-space"/>
    <w:basedOn w:val="DefaultParagraphFont"/>
    <w:qFormat/>
    <w:rsid w:val="004b0023"/>
    <w:rPr/>
  </w:style>
  <w:style w:type="character" w:styleId="Style1Char" w:customStyle="1">
    <w:name w:val="Style1 Char"/>
    <w:basedOn w:val="DefaultParagraphFont"/>
    <w:link w:val="Style11"/>
    <w:qFormat/>
    <w:rsid w:val="004b0023"/>
    <w:rPr>
      <w:rFonts w:ascii="Times New Roman" w:hAnsi="Times New Roman" w:eastAsia="Times New Roman" w:cs="Times New Roman"/>
      <w:smallCaps/>
      <w:kern w:val="2"/>
      <w:szCs w:val="20"/>
      <w:lang w:val="en-US"/>
    </w:rPr>
  </w:style>
  <w:style w:type="character" w:styleId="VisitedInternetLink">
    <w:name w:val="FollowedHyperlink"/>
    <w:basedOn w:val="DefaultParagraphFont"/>
    <w:uiPriority w:val="99"/>
    <w:semiHidden/>
    <w:unhideWhenUsed/>
    <w:rsid w:val="004b00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644e0d"/>
    <w:pPr>
      <w:spacing w:before="0" w:after="60"/>
    </w:pPr>
    <w:rPr>
      <w:rFonts w:eastAsia="Arial" w:cs="Arial"/>
      <w:b/>
      <w:iCs/>
      <w:sz w:val="18"/>
      <w:szCs w:val="18"/>
      <w:lang w:eastAsia="es-CO"/>
    </w:rPr>
  </w:style>
  <w:style w:type="paragraph" w:styleId="NoSpacing">
    <w:name w:val="No Spacing"/>
    <w:link w:val="SinespaciadoCar"/>
    <w:uiPriority w:val="1"/>
    <w:qFormat/>
    <w:rsid w:val="004b00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4b0023"/>
    <w:pPr>
      <w:spacing w:lineRule="auto" w:line="276" w:before="0" w:after="200"/>
    </w:pPr>
    <w:rPr>
      <w:rFonts w:eastAsia="Arial" w:cs="Arial"/>
      <w:color w:val="000000"/>
      <w:szCs w:val="20"/>
      <w:lang w:eastAsia="es-CO"/>
    </w:rPr>
  </w:style>
  <w:style w:type="paragraph" w:styleId="Default" w:customStyle="1">
    <w:name w:val="Default"/>
    <w:qFormat/>
    <w:rsid w:val="004b0023"/>
    <w:pPr>
      <w:widowControl/>
      <w:bidi w:val="0"/>
      <w:spacing w:lineRule="auto" w:line="240" w:before="0" w:after="0"/>
      <w:jc w:val="left"/>
    </w:pPr>
    <w:rPr>
      <w:rFonts w:ascii="Times New Roman" w:hAnsi="Times New Roman" w:cs="Times New Roman"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4b002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0023"/>
    <w:pPr>
      <w:tabs>
        <w:tab w:val="clear" w:pos="708"/>
        <w:tab w:val="center" w:pos="4419" w:leader="none"/>
        <w:tab w:val="right" w:pos="8838" w:leader="none"/>
      </w:tabs>
    </w:pPr>
    <w:rPr/>
  </w:style>
  <w:style w:type="paragraph" w:styleId="Footer">
    <w:name w:val="Footer"/>
    <w:basedOn w:val="Normal"/>
    <w:link w:val="PiedepginaCar"/>
    <w:uiPriority w:val="99"/>
    <w:unhideWhenUsed/>
    <w:rsid w:val="004b0023"/>
    <w:pPr>
      <w:tabs>
        <w:tab w:val="clear" w:pos="708"/>
        <w:tab w:val="center" w:pos="4419" w:leader="none"/>
        <w:tab w:val="right" w:pos="8838" w:leader="none"/>
      </w:tabs>
    </w:pPr>
    <w:rPr/>
  </w:style>
  <w:style w:type="paragraph" w:styleId="Bibliography">
    <w:name w:val="Bibliography"/>
    <w:basedOn w:val="Normal"/>
    <w:next w:val="Normal"/>
    <w:uiPriority w:val="37"/>
    <w:unhideWhenUsed/>
    <w:qFormat/>
    <w:rsid w:val="004b0023"/>
    <w:pPr>
      <w:tabs>
        <w:tab w:val="clear" w:pos="708"/>
        <w:tab w:val="left" w:pos="624" w:leader="none"/>
      </w:tabs>
      <w:ind w:left="624" w:hanging="624"/>
    </w:pPr>
    <w:rPr/>
  </w:style>
  <w:style w:type="paragraph" w:styleId="Annotationsubject">
    <w:name w:val="annotation subject"/>
    <w:basedOn w:val="Annotationtext"/>
    <w:next w:val="Annotationtext"/>
    <w:link w:val="AsuntodelcomentarioCar"/>
    <w:uiPriority w:val="99"/>
    <w:semiHidden/>
    <w:unhideWhenUsed/>
    <w:qFormat/>
    <w:rsid w:val="004b0023"/>
    <w:pPr>
      <w:spacing w:lineRule="auto" w:line="240" w:before="0" w:after="160"/>
      <w:jc w:val="left"/>
    </w:pPr>
    <w:rPr>
      <w:rFonts w:ascii="Calibri" w:hAnsi="Calibri" w:eastAsia="Calibri" w:cs="" w:asciiTheme="minorHAnsi" w:cstheme="minorBidi" w:eastAsiaTheme="minorHAnsi" w:hAnsiTheme="minorHAnsi"/>
      <w:b/>
      <w:bCs/>
      <w:color w:val="auto"/>
      <w:lang w:eastAsia="en-US"/>
    </w:rPr>
  </w:style>
  <w:style w:type="paragraph" w:styleId="ListParagraph">
    <w:name w:val="List Paragraph"/>
    <w:basedOn w:val="Normal"/>
    <w:uiPriority w:val="34"/>
    <w:qFormat/>
    <w:rsid w:val="004b0023"/>
    <w:pPr>
      <w:spacing w:before="0" w:after="0"/>
      <w:ind w:left="720" w:hanging="0"/>
      <w:contextualSpacing/>
    </w:pPr>
    <w:rPr/>
  </w:style>
  <w:style w:type="paragraph" w:styleId="Revision">
    <w:name w:val="Revision"/>
    <w:uiPriority w:val="99"/>
    <w:semiHidden/>
    <w:qFormat/>
    <w:rsid w:val="004b002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s-CO" w:eastAsia="en-US" w:bidi="ar-SA"/>
    </w:rPr>
  </w:style>
  <w:style w:type="paragraph" w:styleId="Text" w:customStyle="1">
    <w:name w:val="Text"/>
    <w:basedOn w:val="Normal"/>
    <w:qFormat/>
    <w:rsid w:val="004b0023"/>
    <w:pPr>
      <w:widowControl w:val="false"/>
      <w:spacing w:lineRule="auto" w:line="252"/>
      <w:ind w:firstLine="202"/>
    </w:pPr>
    <w:rPr>
      <w:rFonts w:eastAsia="Times New Roman" w:cs="Times New Roman"/>
      <w:szCs w:val="20"/>
      <w:lang w:val="en-US"/>
    </w:rPr>
  </w:style>
  <w:style w:type="paragraph" w:styleId="Style11" w:customStyle="1">
    <w:name w:val="Style1"/>
    <w:basedOn w:val="Normal"/>
    <w:link w:val="Style1Char"/>
    <w:qFormat/>
    <w:rsid w:val="004b0023"/>
    <w:pPr>
      <w:keepNext w:val="true"/>
      <w:spacing w:before="240" w:after="80"/>
      <w:jc w:val="center"/>
      <w:outlineLvl w:val="0"/>
    </w:pPr>
    <w:rPr>
      <w:rFonts w:eastAsia="Times New Roman" w:cs="Times New Roman"/>
      <w:smallCaps/>
      <w:kern w:val="2"/>
      <w:szCs w:val="20"/>
      <w:lang w:val="en-US"/>
    </w:rPr>
  </w:style>
  <w:style w:type="paragraph" w:styleId="Tableoffigures">
    <w:name w:val="table of figures"/>
    <w:basedOn w:val="Normal"/>
    <w:next w:val="Normal"/>
    <w:uiPriority w:val="99"/>
    <w:unhideWhenUsed/>
    <w:qFormat/>
    <w:rsid w:val="004b0023"/>
    <w:pPr>
      <w:ind w:left="400" w:hanging="400"/>
    </w:pPr>
    <w:rPr>
      <w:rFonts w:cs="Calibri" w:cstheme="minorHAnsi"/>
      <w:b/>
      <w:bCs/>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0023"/>
    <w:pPr>
      <w:spacing w:before="480" w:after="0"/>
      <w:jc w:val="left"/>
      <w:outlineLvl w:val="9"/>
    </w:pPr>
    <w:rPr>
      <w:rFonts w:ascii="Calibri Light" w:hAnsi="Calibri Light" w:asciiTheme="majorHAnsi" w:hAnsiTheme="majorHAnsi"/>
      <w:bCs/>
      <w:color w:val="2E74B5" w:themeColor="accent1" w:themeShade="bf"/>
      <w:sz w:val="28"/>
      <w:szCs w:val="28"/>
      <w:lang w:val="es-ES"/>
    </w:rPr>
  </w:style>
  <w:style w:type="paragraph" w:styleId="Contents1">
    <w:name w:val="TOC 1"/>
    <w:basedOn w:val="Normal"/>
    <w:next w:val="Normal"/>
    <w:autoRedefine/>
    <w:uiPriority w:val="39"/>
    <w:unhideWhenUsed/>
    <w:qFormat/>
    <w:rsid w:val="004b0023"/>
    <w:pPr>
      <w:spacing w:before="0" w:after="100"/>
    </w:pPr>
    <w:rPr/>
  </w:style>
  <w:style w:type="paragraph" w:styleId="Contents2">
    <w:name w:val="TOC 2"/>
    <w:basedOn w:val="Normal"/>
    <w:next w:val="Normal"/>
    <w:autoRedefine/>
    <w:uiPriority w:val="39"/>
    <w:unhideWhenUsed/>
    <w:qFormat/>
    <w:rsid w:val="004b0023"/>
    <w:pPr>
      <w:spacing w:before="0" w:after="100"/>
      <w:ind w:left="200" w:hanging="0"/>
    </w:pPr>
    <w:rPr/>
  </w:style>
  <w:style w:type="paragraph" w:styleId="References" w:customStyle="1">
    <w:name w:val="References"/>
    <w:basedOn w:val="Normal"/>
    <w:qFormat/>
    <w:rsid w:val="004b0023"/>
    <w:pPr>
      <w:numPr>
        <w:ilvl w:val="0"/>
        <w:numId w:val="2"/>
      </w:numPr>
    </w:pPr>
    <w:rPr>
      <w:rFonts w:eastAsia="Times New Roman" w:cs="Times New Roman"/>
      <w:sz w:val="16"/>
      <w:szCs w:val="16"/>
      <w:lang w:val="en-US"/>
    </w:rPr>
  </w:style>
  <w:style w:type="paragraph" w:styleId="Contents3">
    <w:name w:val="TOC 3"/>
    <w:basedOn w:val="Normal"/>
    <w:next w:val="Normal"/>
    <w:autoRedefine/>
    <w:uiPriority w:val="39"/>
    <w:semiHidden/>
    <w:unhideWhenUsed/>
    <w:qFormat/>
    <w:rsid w:val="004b0023"/>
    <w:pPr>
      <w:spacing w:lineRule="auto" w:line="276" w:before="0" w:after="100"/>
      <w:ind w:left="440" w:hanging="0"/>
    </w:pPr>
    <w:rPr>
      <w:rFonts w:eastAsia="" w:eastAsiaTheme="minorEastAsia"/>
      <w:lang w:val="es-ES"/>
    </w:rPr>
  </w:style>
  <w:style w:type="paragraph" w:styleId="Abstract" w:customStyle="1">
    <w:name w:val="Abstract"/>
    <w:uiPriority w:val="99"/>
    <w:qFormat/>
    <w:rsid w:val="00644e0d"/>
    <w:pPr>
      <w:widowControl/>
      <w:bidi w:val="0"/>
      <w:spacing w:lineRule="auto" w:line="240"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5">
    <w:name w:val="Light List Accent 5"/>
    <w:basedOn w:val="Tablanormal"/>
    <w:uiPriority w:val="61"/>
    <w:rsid w:val="004b0023"/>
    <w:pPr>
      <w:spacing w:after="0" w:line="240" w:lineRule="auto"/>
    </w:pPr>
    <w:rPr>
      <w:lang w:val="es-ES" w:eastAsia="es-ES"/>
      <w:color w:val="000000"/>
      <w:szCs w:val="2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customStyle="1" w:styleId="Tabladecuadrcula5oscura-nfasis11">
    <w:name w:val="Tabla de cuadrícula 5 oscura - Énfasis 11"/>
    <w:basedOn w:val="Tablanormal"/>
    <w:uiPriority w:val="50"/>
    <w:rsid w:val="004b0023"/>
    <w:pPr>
      <w:spacing w:after="0" w:line="240" w:lineRule="auto"/>
      <w:jc w:val="both"/>
    </w:pPr>
    <w:rPr>
      <w:lang w:eastAsia="es-CO"/>
      <w:color w:val="00000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Sombreadomedio1-nfasis11">
    <w:name w:val="Sombreado medio 1 - Énfasis 11"/>
    <w:basedOn w:val="Tablanormal"/>
    <w:uiPriority w:val="63"/>
    <w:rsid w:val="004b0023"/>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Sombreadomedio2-nfasis11">
    <w:name w:val="Sombreado medio 2 - Énfasis 11"/>
    <w:basedOn w:val="Tablanormal"/>
    <w:uiPriority w:val="64"/>
    <w:rsid w:val="004b002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aconcuadrcula">
    <w:name w:val="Table Grid"/>
    <w:basedOn w:val="Tablanormal"/>
    <w:uiPriority w:val="39"/>
    <w:rsid w:val="004b00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1">
    <w:name w:val="Tabla de cuadrícula 1 clara1"/>
    <w:basedOn w:val="Tablanormal"/>
    <w:uiPriority w:val="46"/>
    <w:rsid w:val="004b002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cuadrcula1clara-nfasis3">
    <w:name w:val="Grid Table 1 Light Accent 3"/>
    <w:basedOn w:val="Tablanormal"/>
    <w:uiPriority w:val="46"/>
    <w:rsid w:val="004b0023"/>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anis.depr@gmail.com" TargetMode="External"/><Relationship Id="rId3" Type="http://schemas.openxmlformats.org/officeDocument/2006/relationships/hyperlink" Target="mailto:egalvis@unimagdalena.edu.co" TargetMode="External"/><Relationship Id="rId4" Type="http://schemas.openxmlformats.org/officeDocument/2006/relationships/hyperlink" Target="mailto:mpgonzalez@unimagdalena.edu.cJ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6FBD8-6026-423E-9BBF-AA19A7C8F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982</Words>
  <Characters>186904</Characters>
  <CharactersWithSpaces>220446</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7:00Z</dcterms:created>
  <dc:creator>8</dc:creator>
  <dc:description/>
  <dc:language>en-US</dc:language>
  <cp:lastModifiedBy>Revisor</cp:lastModifiedBy>
  <dcterms:modified xsi:type="dcterms:W3CDTF">2016-09-07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XWutpwfp"/&gt;&lt;style id="http://www.zotero.org/styles/gti" locale="es-ES"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