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TA CIENCIA E INGENIERÍA NEOGRANADINA</w:t>
      </w:r>
      <w:r>
        <w:rPr>
          <w:rStyle w:val="FootnoteCharacters"/>
          <w:rStyle w:val="FootnoteAnchor"/>
        </w:rPr>
        <w:footnoteReference w:id="2"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647"/>
        <w:gridCol w:w="3516"/>
      </w:tblGrid>
      <w:tr>
        <w:trPr/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Volumen Nº 24-1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Fecha: 25 febrero 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siguiente acuerdo de transferencia debe ser firmado y devuelto al editor de la revista para que el artículo lo puedan evaluar los pares académicos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TÍTULO DEL ARTÍCULO:</w:t>
      </w:r>
      <w:r>
        <w:rPr>
          <w:rFonts w:cs="Arial" w:ascii="Arial" w:hAnsi="Arial"/>
          <w:lang w:val="es-ES"/>
        </w:rPr>
        <w:t xml:space="preserve"> DISEÑO DE UN SISTEMA EXPERTO PARA REUTILIZACIÓN DE AGUAS RESIDUALES TRATADAS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AuthorNamesAffiliations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MX"/>
        </w:rPr>
        <w:t>AUTOR(ES): María Camila Escobar, Luis Felipe Tovar y Jonathan Romero Cuellar</w:t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pt" to="53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ACUERDO DE TRANSFERENCIA DE DERECHOS DE AUTOR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Transferencia de derechos del artículo original no publicado y las subsecuentes, corrección de erratas y resumen que lo conforman, sometido para publicación por el autor o los autores arriba citados, a la Revista CIENCIA E INGENIERIA NEOGRANADINA, sujeto a los derechos patrimoniales de los autores de acuerdo con lo </w:t>
      </w:r>
      <w:r>
        <w:rPr>
          <w:rFonts w:cs="Arial" w:ascii="Arial" w:hAnsi="Arial"/>
          <w:sz w:val="22"/>
          <w:szCs w:val="22"/>
        </w:rPr>
        <w:t xml:space="preserve">reglamentado  en la Ley 23 de 1982, Ley 44 de 1993, Decisión Andina 351 de 1993, Decreto 460 de 1995  y  demás normas relacionadas, </w:t>
      </w:r>
      <w:r>
        <w:rPr>
          <w:rFonts w:cs="Arial" w:ascii="Arial" w:hAnsi="Arial"/>
          <w:lang w:val="es-MX"/>
        </w:rPr>
        <w:t xml:space="preserve"> de propiedad intelectual.  La transferencia  de derechos de autor incluye todo el material que ser</w:t>
      </w:r>
      <w:r>
        <w:rPr>
          <w:rFonts w:cs="Arial" w:ascii="Arial" w:hAnsi="Arial"/>
        </w:rPr>
        <w:t>á</w:t>
      </w:r>
      <w:r>
        <w:rPr>
          <w:rFonts w:cs="Arial" w:ascii="Arial" w:hAnsi="Arial"/>
          <w:lang w:val="es-MX"/>
        </w:rPr>
        <w:t xml:space="preserve"> publicado en cualquier medio como parte del artículo, incluyendo  tablas, figuras, gráficos, diagramas y cualquier otro medio y archivos multimedia. La revista CIENCIA E INGENIERIA NEOGRANADINA se reserva el derecho de registrar el artículo de manera individual o colectiva como parte de un número corriente o especial de su edición. Los autores, como se define en el acuerdo 01 de 2005 de propiedad intelectual, mantendrán los siguientes derech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os los derechos de propiedad diferentes a los derechos de autor, tales como derechos de pat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erecho no exclusivo, luego de la publicación en CIENCIA E INGENIERIA NEOGRANADINA, para dar permiso a terceros para republicar  versiones impresas del artículo o una traducción del mismo, o extractos del mismo, sin permiso de la revista CIENCIA E INGENIERIA NEOGRANADINA, siempre y cuando  el formato usado en la revista CIENCIA E INGENIERIA NEOGRANADINA no se utilice para este propósito y el artículo no sea publicado en otra revista. Si se pretende utilizar el mismo formato del artículo publicado en CIENCIA E INGENIERIA NEOGRANADINA se debe solicitar permiso expres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derecho, luego de la publicación en CIENCIA E INGENIERIA NEOGRANADINA, a utilizar todo o partes del artículo sin revisión o modificación, incluyendo la versión en el formato de CIENCIA E INGENIERIA NEOGRANADINA, en compilaciones impresas u otro tipo de publicaciones del autor o autores y/o del empleador, así como en las paginas web del autor o autores y en la del empleador, y a copias de todo o partes del artículo para uso del autor o autores y/o del empleador para ser usados en presentaciones o en clas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lang w:val="es-MX"/>
        </w:rPr>
        <w:t xml:space="preserve">El derecho a montar y revisar el artículo en servidores que prestan el servicio de publicación electrónica (e-print) siempre y cuando los archivos electrónicos y el formato de CIENCIA E INGENIERIA NEOGRANADINA no sean utilizados para dicho propósito. Cualquier publicación electrónica o revisión hecha luego de la aceptación para publicación en CIENCIA E INGENIERIA NEOGRANADINA debe incluir in vinculo (link) al resumen en línea y/o a la pagina web de la revista. </w:t>
      </w:r>
    </w:p>
    <w:p>
      <w:pPr>
        <w:pStyle w:val="TextBody"/>
        <w:rPr>
          <w:rFonts w:ascii="Arial" w:hAnsi="Arial"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TextBody"/>
        <w:rPr>
          <w:sz w:val="20"/>
        </w:rPr>
      </w:pPr>
      <w:r>
        <w:rPr>
          <w:sz w:val="20"/>
        </w:rPr>
        <w:t>Toda copia del artículo  efectuada bajo cualquiera de los derechos mencionados anteriormente deberá incluir una nota explicita referente a los derechos de autor de la revista CIENCIA E INGENIERIA NEOGRANADI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 xml:space="preserve">Al firmar este acuerdo, el autor o autores, conjuntamente garantizan que el artículo es original y que no infringe otros derechos de autor y que no viola cualquiera otro derecho de terceros, </w:t>
      </w:r>
      <w:r>
        <w:rPr>
          <w:rFonts w:cs="Arial" w:ascii="Arial" w:hAnsi="Arial"/>
          <w:b/>
          <w:lang w:val="es-MX"/>
        </w:rPr>
        <w:t>que el artículo no ha sido publicado en ninguna otra parte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y no está siendo considerado para publicación en otros medios impresos o electrónicos, excepto los cubiertos en este acuerdo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27"/>
        <w:gridCol w:w="2751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(s) y Apellidos</w:t>
            </w:r>
          </w:p>
        </w:tc>
        <w:tc>
          <w:tcPr>
            <w:tcW w:w="36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irma del autor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 de identidad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nathan Romero Cuell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ía Camila Escobar Roj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is Felipe Tovar Bonil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31750</wp:posOffset>
                  </wp:positionV>
                  <wp:extent cx="1139190" cy="4197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-94615</wp:posOffset>
                  </wp:positionV>
                  <wp:extent cx="863600" cy="3308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27000</wp:posOffset>
                  </wp:positionV>
                  <wp:extent cx="1108075" cy="2959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. 107521896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.107525049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C. 107525432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ta: Este formato se envía por correo electrónico para conveniencia de los autores, y bajo ninguna circunstancia el texto no se debe alterar</w:t>
      </w:r>
      <w:r>
        <w:rPr>
          <w:sz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lang w:val="pt-BR"/>
    </w:rPr>
  </w:style>
  <w:style w:type="paragraph" w:styleId="AuthorNamesAffiliations">
    <w:name w:val="Author Names &amp; Affiliations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9:00Z</dcterms:created>
  <dc:creator>Watson L. Vargas</dc:creator>
  <dc:description/>
  <cp:keywords/>
  <dc:language>en-US</dc:language>
  <cp:lastModifiedBy>Jonathan</cp:lastModifiedBy>
  <cp:lastPrinted>2009-08-31T14:57:00Z</cp:lastPrinted>
  <dcterms:modified xsi:type="dcterms:W3CDTF">2016-03-30T15:52:00Z</dcterms:modified>
  <cp:revision>9</cp:revision>
  <dc:subject/>
  <dc:title>Ciencia e Ingeniería Neogranadina</dc:title>
</cp:coreProperties>
</file>